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CI-100-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 de marzo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0"/>
              </w:rPr>
              <w:t xml:space="preserve">Dr. Juan Fernando Álvarez C.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ra. Ana Abdelnour E., Directora de la Dirección de Proyectos de la </w:t>
            </w:r>
            <w:r>
              <w:rPr>
                <w:b/>
                <w:bCs/>
                <w:i w:val="false"/>
                <w:sz w:val="20"/>
              </w:rPr>
              <w:t>Vicerrectoría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MBA. Eugenia Solano A., Directora del Departamento de Recursos Humanos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sión Ordinaria No. 2406, Artículo 9, del 3 de marzo del 2005.  Ratificación de nombramiento de la Dra. Ana Abdelnour Esquivel, como Vicerrectora de Investigación y Extensión en forma interina, durante el período del 10 al 24 de marzo del 200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los fines correspondientes se transcribe el acuerdo citado en la referencia, el cual dice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CONSIDERANDO QUE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 w:val="22"/>
          <w:lang w:val="es-CR"/>
        </w:rPr>
        <w:t>El Consejo Institucional en la presente Sesión recibió Oficio VIE-057-05, del 28 de febrero del 2005, suscrito por el Dr. Juan Fernando Álvarez Castro, Vicerrector de Investigación y Extensión, dirigido al MSc. Eugenio Trejos B., Presidente del Consejo Institucional, en el cual informa que recibió una invitación para participar en las Jornadas Tecnológicas “La I+D+I, una apuesta de futuro para Iberoamérica”, por realizarse en Madrid y Vitoria, España, del 10 al 24 de marzo del presente año.  Informa además, que aprovechará la visita para atender algunas reuniones con universidades vinculadas con la Institución.</w:t>
      </w:r>
    </w:p>
    <w:p>
      <w:pPr>
        <w:pStyle w:val="Normal"/>
        <w:ind w:left="360" w:hanging="0"/>
        <w:jc w:val="both"/>
        <w:rPr>
          <w:i w:val="false"/>
          <w:i w:val="false"/>
          <w:iCs/>
          <w:sz w:val="22"/>
          <w:lang w:val="es-CR"/>
        </w:rPr>
      </w:pPr>
      <w:r>
        <w:rPr>
          <w:i w:val="false"/>
          <w:iCs/>
          <w:sz w:val="22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bCs/>
          <w:i w:val="false"/>
          <w:sz w:val="22"/>
          <w:lang w:val="es-CR"/>
        </w:rPr>
        <w:t xml:space="preserve">En la invitación recibida de la Red XVI.C, de CYTED (INNRED), suscrita por el Dr. Rodolfo Faloh Bejarano, se le comunica que el INNRED, cubrirá parte del costo del boleto y además está coordinando con la parte española el pago del hotel y alimentación; por lo que el Dr. </w:t>
      </w:r>
      <w:r>
        <w:rPr>
          <w:i w:val="false"/>
          <w:sz w:val="22"/>
          <w:lang w:val="es-CR"/>
        </w:rPr>
        <w:t>Álvarez, gestionó ante el Comité de Becas, un complemento de beca, para cubrir la totalidad de los pasajes, el cual fue aprobado en la Sesión No-02, del 1 de marzo del 2005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b/>
          <w:bCs/>
          <w:i w:val="false"/>
          <w:sz w:val="22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i w:val="false"/>
          <w:sz w:val="22"/>
          <w:lang w:val="es-CR"/>
        </w:rPr>
        <w:t>El Dr. Álvarez propone al MSc. Eugenio Trejos B., Rector, el nombramiento de la    Dra. Ana Abdelnour Esquivel, como Vicerrectora de Investigación y Extensión en forma interina, y solicita la ratificación del nombramiento por parte del Consejo Institucional, durante el período de su ausencia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b/>
          <w:bCs/>
          <w:i w:val="false"/>
          <w:sz w:val="22"/>
          <w:lang w:val="es-CR"/>
        </w:rPr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06, Artículo 9, del 3 de marzo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0" w:hanging="0"/>
        <w:jc w:val="both"/>
        <w:rPr>
          <w:b/>
          <w:b/>
          <w:bCs/>
          <w:i w:val="false"/>
          <w:i w:val="false"/>
          <w:sz w:val="22"/>
          <w:szCs w:val="20"/>
        </w:rPr>
      </w:pPr>
      <w:r>
        <w:rPr>
          <w:b/>
          <w:bCs/>
          <w:i w:val="false"/>
          <w:sz w:val="22"/>
          <w:szCs w:val="20"/>
        </w:rPr>
      </w:r>
    </w:p>
    <w:p>
      <w:pPr>
        <w:pStyle w:val="Normal"/>
        <w:ind w:right="-40" w:hanging="0"/>
        <w:jc w:val="both"/>
        <w:rPr/>
      </w:pPr>
      <w:r>
        <w:rPr>
          <w:b/>
          <w:bCs/>
          <w:i w:val="false"/>
          <w:sz w:val="22"/>
        </w:rPr>
        <w:t>ACUERDA:</w:t>
      </w:r>
    </w:p>
    <w:p>
      <w:pPr>
        <w:pStyle w:val="Normal"/>
        <w:ind w:right="-40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i w:val="false"/>
          <w:sz w:val="22"/>
        </w:rPr>
        <w:t xml:space="preserve">Ratificar el nombramiento de la </w:t>
      </w:r>
      <w:r>
        <w:rPr>
          <w:i w:val="false"/>
          <w:sz w:val="22"/>
          <w:lang w:val="es-CR"/>
        </w:rPr>
        <w:t>Dra. Ana Abdelnour Esquivel</w:t>
      </w:r>
      <w:r>
        <w:rPr>
          <w:bCs/>
          <w:i w:val="false"/>
          <w:sz w:val="22"/>
        </w:rPr>
        <w:t xml:space="preserve">, como Vicerrectora de Investigación y Extensión en forma Interina, del 10 al 24 de marzo del 2005, período en que el titular de este cargo estará participando </w:t>
      </w:r>
      <w:r>
        <w:rPr>
          <w:i w:val="false"/>
          <w:sz w:val="22"/>
          <w:lang w:val="es-CR"/>
        </w:rPr>
        <w:t xml:space="preserve">en las Jornadas Tecnológica “La I+D+I, una apuesta de futuro para Iberoamérica”, por realizarse en Madrid y Vitoria, Españ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  <w:sz w:val="22"/>
          <w:lang w:val="es-CR"/>
        </w:rPr>
      </w:pPr>
      <w:r>
        <w:rPr>
          <w:i w:val="false"/>
          <w:sz w:val="22"/>
          <w:lang w:val="es-C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 w:val="false"/>
          <w:sz w:val="22"/>
          <w:lang w:val="es-CR"/>
        </w:rPr>
        <w:t xml:space="preserve">Comunicar.  </w:t>
      </w:r>
      <w:r>
        <w:rPr>
          <w:b/>
          <w:i w:val="false"/>
          <w:sz w:val="22"/>
          <w:lang w:val="es-CR"/>
        </w:rPr>
        <w:t xml:space="preserve">ACUERDO FIRME 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  <w:szCs w:val="22"/>
          <w:lang w:val="es-CR"/>
        </w:rPr>
      </w:pPr>
      <w:r>
        <w:rPr>
          <w:b/>
          <w:i w:val="false"/>
          <w:color w:val="000000"/>
          <w:sz w:val="22"/>
          <w:szCs w:val="22"/>
          <w:lang w:val="es-CR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Unidad de Estudios y Remuneraciones </w:t>
            </w:r>
          </w:p>
        </w:tc>
      </w:tr>
    </w:tbl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43" w:hanging="283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  <w:lang w:val="es-ES_tradnl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3:11:00Z</dcterms:created>
  <dc:creator>maraya</dc:creator>
  <dc:description/>
  <cp:keywords/>
  <dc:language>en-US</dc:language>
  <cp:lastModifiedBy>sci</cp:lastModifiedBy>
  <cp:lastPrinted>2005-03-03T07:29:00Z</cp:lastPrinted>
  <dcterms:modified xsi:type="dcterms:W3CDTF">2005-03-03T23:11:00Z</dcterms:modified>
  <cp:revision>2</cp:revision>
  <dc:subject/>
  <dc:title>PROPUESTA </dc:title>
</cp:coreProperties>
</file>