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SCI-152-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1 de marzo del 2005</w:t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right="51" w:hanging="0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BA. José Rafael Hidalgo R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MBA. Oscar Solano P., Director del Departamento de Servicios Generales e Institucionale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Lic. Carlos Bonilla A., Director de la Oficina de Asesoría Leg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78" w:hanging="0"/>
              <w:jc w:val="both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>Ing. Giannina Ortiz Q., Directora de la Escuela de Ingeniería en Construc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both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78" w:hanging="0"/>
              <w:jc w:val="both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  <w:t xml:space="preserve">Ing. Elías Rosales E., Profesor del Centro de Investigación en Vivienda y Construc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 S., Directora Ejecutiva de la 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esión Ordinaria No. 2410, Artículo 8, del 31 de marzo del 2005.  Autorización de salida del país del vehículo institucional placa No. 312153 para que se desplace a la Universidad Nacional de Ingeniería de Nicaragua, Managua, Nicaragua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Para los fines correspondientes se transcribe el acuerdo citado en la referencia, el cual dice: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ONSIDERANDO QUE: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 w:val="false"/>
          <w:sz w:val="22"/>
          <w:szCs w:val="22"/>
        </w:rPr>
        <w:t xml:space="preserve">El Instituto Tecnológico de Costa Rica ha suscrito un Convenio marco con la Asociación Centroamericana para la Economía, la salud y el ambiente (ASEPESA);  firmado el 8 de julio del 2004, por medio del cual el Instituto participa en el consorcio que le da forma al Programa </w:t>
      </w:r>
      <w:r>
        <w:rPr>
          <w:i w:val="false"/>
          <w:color w:val="000000"/>
          <w:sz w:val="22"/>
        </w:rPr>
        <w:t>Iniciativa integrada para un ambiente urbano sostenible (ISSUE)</w:t>
      </w:r>
      <w:r>
        <w:rPr>
          <w:i w:val="false"/>
          <w:sz w:val="22"/>
          <w:szCs w:val="22"/>
        </w:rPr>
        <w:t>.  Además participan en el consorcio, el IFAM/GTZ, HABITAT-Naciones Unidas.  La participación coincide con las acciones que en ese programa se desarrollan en aspectos también vinculados a Ecosaneamiento.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i w:val="false"/>
          <w:color w:val="000000"/>
          <w:sz w:val="22"/>
        </w:rPr>
        <w:t>El Centro de Investigación en Vivienda y Construcción desarrolla el “Proyecto Ecosaneamiento”, aprobado por la Vicerrectoría de Investigación y Extensión, el cual es apoyado por organismos naciones e internacionales.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i w:val="false"/>
          <w:color w:val="000000"/>
          <w:sz w:val="22"/>
        </w:rPr>
        <w:t xml:space="preserve">El Consejo Institucional recibió el memorando CON-095-2005, con fecha 16 de marzo del 2004, suscrito por la Ing. Giannina Ortiz Q., Directora de la Escuela de Ingeniería en Construcción, dirigido a los Miembros del Consejo Institucional, en el que solicita la autorización de la </w:t>
      </w:r>
      <w:r>
        <w:rPr>
          <w:i w:val="false"/>
          <w:sz w:val="22"/>
          <w:szCs w:val="22"/>
        </w:rPr>
        <w:t xml:space="preserve">salida del país del vehículo institucional placa No. 312153 para que se desplace a Universidad Nacional de Ingeniería de Nicaragua durante el período comprendido del 14 al 17 de abril del presente año, a fin de que funcionarios del </w:t>
      </w:r>
      <w:r>
        <w:rPr>
          <w:i w:val="false"/>
          <w:color w:val="000000"/>
          <w:sz w:val="22"/>
        </w:rPr>
        <w:t>Centro de Investigación en Vivienda y Construcción visiten el Proyecto Biofiltros de la Universidad Nacional de Ingeniería en Nicaragua.</w:t>
      </w:r>
      <w:r>
        <w:br w:type="page"/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ión Ordinaria No. 2410, Artículo 8, del 31 de marzo del 2005</w:t>
      </w:r>
    </w:p>
    <w:p>
      <w:pPr>
        <w:pStyle w:val="Normal"/>
        <w:rPr>
          <w:sz w:val="20"/>
        </w:rPr>
      </w:pPr>
      <w:r>
        <w:rPr>
          <w:sz w:val="20"/>
        </w:rPr>
        <w:t>Página 2</w:t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  <w:szCs w:val="20"/>
        </w:rPr>
      </w:pPr>
      <w:r>
        <w:rPr>
          <w:i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La visita pretende conocer la técnica alternativa para el tratamiento de aguas residuales que desarrolla esa Universidad y son medios muy apropiados a utilizar en el saneamiento de aguas dadas las condiciones tropicales que prevalecen en nuestro país, además de conocer detalles sobre la construcción de obras similares a las que se realizan en nuestro país.  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i w:val="false"/>
          <w:color w:val="000000"/>
          <w:sz w:val="22"/>
        </w:rPr>
        <w:t>La delegación de esta visita estará integrada por: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285" w:hanging="360"/>
        <w:jc w:val="both"/>
        <w:rPr/>
      </w:pPr>
      <w:r>
        <w:rPr>
          <w:i w:val="false"/>
          <w:color w:val="000000"/>
          <w:sz w:val="22"/>
        </w:rPr>
        <w:t>Licda. Victoria Rudín Vega, Cédula 1-0443-0551, funcionaria de la Asociación Centroamérica para la Economía, la Salud y el Ambiente, contraparte nacional en el Programa “Iniciativa integrada para un ambiente urbano sostenible (ISSUE)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285" w:hanging="360"/>
        <w:jc w:val="both"/>
        <w:rPr/>
      </w:pPr>
      <w:r>
        <w:rPr>
          <w:i w:val="false"/>
          <w:color w:val="000000"/>
          <w:sz w:val="22"/>
        </w:rPr>
        <w:t>Lic. Jeroen Ijgosse, pasaporte No. NC7210603, funcionario de WASTE ONG Holandesa por medio de la cual el Ministerio de Cooperación Holandés aporta dineros para llevar adelante el Programa ISSU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Señor Juan Carlos Benavides Brenes, Cédula 1-1138-0156, estudiante de la Carrera de Ingeniería en Construcción y estudiante asistente para el Proyecto Ecosaneamient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Ing. Elías Rosales Escalante, Cédula 3-208-112, Catedrático e Investigador a cargo del Proyecto Ecosaneamiento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/>
      </w:pPr>
      <w:r>
        <w:rPr>
          <w:i w:val="false"/>
          <w:color w:val="000000"/>
          <w:sz w:val="22"/>
        </w:rPr>
        <w:t>Se pretende aprovechar la visita del Lic. Jeroen Ijgosse, funcionario de Waste ONG Holandesa, quien se encuentra en nuestro país y por medio de ese organismo el  Ministerio de Cooperación Holandés aporta dinero a la ASEPESA para el desarrollo del Programa “Iniciativa integrada para un ambiente urbano sostenible (ISSUE)”.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La ASEPESA se ha comprometido en asumir los costos de dicha visita, y por tanto, no se requieren recursos presupuestarios adicionales por parte de la Institución. Incluye además, póliza de seguro de viajeros y gastos médicos de todos los pasajeros.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ind w:right="-285" w:hanging="0"/>
        <w:jc w:val="both"/>
        <w:rPr/>
      </w:pPr>
      <w:r>
        <w:rPr>
          <w:b/>
          <w:i w:val="false"/>
          <w:color w:val="000000"/>
          <w:sz w:val="22"/>
        </w:rPr>
        <w:t>ACUERDA:</w:t>
      </w:r>
    </w:p>
    <w:p>
      <w:pPr>
        <w:pStyle w:val="Normal"/>
        <w:ind w:right="-285" w:hanging="0"/>
        <w:jc w:val="both"/>
        <w:rPr>
          <w:b/>
          <w:b/>
          <w:i w:val="false"/>
          <w:i w:val="false"/>
          <w:color w:val="000000"/>
          <w:sz w:val="22"/>
        </w:rPr>
      </w:pPr>
      <w:r>
        <w:rPr>
          <w:b/>
          <w:i w:val="false"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Autorizar la salida del país del vehículo placa No. 312153, propiedad del Instituto Tecnológico de Costa Rica y bajo la responsabilidad administrativa de la Escuela de Ingeniería en Construcción, para que se desplace a las Ciudades de Rivas, Masaya, León y Managua de Nicaragua, el día 14 de abril del 2005 y regresar el 17 de abril del 2005, a fin de que la delegación citada en el Considerando No. 5 de este acuerdo, visite el Proyecto Biofiltros de la Universidad Nacional de Ingeniería en Nicaragua.  Dicho vehículo será conducido por el Ing. Elías Rosales Escalante, Cédula 3-208-112, funcionario del Centro de Investigación en Vivienda y Construcción y Catedrático e Investigador a cargo del Proyecto Ecosaneamiento.</w:t>
      </w:r>
      <w:r>
        <w:br w:type="page"/>
      </w:r>
    </w:p>
    <w:p>
      <w:pPr>
        <w:pStyle w:val="Normal"/>
        <w:jc w:val="both"/>
        <w:rPr>
          <w:iCs/>
          <w:sz w:val="20"/>
        </w:rPr>
      </w:pPr>
      <w:r>
        <w:rPr>
          <w:b/>
          <w:iCs/>
          <w:sz w:val="20"/>
        </w:rPr>
        <w:t>COMUNICACIÓN DE ACUER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sión Ordinaria No. 2410, Artículo 8, del 31 de marzo del 2005</w:t>
      </w:r>
    </w:p>
    <w:p>
      <w:pPr>
        <w:pStyle w:val="Normal"/>
        <w:rPr>
          <w:sz w:val="20"/>
        </w:rPr>
      </w:pPr>
      <w:r>
        <w:rPr>
          <w:sz w:val="20"/>
        </w:rPr>
        <w:t>Página 3</w:t>
      </w:r>
    </w:p>
    <w:p>
      <w:pPr>
        <w:pStyle w:val="Textoindependiente2"/>
        <w:tabs>
          <w:tab w:val="clear" w:pos="708"/>
          <w:tab w:val="left" w:pos="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5" w:hanging="0"/>
        <w:jc w:val="both"/>
        <w:rPr>
          <w:i w:val="false"/>
          <w:i w:val="false"/>
          <w:color w:val="000000"/>
          <w:sz w:val="22"/>
          <w:szCs w:val="20"/>
        </w:rPr>
      </w:pPr>
      <w:r>
        <w:rPr>
          <w:i w:val="false"/>
          <w:color w:val="000000"/>
          <w:sz w:val="22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85" w:hanging="36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 xml:space="preserve">Comunicar.  </w:t>
      </w:r>
      <w:r>
        <w:rPr>
          <w:b/>
          <w:i w:val="false"/>
          <w:color w:val="000000"/>
          <w:sz w:val="22"/>
        </w:rPr>
        <w:t>ACUERDO FIRME</w:t>
      </w:r>
      <w:r>
        <w:rPr>
          <w:i w:val="false"/>
          <w:color w:val="000000"/>
          <w:sz w:val="22"/>
        </w:rPr>
        <w:t xml:space="preserve"> </w:t>
      </w:r>
    </w:p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p>
      <w:pPr>
        <w:pStyle w:val="Normal"/>
        <w:rPr/>
      </w:pPr>
      <w:r>
        <w:rPr>
          <w:sz w:val="20"/>
        </w:rPr>
        <w:t> </w:t>
      </w:r>
      <w:r>
        <w:rPr/>
        <w:t>BSS/gfm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Heading2"/>
              <w:spacing w:before="0" w:after="0"/>
              <w:jc w:val="both"/>
              <w:rPr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     </w:t>
            </w:r>
            <w:r>
              <w:rPr>
                <w:iCs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1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</w:tbl>
    <w:p>
      <w:pPr>
        <w:pStyle w:val="Normal"/>
        <w:ind w:right="-285" w:hanging="0"/>
        <w:jc w:val="both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4"/>
        <w:i w:val="fals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  <w:lang w:val="es-ES_tradnl"/>
    </w:rPr>
  </w:style>
  <w:style w:type="paragraph" w:styleId="Fuentedeprrafopredet">
    <w:name w:val="Fuente de párrafo predet"/>
    <w:qFormat/>
    <w:pPr>
      <w:widowControl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3:16:00Z</dcterms:created>
  <dc:creator>maraya</dc:creator>
  <dc:description/>
  <cp:keywords/>
  <dc:language>en-US</dc:language>
  <cp:lastModifiedBy>sci</cp:lastModifiedBy>
  <cp:lastPrinted>2005-03-30T19:26:00Z</cp:lastPrinted>
  <dcterms:modified xsi:type="dcterms:W3CDTF">2005-04-01T16:00:00Z</dcterms:modified>
  <cp:revision>6</cp:revision>
  <dc:subject/>
  <dc:title>PROPUESTA </dc:title>
</cp:coreProperties>
</file>