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207-2005</w:t>
      </w:r>
    </w:p>
    <w:p>
      <w:pPr>
        <w:pStyle w:val="Normal"/>
        <w:ind w:right="51" w:hanging="0"/>
        <w:jc w:val="right"/>
        <w:rPr>
          <w:rFonts w:ascii="Arial" w:hAnsi="Arial" w:cs="Arial"/>
          <w:b/>
          <w:b/>
          <w:sz w:val="20"/>
        </w:rPr>
      </w:pPr>
      <w:r>
        <w:rPr>
          <w:rFonts w:cs="Arial" w:ascii="Arial" w:hAnsi="Arial"/>
          <w:b/>
          <w:sz w:val="20"/>
        </w:rPr>
        <w:t>26 de abril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rPr>
              <w:t>Dr. Luis Gerardo Meza C.,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Dr. Juan Fernando Álvarez C.,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szCs w:val="20"/>
              </w:rPr>
            </w:pPr>
            <w:r>
              <w:rPr>
                <w:rFonts w:cs="Arial" w:ascii="Arial" w:hAnsi="Arial"/>
                <w:b/>
                <w:sz w:val="20"/>
                <w:szCs w:val="20"/>
              </w:rPr>
              <w:t>M.A.Ed., Antonio Fornaguera T., Director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rPr>
            </w:pPr>
            <w:r>
              <w:rPr>
                <w:rFonts w:cs="Arial" w:ascii="Arial" w:hAnsi="Arial"/>
                <w:b/>
                <w:bCs/>
                <w:sz w:val="20"/>
              </w:rPr>
              <w:t>MBA. Bernal Martínez G.,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rPr>
                <w:rFonts w:ascii="Arial" w:hAnsi="Arial" w:cs="Arial"/>
                <w:b/>
                <w:b/>
                <w:sz w:val="20"/>
              </w:rPr>
            </w:pPr>
            <w:r>
              <w:rPr>
                <w:rFonts w:cs="Arial" w:ascii="Arial" w:hAnsi="Arial"/>
                <w:b/>
                <w:sz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Extraordinaria No. 2414, Artículo Único, del 26 de abril del 2005.  </w:t>
            </w:r>
            <w:r>
              <w:rPr>
                <w:rFonts w:cs="Arial" w:ascii="Arial" w:hAnsi="Arial"/>
                <w:b/>
                <w:sz w:val="20"/>
                <w:szCs w:val="20"/>
              </w:rPr>
              <w:t>Pronunciamiento del Consejo Institucional ante los comunicados emitidos en relación con la aprobación de los nuevos Lineamientos para la vinculación entre: El Instituto Tecnológico de Costa Rica y la Fundación Tecnológica de Costa Rica</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jc w:val="center"/>
        <w:rPr>
          <w:b/>
          <w:b/>
          <w:bCs/>
        </w:rPr>
      </w:pPr>
      <w:r>
        <w:rPr>
          <w:b/>
          <w:bCs/>
        </w:rPr>
      </w:r>
    </w:p>
    <w:p>
      <w:pPr>
        <w:pStyle w:val="Normal"/>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os últimos días  han circulado, vía correo electrónico, algunos comunicados como consecuencia de la aprobación de los nuevos Lineamientos para la vinculación entre: El Instituto Tecnológico de Costa Rica y la Fundación Tecnológica de Costa 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Comunicar a la  comunidad Institucional el siguiente pronuncia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En cumplimiento del acuerdo adoptado por la Asamblea Institucional Representativa, en la Sesión No. 54-04, celebrada el 14 de abril del 2004, el Consejo Institucional conformó una Comisión Especial para atender la propuesta presentada por el Consejo de Rectoría, como resultado de un proceso amplio de consulta institucional a los Consejos de Departamento, a los Consejos de Vicerrectorías, a la Sede Regional San Carlos y al Centro Académico.</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14, Artículo Único, del 26 de abril del 2005</w:t>
      </w:r>
    </w:p>
    <w:p>
      <w:pPr>
        <w:pStyle w:val="Normal"/>
        <w:jc w:val="both"/>
        <w:rPr>
          <w:rFonts w:ascii="Arial" w:hAnsi="Arial" w:cs="Arial"/>
          <w:sz w:val="20"/>
          <w:szCs w:val="20"/>
        </w:rPr>
      </w:pPr>
      <w:r>
        <w:rPr>
          <w:rFonts w:cs="Arial" w:ascii="Arial" w:hAnsi="Arial"/>
          <w:sz w:val="20"/>
          <w:szCs w:val="20"/>
        </w:rPr>
        <w:t>Págin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aras de cumplir a cabalidad con el principio de legalidad y evitar posibles vicios de nulidad, el Consejo Institucional, propició un proceso de discusión y análisis extenso, transparente y cuidadoso, previo a  la aprobación de las últimas dos versiones de los Lineamientos,  los cuales  fueron discutidos en las Sesiones Nos. 2312, 2317, 2322, 2324, 2329, 2330, 2335, del año 2003; 2339, 2342, 2375, 2379, 2382, 2383, 2385, 2386, 2394 y 2397 del año 2004 y Nos. 2400, 2401, 2402 y 2407 del año 200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os Lineamientos para la vinculación entre: El Instituto Tecnológico de Costa Rica y la Fundación Tecnológica de Costa Rica, fueron publicados en la Gaceta del Tecnológico No. 178, del 12 de abril del 2005; fecha en que  entraron en vigencia. En dicha publicación se hace una sinopsis detallada del proceso seguido para la aprobación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l Consejo Institucional en la Sesión No. 2412, de 14 de abril del 2005, recibió un Recurso de Revocatoria con Apelación en subsidio contra el acuerdo tomado en la Sesión No. 2410, Artículo 9, del 31 de marzo del 2005, sobre los “Lineamientos para la vinculación entre: El Instituto Tecnológico de Costa Rica y la Fundación Tecnológica de Costa Rica”, presentado por  el Lic. Jacinto Brenes Molina, en su condición de Director de la Escuela de Ciencias del Lenguaje y Coordinador de la Comisión Especial de Directores, nombrada por el Consejo de Doc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esa misma Sesión, el Consejo Institucional, acordó nombrar una Comisión Especial con el propósito de atender dicho Recurso.  De conformidad con el Artículo 70 del Reglamento del Consejo Institucional, el dictamen de la Comisión Especial debe ser discutido en dos sesiones ordinarias sucesivas. En ese sentido, el Consejo Institucional resolverá dicho Recurso, en la Sesión Ordinaria No. 2415, por realizarse el próximo jueves 28 de abril del 200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Consejo Institucional como Órgano Directivo Superior, vela por el cumplimiento de los fines y principios estipulados tanto en el Estatuto Orgánico del ITCR como en la legislación nacional, anteponiendo los intereses institucionales a los interes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14, Artículo Único, del 26 de abril del 2005</w:t>
      </w:r>
    </w:p>
    <w:p>
      <w:pPr>
        <w:pStyle w:val="Normal"/>
        <w:rPr>
          <w:rFonts w:ascii="Arial" w:hAnsi="Arial" w:cs="Arial"/>
          <w:sz w:val="20"/>
          <w:szCs w:val="20"/>
        </w:rPr>
      </w:pPr>
      <w:r>
        <w:rPr>
          <w:rFonts w:cs="Arial" w:ascii="Arial" w:hAnsi="Arial"/>
          <w:sz w:val="20"/>
          <w:szCs w:val="20"/>
        </w:rPr>
        <w:t>Página 3</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uministrar a la comunidad institucional, vía electrónica, los siguientes documen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Gaceta del Tecnológico No. 178, en la cual se publicaron  los nuevos  Lineamientos para la vinculación entre el Instituto Tecnológico de Costa Rica y la Fundación Tecnológica de Costa R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s-ES_tradnl"/>
        </w:rPr>
        <w:t>Acuerdo de la Asamblea Institucional Representativa de la Sesión Extraordinaria AIR-57-04 del 14 de abril de 2004.</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ficio No. 7689 de la Contraloría General de la República, con fecha 8 de julio del 200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y Contra la Corrupción y el Enriquecimiento Ilícito en la Función Pública, No.</w:t>
      </w:r>
      <w:r>
        <w:rPr>
          <w:rFonts w:cs="Arial" w:ascii="Arial" w:hAnsi="Arial"/>
          <w:bCs/>
          <w:sz w:val="22"/>
          <w:lang w:eastAsia="es-ES"/>
        </w:rPr>
        <w:t xml:space="preserve">  8422, del 6 de octubre del 2004.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curso de Revocatoria con Apelación en Subsidio contra el acuerdo tomado por el Consejo Institucional en la Sesión No. 2410, Artículo 9, del 31 de marzo del 2005.</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ACUERDO F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1"/>
      <w:numFmt w:val="lowerLetter"/>
      <w:lvlText w:val="%1."/>
      <w:lvlJc w:val="left"/>
      <w:pPr>
        <w:tabs>
          <w:tab w:val="num" w:pos="360"/>
        </w:tabs>
        <w:ind w:left="360" w:hanging="360"/>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b/>
      <w:i w:val="false"/>
      <w:color w:val="000000"/>
      <w:sz w:val="22"/>
      <w:szCs w:val="22"/>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i w:val="false"/>
      <w:color w:val="000000"/>
      <w:sz w:val="22"/>
      <w:szCs w:val="22"/>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Wingdings" w:hAnsi="Wingdings" w:cs="Wingdings"/>
      <w:b/>
      <w:i w:val="false"/>
      <w:color w:val="000000"/>
      <w:sz w:val="20"/>
      <w:szCs w:val="20"/>
    </w:rPr>
  </w:style>
  <w:style w:type="character" w:styleId="WW8Num7z0">
    <w:name w:val="WW8Num7z0"/>
    <w:qFormat/>
    <w:rPr>
      <w:b/>
      <w:i w:val="false"/>
      <w:color w:val="000000"/>
      <w:sz w:val="22"/>
      <w:szCs w:val="22"/>
    </w:rPr>
  </w:style>
  <w:style w:type="character" w:styleId="WW8Num8z0">
    <w:name w:val="WW8Num8z0"/>
    <w:qFormat/>
    <w:rPr>
      <w:rFonts w:ascii="Arial" w:hAnsi="Arial" w:cs="Arial"/>
      <w:b/>
      <w:i w:val="false"/>
      <w:color w:val="000000"/>
    </w:rPr>
  </w:style>
  <w:style w:type="character" w:styleId="Fuentedeprrafopredeter">
    <w:name w:val="Fuente de párrafo predeter."/>
    <w:qFormat/>
    <w:rPr/>
  </w:style>
  <w:style w:type="paragraph" w:styleId="Heading">
    <w:name w:val="Heading"/>
    <w:basedOn w:val="Normal"/>
    <w:next w:val="TextBody"/>
    <w:qFormat/>
    <w:pPr>
      <w:jc w:val="center"/>
    </w:pPr>
    <w:rPr>
      <w:rFonts w:ascii="Times" w:hAnsi="Times" w:cs="Times"/>
      <w:b/>
      <w:bCs/>
      <w:i/>
      <w:iCs/>
      <w:sz w:val="48"/>
      <w:szCs w:val="4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2:00Z</dcterms:created>
  <dc:creator/>
  <dc:description/>
  <cp:keywords/>
  <dc:language>en-US</dc:language>
  <cp:lastModifiedBy>sci</cp:lastModifiedBy>
  <cp:lastPrinted>2005-04-26T16:20:00Z</cp:lastPrinted>
  <dcterms:modified xsi:type="dcterms:W3CDTF">2005-05-04T21:45:00Z</dcterms:modified>
  <cp:revision>128</cp:revision>
  <dc:subject/>
  <dc:title>POSICION RESPECTO A LOS</dc:title>
</cp:coreProperties>
</file>