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CI-404-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1 de julio del 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MSc. Eugenio Trejos B., Rector y Presidente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Ing. Carlos Badilla Corrales, Representante Docent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áster Rosaura Brenes Solano, Representante Docent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sión Ordinaria No. 2426, Artículo 7A, del 21 de julio del 2005.  Conformación de una comisión especial para que analice la propuesta denominada “Normas para remunerar a funcionarios del Instituto Tecnológico de Costa Rica que participen en el desarrollo de programas o proyectos de vinculación remunerada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0"/>
              </w:rPr>
              <w:t>con el sector externo, con la participación de la FUNDATEC”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Para los fines correspondientes se transcribe el acuerdo citado en la referencia, el cual dice:</w:t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ONSIDERANDO QUE: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El Consejo Institucional, con fecha 14 de junio del 2005, recibió memorando DAIR-051-05, del 13 de junio del 2005, realizada el 01 de junio del 2005, suscrito por el Ing. Warner Chaves Vargas, Presidente del  Directorio de la AIR, dirigido a la comunidad institucional, con copia al MSc. Eugenio Trejos Benavides, Presidente del Consejo Institucional, en el que transcribe acuerdo referente a la Resolución del Recurso de Revocatoria de Apelación contra el acuerdo del Consejo Institucional sobre los lineamientos para la Vinculación entre el ITCR y la FUNDATEC; el acuerdo 2. dice: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ind w:left="600" w:right="20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“</w:t>
      </w: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Encomendar al Consejo Institucional modificar el texto del apartado </w:t>
      </w:r>
      <w:r>
        <w:rPr>
          <w:b/>
          <w:color w:val="000000"/>
          <w:sz w:val="20"/>
        </w:rPr>
        <w:t>V, punto g (Lineamientos para las modalidades de operación y administración de la Fundación)</w:t>
      </w:r>
      <w:r>
        <w:rPr>
          <w:color w:val="000000"/>
          <w:sz w:val="20"/>
        </w:rPr>
        <w:t xml:space="preserve"> de los “Lineamientos Fundatec” aprobados por el Consejo Institucional en agosto de 1996 (Sesión No. 1896, Artículo 7 del 8 de agosto de 1996 y No. 1899, Artículo 23 del 29 de agosto de 1996) y aplicados desde septiembre de 1996, con los siguientes objetiv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8640" w:leader="none"/>
        </w:tabs>
        <w:ind w:left="960" w:right="20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vitar que su texto se oponga a leyes o normas internas o externas de carácter vincul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8640" w:leader="none"/>
        </w:tabs>
        <w:ind w:left="960" w:right="560" w:hanging="360"/>
        <w:jc w:val="both"/>
        <w:rPr>
          <w:i w:val="false"/>
          <w:i w:val="false"/>
          <w:color w:val="000000"/>
          <w:sz w:val="22"/>
        </w:rPr>
      </w:pPr>
      <w:r>
        <w:rPr>
          <w:color w:val="000000"/>
          <w:sz w:val="20"/>
        </w:rPr>
        <w:t xml:space="preserve">Contribuir a armonizar las labores del Instituto y de la Fundación Tecnológica de Costa Rica.” 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sz w:val="22"/>
          <w:szCs w:val="22"/>
        </w:rPr>
        <w:t>En la Sesión No. 2426, celebrada el día jueves 21 de julio del 2005, el Ing. Carlos Badilla Corrales, en su condición de miembro del Consejo Institucional, presentó la propuesta denominada: “Normas para remunerar a funcionarios del Instituto Tecnológico de Costa Rica que participen en el desarrollo de programas o proyectos de vinculación remunerada con el sector externo, con la participación de la FUNDATEC”</w:t>
      </w:r>
      <w:r>
        <w:rPr>
          <w:bCs/>
          <w:i w:val="false"/>
          <w:sz w:val="22"/>
        </w:rPr>
        <w:t>.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jc w:val="both"/>
        <w:rPr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esión Ordinaria No. 2426, Artículo 7A, del 21 de julio del 2005</w:t>
      </w:r>
    </w:p>
    <w:p>
      <w:pPr>
        <w:pStyle w:val="Normal"/>
        <w:rPr>
          <w:sz w:val="20"/>
        </w:rPr>
      </w:pPr>
      <w:r>
        <w:rPr>
          <w:sz w:val="20"/>
        </w:rPr>
        <w:t>Página 2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bCs/>
          <w:i w:val="false"/>
          <w:i w:val="false"/>
          <w:sz w:val="22"/>
        </w:rPr>
      </w:pPr>
      <w:r>
        <w:rPr>
          <w:i w:val="false"/>
          <w:color w:val="000000"/>
          <w:sz w:val="22"/>
        </w:rPr>
        <w:t xml:space="preserve">En esta misma Sesión el Consejo Institucional, dispuso conformar una comisión especial, con el propósito de que analice y dictamine la propuesta.  </w:t>
      </w:r>
    </w:p>
    <w:p>
      <w:pPr>
        <w:pStyle w:val="Normal"/>
        <w:ind w:right="-285" w:hanging="0"/>
        <w:jc w:val="both"/>
        <w:rPr>
          <w:bCs/>
          <w:i w:val="false"/>
          <w:i w:val="false"/>
          <w:color w:val="000000"/>
          <w:sz w:val="22"/>
        </w:rPr>
      </w:pPr>
      <w:r>
        <w:rPr>
          <w:bCs/>
          <w:i w:val="false"/>
          <w:color w:val="000000"/>
          <w:sz w:val="22"/>
        </w:rPr>
      </w:r>
    </w:p>
    <w:p>
      <w:pPr>
        <w:pStyle w:val="Heading"/>
        <w:ind w:right="-285" w:hanging="0"/>
        <w:jc w:val="both"/>
        <w:rPr/>
      </w:pPr>
      <w:r>
        <w:rPr>
          <w:color w:val="000000"/>
        </w:rPr>
        <w:t>ACUERDA:</w:t>
      </w:r>
      <w:r>
        <w:rPr>
          <w:b w:val="false"/>
          <w:bCs/>
          <w:color w:val="000000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Conformar una comisión especial integrada por el </w:t>
      </w:r>
      <w:r>
        <w:rPr>
          <w:bCs/>
          <w:i w:val="false"/>
          <w:sz w:val="22"/>
        </w:rPr>
        <w:t xml:space="preserve">Ing. Carlos Badilla Corrales </w:t>
      </w:r>
      <w:r>
        <w:rPr>
          <w:i w:val="false"/>
          <w:color w:val="000000"/>
          <w:sz w:val="22"/>
        </w:rPr>
        <w:t xml:space="preserve">y la </w:t>
      </w:r>
      <w:r>
        <w:rPr>
          <w:bCs/>
          <w:i w:val="false"/>
          <w:sz w:val="22"/>
        </w:rPr>
        <w:t>Máster Rosaura Brenes Solano, representantes docentes del Consejo Institucional, con el objetivo de que analicen y dictaminen la propuesta denominada: “</w:t>
      </w:r>
      <w:r>
        <w:rPr>
          <w:i w:val="false"/>
          <w:sz w:val="22"/>
          <w:szCs w:val="22"/>
        </w:rPr>
        <w:t xml:space="preserve">Normas para remunerar a funcionarios del Instituto Tecnológico de Costa Rica que participen en el desarrollo de programas o proyectos de vinculación remunerada con el sector externo, con la participación de la FUNDATEC” y la presenten al Consejo Institucional en el plazo de 15 días, previo dictamen de la Asesoría  Legal y criterio de la Auditoría Interna.  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bCs/>
          <w:i w:val="false"/>
          <w:sz w:val="22"/>
        </w:rPr>
        <w:t xml:space="preserve">Comunicar.  </w:t>
      </w:r>
      <w:r>
        <w:rPr>
          <w:b/>
          <w:bCs/>
          <w:i w:val="false"/>
          <w:sz w:val="22"/>
        </w:rPr>
        <w:t>ACUERDO FIRME</w:t>
      </w:r>
      <w:r>
        <w:rPr>
          <w:bCs/>
          <w:i w:val="false"/>
          <w:sz w:val="22"/>
        </w:rPr>
        <w:t xml:space="preserve"> 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rPr/>
      </w:pPr>
      <w:r>
        <w:rPr>
          <w:sz w:val="20"/>
        </w:rPr>
        <w:t> </w:t>
      </w:r>
      <w:r>
        <w:rPr/>
        <w:t>BSS/mma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</w:tbl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Ext. 2217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744845" cy="153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Ext. 2217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744845" cy="15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74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 w:val="false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56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cs="Times New Roman"/>
      <w:i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31:00Z</dcterms:created>
  <dc:creator>maraya</dc:creator>
  <dc:description/>
  <cp:keywords/>
  <dc:language>en-US</dc:language>
  <cp:lastModifiedBy>sci</cp:lastModifiedBy>
  <cp:lastPrinted>2005-07-25T08:55:00Z</cp:lastPrinted>
  <dcterms:modified xsi:type="dcterms:W3CDTF">2005-10-19T21:05:00Z</dcterms:modified>
  <cp:revision>32</cp:revision>
  <dc:subject/>
  <dc:title>PROPUESTA </dc:title>
</cp:coreProperties>
</file>