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405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 de juli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enavides, Presidente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grantes Comisión de Asuntos Académicos y Estudiantil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grantes Comisión de Comisión Calidad de Vida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grantes Comisión de Comisión de Estatuto Orgánic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grantes Comisión de Planificación y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Ordinaria No. 2426, Artículo 8, del 21 de julio del 2005.  Integración de nuevos miembros en las Comisiones Permanentes del Consej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ara los fines correspondientes se transcribe el acuerdo citado en la referencia, el cual d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right="51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Tribunal Institucional Electoral, convocó a la elección de los nuevos Representantes Docentes ante el Consejo Institucional, en sustitución de la Licda. Trilce Altamirano Marroquín, Ing. Guido Hernández Marín y el MBA. Adolfo Chaves Campos, quienes concluyeron su período de nombramiento el 30 de junio del 2005.  Dicha elección se llevó a cabo el jueves 02 de junio del 2005, resultado electos el Ing. Carlos Badilla Corrales, la Máster Rosaura Brenes Solano y el MAE. Roberto Gallardo Loría.  </w:t>
      </w:r>
    </w:p>
    <w:p>
      <w:pPr>
        <w:pStyle w:val="Normal"/>
        <w:tabs>
          <w:tab w:val="clear" w:pos="708"/>
          <w:tab w:val="left" w:pos="320" w:leader="none"/>
        </w:tabs>
        <w:ind w:left="320" w:right="51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right="22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Representantes Docentes ante el Consejo Institucional fueron juramentados por el Tribunal Institucional Electoral el 28 de junio del 2005, y asumieron funciones a partir del 01 de julio del 2005 hasta el 30 de junio del 2009.</w:t>
      </w:r>
    </w:p>
    <w:p>
      <w:pPr>
        <w:pStyle w:val="Normal"/>
        <w:tabs>
          <w:tab w:val="clear" w:pos="708"/>
          <w:tab w:val="left" w:pos="320" w:leader="none"/>
        </w:tabs>
        <w:ind w:left="320" w:right="22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right="51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rtículo 5 del Reglamento del Consejo Institucional del Instituto Tecnológico de Costa Rica, dispone:  “Los(as) miembros(as) del Consejo que tengan relación laboral con el Instituto exceptuando a el(la) Rector(a), deben formar parte al menos de dos Comisiones Permanentes del Consejo, y en forma equitativa en Comisiones Especiales.”</w:t>
      </w:r>
    </w:p>
    <w:p>
      <w:pPr>
        <w:pStyle w:val="Normal"/>
        <w:tabs>
          <w:tab w:val="clear" w:pos="708"/>
          <w:tab w:val="left" w:pos="320" w:leader="none"/>
        </w:tabs>
        <w:ind w:left="320" w:right="51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right="51" w:hanging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imperativo integrar a los nuevos miembros en las Comisiones Permanentes del Consej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26, Artículo 8, del 21 de julio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tegrar las comisiones permanentes del Consejo Institucional, de la siguiente manera:  </w:t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>Comisión Permanente de Asuntos Académicos y Estudianti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áster Roberto Gallardo Lor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. Marcel Martínez Esquiv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áster Rosaura Brenes Sol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. Luis Enrique Pereira Rieger</w:t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/>
          <w:b w:val="false"/>
          <w:bCs w:val="false"/>
          <w:sz w:val="24"/>
          <w:szCs w:val="24"/>
          <w:lang w:val="es-ES_tradnl"/>
        </w:rPr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jc w:val="both"/>
        <w:rPr/>
      </w:pPr>
      <w:r>
        <w:rPr>
          <w:bCs w:val="false"/>
          <w:lang w:val="es-ES_tradnl"/>
        </w:rPr>
        <w:t>Comisión Permanente de Planificación y Administración</w:t>
      </w:r>
      <w:r>
        <w:rPr>
          <w:b w:val="false"/>
          <w:bCs w:val="fals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g. Rafael Gutiérrez Bre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. Oscar Chacón  Rodrígue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g. Carlos Badilla Corr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áster Roberto Gallardo Loría</w:t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/>
          <w:b w:val="false"/>
          <w:bCs w:val="false"/>
          <w:sz w:val="22"/>
          <w:szCs w:val="22"/>
          <w:lang w:val="es-ES_tradnl"/>
        </w:rPr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spacing w:before="0" w:after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>Comisión Permanente de Estatuto Orgánico</w:t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spacing w:before="0" w:after="0"/>
        <w:jc w:val="both"/>
        <w:rPr/>
      </w:pPr>
      <w:r>
        <w:rPr>
          <w:b w:val="false"/>
          <w:bCs w:val="false"/>
          <w:lang w:val="pt-BR"/>
        </w:rPr>
        <w:t xml:space="preserve">Dr. Luis Enrique Pereira Rieger </w:t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spacing w:before="0" w:after="0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r. Marcel Martínez  Esquivel</w:t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spacing w:before="0" w:after="0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Ing. Carlos Badilla Cor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2"/>
        <w:tabs>
          <w:tab w:val="clear" w:pos="708"/>
          <w:tab w:val="left" w:pos="0" w:leader="none"/>
          <w:tab w:val="right" w:pos="3614" w:leader="none"/>
          <w:tab w:val="left" w:pos="7725" w:leader="none"/>
        </w:tabs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 xml:space="preserve">Comisión Permanente de Calidad de Vida Instituciona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Dr. Luis Enrique Pereira Rieger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g. Rafael Gutiérrez  Bren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áster Rosaura Brenes Solano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. Oscar Chacón Rodríguez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>ACUERDO F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i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21:00Z</dcterms:created>
  <dc:creator>sci</dc:creator>
  <dc:description/>
  <cp:keywords/>
  <dc:language>en-US</dc:language>
  <cp:lastModifiedBy>Secretaría Consejo Institucional</cp:lastModifiedBy>
  <cp:lastPrinted>2005-07-21T10:11:00Z</cp:lastPrinted>
  <dcterms:modified xsi:type="dcterms:W3CDTF">2005-08-22T02:55:00Z</dcterms:modified>
  <cp:revision>10</cp:revision>
  <dc:subject/>
  <dc:title>COMUNICACIÓN DE ACUERDO </dc:title>
</cp:coreProperties>
</file>