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12-2005</w:t>
      </w:r>
    </w:p>
    <w:p>
      <w:pPr>
        <w:pStyle w:val="Normal"/>
        <w:ind w:right="51" w:hanging="0"/>
        <w:jc w:val="right"/>
        <w:rPr/>
      </w:pPr>
      <w:r>
        <w:rPr>
          <w:rFonts w:cs="Arial" w:ascii="Arial" w:hAnsi="Arial"/>
          <w:b/>
          <w:sz w:val="20"/>
          <w:szCs w:val="20"/>
        </w:rPr>
        <w:t>1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jc w:val="both"/>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szCs w:val="20"/>
              </w:rPr>
              <w:t>Sesión Ordinaria No. 2432, Artículo 10, del 1 de setiembre del 2005.  Día del Funcionario Pensionado y Jubilado del Instituto Tecnológico de Costa Ric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CONSIDERANDO QU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l Instituto Tecnológico de Costa Rica como Institución de Educación Superior Universitaria Estatal, desea fortalecer la unión efectiva con sus funcionarios jubilados, que con su trabajo y abnegación contribuyeron enormemente  a que el ITCR goce de un enorme prestigio a nivel nacional e internacional.</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La Asociación de Funcionarios Universitarios Pensionados (AFUP) tiene como uno de sus objetivos, fortalecer los nexos con las Universidades de Educación Superior Estatal costarricenses, para mejorar la calidad de vida de los jubilado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l Instituto hoy día cuenta con una cantidad considerable de jubilados y con el devenir de los años, nuevos funcionarios pasarán a formar parte de este grupo, de ahí la importancia de fortalecer el nexo ITCR-AFUP.</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29 de agosto del 2005 se suscribió el Convenio Marco de Cooperación entre el Instituto Tecnológico de Costa Rica y la Asociación de Funcionarios Universitarios Pensionados.</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stablecer el segundo viernes del mes de setiembre de cada año, como el día del Pensionado y Jubilado del Instituto Tecnológico de Costa Ric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ncomendar a la Rectoría para que coordine con la Asociación de Funcionarios Universitarios Pensionados de Cartago, la logística de esta actividad.</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432, Artículo 10, del 1 de setiembre del 2005</w:t>
      </w:r>
    </w:p>
    <w:p>
      <w:pPr>
        <w:pStyle w:val="Normal"/>
        <w:jc w:val="both"/>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rPr>
          <w:rFonts w:ascii="Arial" w:hAnsi="Arial" w:cs="Arial"/>
          <w:sz w:val="20"/>
        </w:rPr>
      </w:pPr>
      <w:r>
        <w:rPr>
          <w:rFonts w:cs="Arial" w:ascii="Arial" w:hAnsi="Arial"/>
          <w:sz w:val="20"/>
        </w:rPr>
        <w:t> </w:t>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Oficina de Prensa </w:t>
            </w:r>
          </w:p>
        </w:tc>
      </w:tr>
    </w:tbl>
    <w:p>
      <w:pPr>
        <w:pStyle w:val="Normal"/>
        <w:numPr>
          <w:ilvl w:val="0"/>
          <w:numId w:val="0"/>
        </w:numPr>
        <w:ind w:left="0" w:hanging="0"/>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szCs w:val="22"/>
        <w:rFonts w:ascii="Arial" w:hAnsi="Arial" w:cs="Times New Roman"/>
        <w:color w:val="000000"/>
      </w:rPr>
    </w:lvl>
  </w:abstractNum>
  <w:abstractNum w:abstractNumId="3">
    <w:lvl w:ilvl="0">
      <w:start w:val="1"/>
      <w:numFmt w:val="decimal"/>
      <w:lvlText w:val="%1."/>
      <w:lvlJc w:val="left"/>
      <w:pPr>
        <w:tabs>
          <w:tab w:val="num" w:pos="720"/>
        </w:tabs>
        <w:ind w:left="720"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2z0">
    <w:name w:val="WW8Num2z0"/>
    <w:qFormat/>
    <w:rPr>
      <w:rFonts w:ascii="Arial" w:hAnsi="Arial" w:cs="Times New Roman"/>
      <w:b/>
      <w:i w:val="false"/>
      <w:color w:val="000000"/>
      <w:sz w:val="22"/>
      <w:szCs w:val="22"/>
    </w:rPr>
  </w:style>
  <w:style w:type="character" w:styleId="WW8Num4z0">
    <w:name w:val="WW8Num4z0"/>
    <w:qFormat/>
    <w:rPr>
      <w:rFonts w:ascii="Arial" w:hAnsi="Arial" w:cs="Arial"/>
      <w:b/>
      <w:i w:val="false"/>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03:00Z</dcterms:created>
  <dc:creator>ccarlos mata castill</dc:creator>
  <dc:description/>
  <cp:keywords/>
  <dc:language>en-US</dc:language>
  <cp:lastModifiedBy>sci</cp:lastModifiedBy>
  <dcterms:modified xsi:type="dcterms:W3CDTF">2005-09-12T23:51:00Z</dcterms:modified>
  <cp:revision>12</cp:revision>
  <dc:subject/>
  <dc:title>Considerando que:</dc:title>
</cp:coreProperties>
</file>