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</w:rPr>
        <w:t>SCI-521-2005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</w:rPr>
        <w:t>8 de setiembre del 2005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Max Buck R., Director de la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sión Ordinaria No. 2433, Artículo 10, del 8 de setiembre del 2005. Evaluación del Plan Anual Operativo al 30 de junio del 2005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i w:val="false"/>
        </w:rPr>
        <w:t>Para los fines correspondientes se transcribe el acuerdo citado en la referencia, el cual dice:</w:t>
      </w:r>
    </w:p>
    <w:p>
      <w:pPr>
        <w:pStyle w:val="Heading"/>
        <w:rPr>
          <w:rFonts w:ascii="Arial" w:hAnsi="Arial"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cretaría del Consejo Institucional, con fecha 30 de agosto del 2005, recibió el memorando R-332-05, suscrito por el MSc. Eugenio Trejos B., Rector y Presidente del Consejo Institucional, dirigido a los miembros del Consejo Institucional, en el cual remite la Evaluación del Plan Anual Operativo al 30 de junio del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de Planificación y Administración en la reunión celebrada el 02 de setiembre del 2005, según consta en la Minuta No. 132-2005, conoció la Evaluación del Plan Anual Operativo al 30 de junio del 2005 y dispuso elevar al pleno del Consejo Institucional, el documento presentado, previo al informe solicitado a la Auditoría Inter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La Secretaría del Consejo Institucional con fecha 07 de setiembre del 2005, recibió el memorando de referencia AUDI-259-05, suscrito por Lic. Isidro Álvarez S., Auditor Interno, dirigido al Ing. Rafael Gutiérrez, Coordinador de la Comisión de Planificación y Administración, en el cual remite el Informe AUDI/AS-039-2005 “Observaciones a la Evaluación del Plan Anual Operativo al 30 de junio del 200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Dar por conocida la Evaluación del Plan Anual Operativo al 30 de junio del 2005 y remitirla a la Contraloría General de la República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Ordinaria No. 2433, Artículo 10, del 8 de setiembre del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nidad de Formulación y Evaluación  de Planes Institucional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18:00Z</dcterms:created>
  <dc:creator>I.T.C.R.</dc:creator>
  <dc:description/>
  <cp:keywords/>
  <dc:language>en-US</dc:language>
  <cp:lastModifiedBy>sci</cp:lastModifiedBy>
  <cp:lastPrinted>2005-02-26T19:27:00Z</cp:lastPrinted>
  <dcterms:modified xsi:type="dcterms:W3CDTF">2005-09-09T14:23:00Z</dcterms:modified>
  <cp:revision>7</cp:revision>
  <dc:subject/>
  <dc:title>PROPUESTA</dc:title>
</cp:coreProperties>
</file>