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68-2005</w:t>
      </w:r>
    </w:p>
    <w:p>
      <w:pPr>
        <w:pStyle w:val="Normal"/>
        <w:ind w:right="51" w:hanging="0"/>
        <w:jc w:val="right"/>
        <w:rPr/>
      </w:pPr>
      <w:r>
        <w:rPr>
          <w:rFonts w:cs="Arial" w:ascii="Arial" w:hAnsi="Arial"/>
          <w:b/>
          <w:sz w:val="20"/>
          <w:szCs w:val="20"/>
        </w:rPr>
        <w:t>29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szCs w:val="20"/>
                <w:lang w:val="en-US" w:eastAsia="en-US"/>
              </w:rPr>
              <w:t xml:space="preserve">Lic. Javier Masís F., Gerente de Área, </w:t>
            </w:r>
            <w:r>
              <w:rPr>
                <w:rFonts w:cs="Arial" w:ascii="Arial" w:hAnsi="Arial"/>
                <w:b/>
                <w:bCs/>
                <w:sz w:val="20"/>
                <w:szCs w:val="20"/>
              </w:rPr>
              <w:t>División de Fiscalización Operativa y Evaluativ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Juan Fernando Álvarez C., Vicerrector de Investigación y Extens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Sesión Ordinaria No. 2436, Artículo 2, del 29 de setiembre del 2005.  Creación, renovación y traslado de plazas para el año 2006</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rFonts w:cs="Arial"/>
          <w:b w:val="false"/>
          <w:b w:val="false"/>
          <w:bCs/>
          <w:szCs w:val="22"/>
        </w:rPr>
      </w:pPr>
      <w:r>
        <w:rPr>
          <w:rFonts w:cs="Arial"/>
          <w:b w:val="false"/>
          <w:bCs/>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en Sesión Ordinaria No. 2387, Artículo 14, del 21 de octubre del 2004, acordó la renovación de 50 plazas temporales, para ser utilizadas en el año 2005.</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en la Sesión Ordinaria No. 2387, Artículo 11, del 21 de octubre del 2004, acordó la creación de 4 plazas nuevas temporales, para ser empleadas en el año 2005 en la Vicerrectoría de Investigación y Extensión, de las cuales dos fueron creadas únicamente por 6 mes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con fecha 07 de setiembre del 2005, recibió el memorando de referencia VAD-791-05, suscrito por el MBA. José Rafael Hidalgo Rojas, Vicerrector de Administración, dirigido al MSc. Eugenio Trejos, Presidente del Consejo Institucional, en el cual remite la propuesta para la creación y renovación de plazas temporales para el año 200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360" w:hanging="360"/>
        <w:jc w:val="both"/>
        <w:rPr>
          <w:rFonts w:ascii="Arial" w:hAnsi="Arial" w:cs="Arial"/>
          <w:bCs/>
          <w:sz w:val="22"/>
          <w:szCs w:val="22"/>
        </w:rPr>
      </w:pPr>
      <w:r>
        <w:rPr>
          <w:rFonts w:cs="Arial" w:ascii="Arial" w:hAnsi="Arial"/>
          <w:bCs/>
          <w:sz w:val="22"/>
          <w:szCs w:val="22"/>
        </w:rPr>
        <w:t>La Comisión de Planificación y Administración en la reunión celebrada el 23 de setiembre del 2005, según consta en la Minuta No. 134-05, analizó la propuesta de plazas y dispuso solicitar a la Vicerrectoría de Administración, remitir a la Secretaría del Consejo Institucional, copia de la documentación aportada por las distintas instancias en la que se justifican las plazas requerid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s justificaciones de las plazas para al año 2006.</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2, del 29 de setiem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La Secretaría del Consejo Institucional, recibió copia del memorando VIE-379-2005, suscrito por el Dr. Juan Fernando Álvarez, Vicerrector de la Vicerrectoría de Investigación y Extensión, en el que solicita que las plazas renovadas y creadas para el año 2005, se renueven para el año 2006 de manera permanente.  Asimismo, el señor Vicerrector solicita que las plazas mencionadas en el punto 2.b), se renueven permanentemente por 12 meses, pero al 50%, para el próximo año 2006.</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n el memorando de referencia DSSC-236-05, el MBA Bernal Martínez Director de la Sede Regional San Carlos, solicita al Ing. Max Buck, Director de la Oficina de Planificación Institucional, la renovación permanente de las cuatro plazas académicas temporales, categoría 23, de 12 meses, equivalente a 4 tiempos completos, que fueron renovadas temporalmente para ser utilizadas en el año 2005, en la Sede Regional San Carlos.</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En el memorando de referencia VIE-395-2005, el Dr. Juan Fernando Álvarez, Vicerrector de la Vicerrectoría de Investigación y Extensión, solicita la creación de las siguientes plazas para el año 2006, éstas se financiarían por el FDI:</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plaza académica, categoría 23, tiempo completo por 12 meses, para ser administrada por la Vicerrectoría de Investigación y Extensión, para proyectos de investigación,  extensión y actividades de fortalecimiento.</w:t>
      </w:r>
    </w:p>
    <w:p>
      <w:pPr>
        <w:pStyle w:val="Normal"/>
        <w:tabs>
          <w:tab w:val="clear" w:pos="708"/>
          <w:tab w:val="left" w:pos="720" w:leader="none"/>
        </w:tabs>
        <w:ind w:left="720" w:hanging="36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plaza académica, categoría 23, por 12 meses, equivalente a medio tiempo completo, para ser administrada por la Vicerrectoría de Investigación y Extensión, para proyectos de investigación,  extensión y actividades de fortalecimiento.</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En el memorando de referencia VIE-422-2005, el Dr. Juan Fernando Álvarez, Vicerrector de la Vicerrectoría de Investigación y Extensión, solicita que la plaza CF-2332, “Asistente Académico Administrativo 2” creada de manera temporal, para ser administrada por la Vicerrectoría a su cargo, se renueve de manera permanente a partir del año 2006 y se pase su administración a la Vicerrectoría de Docencia; específicamente a la Escuela de Ciencias e Ingeniería de los Materiales.</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En el memorando de referencia ViDa-810-05, el Dr. Gerardo Meza Cascante Vicerrector de Docencia, solicita que todas las plazas temporales docentes creadas y renovadas para el año 2005, se renueven de manera permanente a partir del año 2006.</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360"/>
        <w:jc w:val="both"/>
        <w:rPr/>
      </w:pPr>
      <w:r>
        <w:rPr>
          <w:rFonts w:cs="Arial" w:ascii="Arial" w:hAnsi="Arial"/>
          <w:b/>
          <w:bCs/>
          <w:sz w:val="22"/>
          <w:szCs w:val="22"/>
        </w:rPr>
        <w:t>ACUERDA:</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rear una plaza temporal CF-2355, equivalente a un T.C., por 12 meses categoría 23, financiada por el Fondo de Desarrollo Institucional, asignada   a la Vicerrectoría de Investigación y Extensión, para el desarrollo de proyectos de investigación y extensión.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2, del 29 de setiembre del 2005</w:t>
      </w:r>
    </w:p>
    <w:p>
      <w:pPr>
        <w:pStyle w:val="Normal"/>
        <w:rPr>
          <w:rFonts w:ascii="Arial" w:hAnsi="Arial" w:cs="Arial"/>
          <w:sz w:val="20"/>
          <w:szCs w:val="20"/>
        </w:rPr>
      </w:pPr>
      <w:r>
        <w:rPr>
          <w:rFonts w:cs="Arial" w:ascii="Arial" w:hAnsi="Arial"/>
          <w:sz w:val="20"/>
          <w:szCs w:val="20"/>
        </w:rPr>
        <w:t>Página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Crear una plaza de 0.50 TC temporal, CF2356, equivalente a 0.50 TC por 12 meses, categoría 23, financiada por el Fondo de Desarrollo Institucional, asignada a la Vicerrectoría de Investigación y Extensión, para el desarrollo proyectos de investigación y extensión.</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Renovar para el año 2006, las 52 plazas para la docencia, creadas y renovadas para el año 2005, equivalentes a 43.17 tiempos complet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Renovar dos plazas académicas, categoría 23, equivalente a 0.50 T.C., por 12 meses, para ser administradas por la Vicerrectoría de Investigación y Extensión, para el desarrollo de proyectos de investigación y extensión en las escuelas a las que se les haya aprobado proyectos de esta naturalez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Trasladar la plaza de Asistente Académico Administrativo 2, Categoría 10, de 12 meses, equivalente a tiempo completo, de la Vicerrectoría de Investigación y Extensión a la Vicerrectoría de Docencia, para el año 200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municar este acuerdo a la Contraloría General de la Repúbl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tabs>
          <w:tab w:val="clear" w:pos="708"/>
          <w:tab w:val="left" w:pos="360" w:leader="none"/>
        </w:tabs>
        <w:rPr/>
      </w:pPr>
      <w:r>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Financiero Contable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Estudios y Remuneraciones </w:t>
            </w:r>
          </w:p>
        </w:tc>
      </w:tr>
    </w:tbl>
    <w:p>
      <w:pPr>
        <w:pStyle w:val="Normal"/>
        <w:tabs>
          <w:tab w:val="clear" w:pos="708"/>
          <w:tab w:val="left" w:pos="360" w:leader="none"/>
        </w:tabs>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4902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4902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1134" w:leader="none"/>
        <w:tab w:val="left" w:pos="1418" w:leader="none"/>
      </w:tabs>
      <w:ind w:right="51" w:hanging="0"/>
      <w:jc w:val="both"/>
      <w:outlineLvl w:val="6"/>
    </w:pPr>
    <w:rPr>
      <w:rFonts w:ascii="Arial" w:hAnsi="Arial" w:cs="Arial"/>
      <w:b/>
    </w:rPr>
  </w:style>
  <w:style w:type="character" w:styleId="WW8Num2z0">
    <w:name w:val="WW8Num2z0"/>
    <w:qFormat/>
    <w:rPr>
      <w:rFonts w:ascii="Arial" w:hAnsi="Arial" w:cs="Arial"/>
      <w:b/>
      <w:i w:val="false"/>
      <w:sz w:val="22"/>
      <w:szCs w:val="22"/>
    </w:rPr>
  </w:style>
  <w:style w:type="character" w:styleId="WW8Num2z1">
    <w:name w:val="WW8Num2z1"/>
    <w:qFormat/>
    <w:rPr>
      <w:b w:val="false"/>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2"/>
      <w:szCs w:val="22"/>
    </w:rPr>
  </w:style>
  <w:style w:type="character" w:styleId="WW8Num6z0">
    <w:name w:val="WW8Num6z0"/>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56:00Z</dcterms:created>
  <dc:creator>ITCR</dc:creator>
  <dc:description/>
  <cp:keywords/>
  <dc:language>en-US</dc:language>
  <cp:lastModifiedBy>sci</cp:lastModifiedBy>
  <cp:lastPrinted>2005-09-30T08:05:00Z</cp:lastPrinted>
  <dcterms:modified xsi:type="dcterms:W3CDTF">2005-09-30T14:10:00Z</dcterms:modified>
  <cp:revision>6</cp:revision>
  <dc:subject/>
  <dc:title>CONSIDERANDO QUE:</dc:title>
</cp:coreProperties>
</file>