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609-2005</w:t>
      </w:r>
    </w:p>
    <w:p>
      <w:pPr>
        <w:pStyle w:val="Normal"/>
        <w:ind w:right="51" w:hanging="0"/>
        <w:jc w:val="right"/>
        <w:rPr/>
      </w:pPr>
      <w:r>
        <w:rPr>
          <w:rFonts w:cs="Arial" w:ascii="Arial" w:hAnsi="Arial"/>
          <w:b/>
          <w:sz w:val="20"/>
          <w:szCs w:val="20"/>
        </w:rPr>
        <w:t>13 de octu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rPr>
              <w:t>Dra. Virginia  Montero C. Coordinadora del Laboratorio de Servicios Químicos y Microbiológicos del Instituto Tecnológico de Costa Rica (CEQIA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Lic. Carlos Bonilla A., Director Oficina de Asesoría Leg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Lic. Alejandro Masís A.,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Ing. Carlos Mata M., Director de la Oficina de Cooperación de la Vicerrectoría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Ing. Grettel Meneses O., Jefe de la Unidad de Gestión del Riesgo, Dirección General del  Ministerio de Salud Públ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Dr. Jorge Gutiérrez G., Director del Laboratorio Nacional de Materiales y Modelos Estructurales de la Universidad de Costa Rica (LANAMM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0"/>
              </w:rPr>
            </w:pPr>
            <w:r>
              <w:rPr>
                <w:rFonts w:cs="Arial" w:ascii="Arial" w:hAnsi="Arial"/>
                <w:b/>
                <w:sz w:val="22"/>
                <w:szCs w:val="20"/>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438, Artículo 9, del 13 de octubre del 2005.  Donación de Contador de Neutrones CPN con Fuente de Americio Berilo</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rPr>
          <w:rFonts w:ascii="Arial" w:hAnsi="Arial" w:cs="Arial"/>
          <w:b/>
          <w:b/>
          <w:bCs/>
        </w:rPr>
      </w:pPr>
      <w:r>
        <w:rPr>
          <w:rFonts w:cs="Arial" w:ascii="Arial" w:hAnsi="Arial"/>
          <w:b/>
          <w:bCs/>
        </w:rPr>
      </w:r>
    </w:p>
    <w:p>
      <w:pPr>
        <w:pStyle w:val="Normal"/>
        <w:jc w:val="both"/>
        <w:rPr>
          <w:rFonts w:ascii="Arial" w:hAnsi="Arial" w:cs="Arial"/>
          <w:b/>
          <w:b/>
          <w:sz w:val="22"/>
        </w:rPr>
      </w:pPr>
      <w:r>
        <w:rPr>
          <w:rFonts w:cs="Arial" w:ascii="Arial" w:hAnsi="Arial"/>
          <w:b/>
          <w:sz w:val="22"/>
        </w:rPr>
        <w:t>RESULTANDO QUE:</w:t>
      </w:r>
    </w:p>
    <w:p>
      <w:pPr>
        <w:pStyle w:val="Normal"/>
        <w:jc w:val="both"/>
        <w:rPr>
          <w:rFonts w:ascii="Arial" w:hAnsi="Arial" w:cs="Arial"/>
          <w:b/>
          <w:b/>
          <w:sz w:val="22"/>
        </w:rPr>
      </w:pPr>
      <w:r>
        <w:rPr>
          <w:rFonts w:cs="Arial" w:ascii="Arial" w:hAnsi="Arial"/>
          <w:b/>
          <w:sz w:val="22"/>
        </w:rPr>
      </w:r>
    </w:p>
    <w:p>
      <w:pPr>
        <w:pStyle w:val="Normal"/>
        <w:numPr>
          <w:ilvl w:val="0"/>
          <w:numId w:val="3"/>
        </w:numPr>
        <w:tabs>
          <w:tab w:val="clear" w:pos="708"/>
          <w:tab w:val="left" w:pos="360" w:leader="none"/>
        </w:tabs>
        <w:ind w:left="360" w:hanging="360"/>
        <w:jc w:val="both"/>
        <w:rPr/>
      </w:pPr>
      <w:r>
        <w:rPr>
          <w:rFonts w:cs="Arial" w:ascii="Arial" w:hAnsi="Arial"/>
          <w:sz w:val="22"/>
        </w:rPr>
        <w:t>El Laboratorio de Servicios Químicos y Microbiológicos del Instituto Tecnológico de Costa Rica (CEQIATEC), recibió un Contador de Neutrones marca CPN con fuente de Americio-Berilo, donado por la Empresa Asfaltos Nacionales S.A. (ANASA), el 30 de abril del 2004, utilizado para la medición del contenido de asfalto en mezclas asfálticas en la construcción de carreteras y, según información verbal de los donantes, también serviría para medir otros parámetros físico- químicos.</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Una vez recibido el contador de neutrones, el Doctor en Ingeniería Química, Joon-Ha-Jin, experto de la Agencia Internacional de Energía Atómica, consideró que no hay viabilidad técnica para emplearlo en otro fin que no sea la medición del contenido asfáltico, por lo cual  se valoró que su utilización por parte de CEQIATEC era muy restringida y dificultos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Tanto el Ing. Mario Conejo, Director de la Escuela de Ciencias e Ingeniería de los Materiales como el Ing. Roberto Vega, Encargado de la Unidad de Prestación de Servicios del CIVCO, posibles interesados en el Contador, evaluaron dicho equipo y lo consideraron poco provechoso para las labores que actualmente realiza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El LABORATORIO NACIONAL DE MATERIALES Y MODELOS ESTRUCTURALES (LANAMME) de la Universidad de Costa Rica, está en condiciones de utlizar adecuadamente el Contador, en su Programa de Infraestructura Vial.</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8, Artículo 9, del 13 de octubre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jc w:val="both"/>
        <w:rPr/>
      </w:pPr>
      <w:r>
        <w:rPr>
          <w:rFonts w:cs="Arial" w:ascii="Arial" w:hAnsi="Arial"/>
          <w:sz w:val="22"/>
        </w:rPr>
        <w:t>El Consejo Institucional es la instancia a la que legalmente le corresponde, autorizar la enajenación de los bienes del Instituto, de conformidad con el Artículo 18, inciso r), del Estatuto Orgánico del Instituto Tecnológico de Costa Ric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La Escuela de Ingeniería Civil de la Universidad de Costa Rica, ha expresado su anuencia a recibir el citado medidor en calidad de don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Donar el Contador de Neutrones marca CPN con fuente de Americio-Berilo, al Laboratorio Nacional de Materiales y Modelos Estructurales de la Universidad de Costa Rica.</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rPr>
        <w:t>Encomendar a la Administración para que realice los trámites legales y administrativos, correspondientes a esta donación.</w:t>
      </w:r>
    </w:p>
    <w:p>
      <w:pPr>
        <w:pStyle w:val="Normal"/>
        <w:ind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En caso de que la Universidad de Costa Rica cambie su decisión de aceptar esta donación, se autoriza a la Administración a coordinar con la Comisión de Energía Atómica de Costa Rica para buscar y trasladar el mencionado Contador a un lugar idóneo.</w:t>
      </w:r>
    </w:p>
    <w:p>
      <w:pPr>
        <w:pStyle w:val="Normal"/>
        <w:ind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pPr>
      <w:r>
        <w:rPr>
          <w:rFonts w:cs="Arial" w:ascii="Arial" w:hAnsi="Arial"/>
          <w:sz w:val="22"/>
        </w:rPr>
        <w:t>Solicitar a la Administración, notificar a la Sección de Radiaciones Ionizantes del Ministerio de Salud Pública, sobre la donación y el traslado del Contador de Neutrones marca CPN con fuente de Americio-Berilo a la Universidad de Costa Rica.</w:t>
      </w:r>
    </w:p>
    <w:p>
      <w:pPr>
        <w:pStyle w:val="Normal"/>
        <w:ind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ind w:hanging="360"/>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VIESA</w:t>
            </w:r>
          </w:p>
        </w:tc>
      </w:tr>
      <w:tr>
        <w:trPr/>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ind w:hanging="360"/>
        <w:rPr>
          <w:rFonts w:ascii="Arial" w:hAnsi="Arial" w:cs="Arial"/>
          <w:sz w:val="22"/>
        </w:rPr>
      </w:pPr>
      <w:r>
        <w:rPr>
          <w:rFonts w:cs="Arial" w:ascii="Arial" w:hAnsi="Arial"/>
          <w:sz w:val="22"/>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ind w:right="-3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3" w:hanging="283"/>
      </w:pPr>
      <w:rPr>
        <w:sz w:val="20"/>
        <w:i w:val="false"/>
        <w:b/>
        <w:szCs w:val="20"/>
        <w:rFonts w:ascii="Arial" w:hAnsi="Arial" w:cs="Arial"/>
        <w:color w:val="000000"/>
      </w:rPr>
    </w:lvl>
  </w:abstractNum>
  <w:abstractNum w:abstractNumId="3">
    <w:lvl w:ilvl="0">
      <w:start w:val="1"/>
      <w:numFmt w:val="decimal"/>
      <w:lvlText w:val="%1."/>
      <w:lvlJc w:val="left"/>
      <w:pPr>
        <w:tabs>
          <w:tab w:val="num" w:pos="720"/>
        </w:tabs>
        <w:ind w:left="720" w:hanging="360"/>
      </w:pPr>
      <w:rPr>
        <w:sz w:val="22"/>
        <w:i w:val="false"/>
        <w:b/>
        <w:szCs w:val="22"/>
        <w:rFonts w:ascii="Arial" w:hAnsi="Arial" w:cs="Arial"/>
      </w:rPr>
    </w:lvl>
  </w:abstractNum>
  <w:abstractNum w:abstractNumId="4">
    <w:lvl w:ilvl="0">
      <w:start w:val="1"/>
      <w:numFmt w:val="decimal"/>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style>
  <w:style w:type="character" w:styleId="WW8Num2z0">
    <w:name w:val="WW8Num2z0"/>
    <w:qFormat/>
    <w:rPr>
      <w:rFonts w:ascii="Arial" w:hAnsi="Arial" w:cs="Arial"/>
      <w:b/>
      <w:i w:val="false"/>
      <w:color w:val="000000"/>
      <w:sz w:val="20"/>
      <w:szCs w:val="20"/>
    </w:rPr>
  </w:style>
  <w:style w:type="character" w:styleId="WW8Num3z0">
    <w:name w:val="WW8Num3z0"/>
    <w:qFormat/>
    <w:rPr>
      <w:rFonts w:ascii="Arial" w:hAnsi="Arial" w:cs="Arial"/>
      <w:b/>
      <w:i w:val="false"/>
      <w:sz w:val="22"/>
      <w:szCs w:val="22"/>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20:00Z</dcterms:created>
  <dc:creator>cbonillaa</dc:creator>
  <dc:description/>
  <cp:keywords/>
  <dc:language>en-US</dc:language>
  <cp:lastModifiedBy>sci</cp:lastModifiedBy>
  <cp:lastPrinted>2005-10-14T14:40:00Z</cp:lastPrinted>
  <dcterms:modified xsi:type="dcterms:W3CDTF">2005-10-18T13:58:00Z</dcterms:modified>
  <cp:revision>12</cp:revision>
  <dc:subject/>
  <dc:title>A las dieciséis horas del diez de agosto del dos mil cinco, el suscrito MSc</dc:title>
</cp:coreProperties>
</file>