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CI-670-2005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3 de noviembre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Luis Gerardo Meza C.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Sc. Jeannette Barrantes M.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BA. William Vives B., Director del Departamento de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441, Artículo 19, del 3 de noviembre del 2005.  Definición de los criterios especiales de Admisión Cerrada en el Instituto Tecnológico de Costa Ric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ara los fines correspondientes se transcribe el acuerdo citado en la referencia, el cual dic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Consejo Institucional en la Sesión No. 2441, del 03 de noviembre del 2005, aprobó la inclusión de un Artículo nuevo 9 Bis, al Reglamento de Admisión del Instituto Tecnológico de Costa Rica, el cual en su inciso b., señala: </w:t>
      </w:r>
    </w:p>
    <w:p>
      <w:pPr>
        <w:pStyle w:val="Normal"/>
        <w:spacing w:before="120" w:after="0"/>
        <w:ind w:left="840" w:hanging="357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MX"/>
        </w:rPr>
        <w:t>“</w:t>
      </w:r>
      <w:r>
        <w:rPr>
          <w:rFonts w:cs="Arial" w:ascii="Arial" w:hAnsi="Arial"/>
          <w:i/>
          <w:iCs/>
          <w:sz w:val="20"/>
          <w:szCs w:val="20"/>
          <w:lang w:val="es-MX"/>
        </w:rPr>
        <w:t xml:space="preserve">b.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os criterios especiales de admisión serán aprobados por el Consejo Institucional cada dos años, a propuesta de la Vicerrectoría de Vida Estudiantil y Servicios Académicos”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i/>
          <w:i/>
          <w:iCs/>
          <w:sz w:val="20"/>
          <w:szCs w:val="20"/>
          <w:lang w:val="es-MX"/>
        </w:rPr>
      </w:pPr>
      <w:r>
        <w:rPr>
          <w:rFonts w:cs="Arial" w:ascii="Arial" w:hAnsi="Arial"/>
          <w:i/>
          <w:iCs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La Secretaría del Consejo Institucional recibió mediante memorando VIESA-842-05, la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Propuesta de Admisión y Permanencia con Equidad en el ITCR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a cual fue aprobada por el Consejo de VIESA en la Sesión Extraordinaria 19-2005 y fue corregida con memorando VIESA-881-05, la cual contempla los </w:t>
      </w:r>
      <w:r>
        <w:rPr>
          <w:rFonts w:cs="Arial" w:ascii="Arial" w:hAnsi="Arial"/>
          <w:sz w:val="22"/>
          <w:szCs w:val="22"/>
          <w:lang w:val="es-ES_tradnl"/>
        </w:rPr>
        <w:t xml:space="preserve">Criterios Especiales de Admisión para los años 2006-200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a Comisión de Asuntos Académicos y Estudiantiles en la reunión celebrada el 11 de octubre del 2005, analizó la propuesta de Admisión y Permanencia con Equidad en el Instituto Tecnológico de Costa Rica  y dispuso, solicitar a la Vicerrectoría de Vida Estudiantil y Servicios Académicos, enviar una propuesta puntual respecto a los Criterios Especiales de Admisión para los años 2006-20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La Secretaría del Consejo Institucional recibió mediante memorando VIESA-940-05, del 12 de octubre del 2005, la propuesta de </w:t>
      </w:r>
      <w:r>
        <w:rPr>
          <w:rFonts w:cs="Arial" w:ascii="Arial" w:hAnsi="Arial"/>
          <w:sz w:val="22"/>
          <w:szCs w:val="22"/>
          <w:lang w:val="es-ES_tradnl"/>
        </w:rPr>
        <w:t xml:space="preserve">Criterios Especiales de Admisión para los años 2006-2007, según solicitud de la Comisión de Asuntos Académicos y Estudiantiles, para lo correspondiente. Dicha propuesta cuenta con el aval del Consejo de Docencia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41, Artículo 19, del 3 de noviembre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a Comisión de Asuntos Académicos y Estudiantiles en la reunión celebrada el 11 de octubre del 2005, analizó la propuesta de Criterios Especiales de Admisión para los años 2006-2007 y dispuso avalar los Criterios Específicos de Admisión que definirán el ingreso mediante la Admisión Cerrada para los y las estudiantes que ingresen por primera vez en los años 2006-2007, supeditados a los respectivos criterios y dictámenes de los entes correspondient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Secretaría del Consejo Institucional, recibió memorando AUDI/AS-54-2005, con fecha 19 de octubre del 2005, suscrito por el Lic. Isidro Álvarez Salazar, Auditor Interno, dirigido a la Máster Rosaura Brenes, Coordinadora de la Comisión de Asuntos Académicos y Estudiantiles, en el cual remite observaciones a la propuesta “Admisión y Permanencia con Equidad en el ITCR”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a Secretaría del Consejo Institucional, recibió memorando AL-526-2005, con fecha 19 de octubre de 2005, suscrito por el Lic. Carlos Bonilla Avendaño, Director de la Oficina de Asesoría Legal, dirigido a la Máster Rosaura Brenes</w:t>
      </w:r>
      <w:r>
        <w:rPr>
          <w:rFonts w:cs="Arial" w:ascii="Arial" w:hAnsi="Arial"/>
          <w:sz w:val="22"/>
          <w:szCs w:val="22"/>
        </w:rPr>
        <w:t>, Coordinadora de la Comisión de Asuntos Académicos y Estudiantiles,  en el cual remite el criterio legal respecto a la modificación al Reglamento de Admisión del ITCR y sus Reformas.  Asimismo remite observaciones a la Propuesta ·”Criterios Especiales de Admisión Cerrada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La Secretaría del Consejo Institucional, recibió memorando </w:t>
      </w:r>
      <w:r>
        <w:rPr>
          <w:rFonts w:cs="Arial" w:ascii="Arial" w:hAnsi="Arial"/>
          <w:sz w:val="22"/>
          <w:szCs w:val="22"/>
        </w:rPr>
        <w:t>REG-OPI-029-0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 fecha 21 de octubre del 2005, suscrito por el Ing. Max Buck Rieger, Director de la Oficina de Planificación Institucional, dirigido a la Licda. Bertalía Sánchez, Directora Ejecutiva de la Secretaría del Consejo Institucional, en el cual remite la propuesta sobre ”Criterios Especiales de Admisión Cerrada”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Asuntos Académicos y Estudiantiles en la reunión extraordinaria 127-05, celebrada el 02 de noviembre del 2005, analizó la propuesta remitida por la Oficina de Planificación Institucional, a la cual se le hicieron algunas modificaciones de forma y fondo para elevarla al pleno para su conocimiento y aprobación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probar los siguientes Criterios Especiales para la Admisión Cerrada del Instituto Tecnológico de Costa Rica, para los y las estudiantes de primer ingreso en los años 2006-2007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Que el p</w:t>
      </w:r>
      <w:r>
        <w:rPr>
          <w:rFonts w:cs="Arial" w:ascii="Arial" w:hAnsi="Arial"/>
          <w:sz w:val="22"/>
          <w:szCs w:val="22"/>
          <w:lang w:val="es-ES_tradnl"/>
        </w:rPr>
        <w:t>untaje de admisión sea igual o superior a la nota de corte institu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el o la estudiante no haya sido admitido(a) en la Admisión Abie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la carrera por considerar sea la que haya escogido el día en que presentó el examen de admisión al Instituto Tecnológico de Costa R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el puntaje de admisión del estudiante no sea menor a 50 puntos en la escala 200-800 o su equivalente en cualquier otra escala con respecto al puntaje más bajo de la Admisión Abierta de la carrera elegida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41, Artículo 19, del 3 de noviembre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3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proceda de colegio pú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el distrito de procedencia esté dentro de los de interés y por su Índice de Desarrollo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condición Socioeconómica del grupo famili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untaje de Admis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as y los estudiantes que cumplan los criterios uno, dos y tres, se procederá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puntaje de admisión del estudiante no será menor de 50 puntos (escala 200-800) con respecto al puntaje más bajo de la Admisión Abierta de la carrera elegi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án elegibles todas aquellas personas que hayan cumplido con los criterios anteriores y cuyo puntaje de admisión no tenga una diferencia mayor de 50 puntos (escala 200-800), en referencia con el puntaje de ingreso más bajo en la Admisión Abierta de la carrera elegida por la o el estudia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cedencia de colegio público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án elegibles todas aquellas personas que hayan cumplido con los criterios anteriores y que procedan de colegios públic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tos de interés por su Índice de Desarrollo Soci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rán elegibles todas aquellas personas que hayan cumplido con los criterios anteriores y que su distrito de residencia tenga un Índice de Desarrollo Social igual o inferior a 60, según lo establecido por el MIDEPL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dición Socioeconóm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rán elegibles todas las personas que hayan cumplido con los criterios anteriores y que proporcionen información adicional de su situación socioeconómica, la cual será valorada en función del Índice Socioeconómico establecido por el Instituto Tecnológico de Costa R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ara el Ingreso a carrera, los y las estudiantes serán ordenadas según la condición socioeconómica de acuerdo con el Índice Socioeconómico, realizado por el del Departamento de Trabajo Social y Salud de menor a mayor categoría socioeconómica, y tendrán prioridad para su ingreso al Instituto Tecnológico de Costa Rica en este mismo ord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untaje de Admisió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s y los estudiantes que estén en igualdad de condiciones aplicando los criterios anteriores, definirán su prioridad de ingreso a carrera mediante la utilización del puntaje de admisión obtenido por el solicitante.  Tendrá prioridad quien tenga el puntaje de admisión más alto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41, Artículo 19, del 3 de noviembre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4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tros aspectos de la Admisión Cerrad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Vicerrectoría de Vida Estudiantil y Servicios Académicos administrará el proceso de Admisión Cerrada y será responsabilidad de su titular comunicar la lista definitiva de las y los estudiantes que se admiten a cada carre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y los estudiantes que ingresen por esta vía serán convocados a la matrícula ordinaria de estudiantes nuevos, en las fechas que defina el Calendario Académico del Instituto Tecnológico de Costa Ric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cupos aprobados por esta vía que no se utilicen en la matrícula ordinaria, serán asignados mediante la Admisión Abierta en matrícula extraordinaria de estudiantes nue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municar.  </w:t>
      </w:r>
      <w:r>
        <w:rPr>
          <w:rFonts w:cs="Arial" w:ascii="Arial" w:hAnsi="Arial"/>
          <w:b/>
          <w:sz w:val="22"/>
          <w:szCs w:val="22"/>
          <w:lang w:val="es-ES_tradnl"/>
        </w:rPr>
        <w:t>ACUERDO FIRM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360"/>
      </w:pPr>
      <w:rPr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37:00Z</dcterms:created>
  <dc:creator>sci</dc:creator>
  <dc:description/>
  <cp:keywords/>
  <dc:language>en-US</dc:language>
  <cp:lastModifiedBy>sci</cp:lastModifiedBy>
  <cp:lastPrinted>2005-10-18T16:44:00Z</cp:lastPrinted>
  <dcterms:modified xsi:type="dcterms:W3CDTF">2005-12-12T19:14:00Z</dcterms:modified>
  <cp:revision>4</cp:revision>
  <dc:subject/>
  <dc:title>PROPUESTA 2</dc:title>
</cp:coreProperties>
</file>