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51-2005</w:t>
      </w:r>
    </w:p>
    <w:p>
      <w:pPr>
        <w:pStyle w:val="Normal"/>
        <w:ind w:right="51" w:hanging="0"/>
        <w:jc w:val="right"/>
        <w:rPr>
          <w:rFonts w:ascii="Arial" w:hAnsi="Arial" w:cs="Arial"/>
          <w:b/>
          <w:b/>
          <w:sz w:val="20"/>
        </w:rPr>
      </w:pPr>
      <w:r>
        <w:rPr>
          <w:rFonts w:cs="Arial" w:ascii="Arial" w:hAnsi="Arial"/>
          <w:b/>
          <w:sz w:val="20"/>
        </w:rPr>
        <w:t>02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Luis Gerardo Meza,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AE. José Martínez, Vicerrector de Docencia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45, Artículo 16 del 01 de diciembre del 2005.  Modificación Interna No. 122 de la Vicerrectoría de Docencia “Pago por Indemnización en Proceso Laboral del Sr. Francisco Sánchez Láscarez c/ITCR”</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TextBody"/>
        <w:numPr>
          <w:ilvl w:val="0"/>
          <w:numId w:val="3"/>
        </w:numPr>
        <w:tabs>
          <w:tab w:val="clear" w:pos="708"/>
          <w:tab w:val="left" w:pos="360" w:leader="none"/>
        </w:tabs>
        <w:ind w:left="360" w:hanging="360"/>
        <w:jc w:val="both"/>
        <w:rPr>
          <w:b w:val="false"/>
          <w:b w:val="false"/>
          <w:color w:val="000000"/>
          <w:sz w:val="22"/>
          <w:szCs w:val="22"/>
        </w:rPr>
      </w:pPr>
      <w:r>
        <w:rPr>
          <w:b w:val="false"/>
          <w:color w:val="000000"/>
          <w:sz w:val="22"/>
          <w:szCs w:val="22"/>
        </w:rPr>
        <w:t>El ex funcionario Francisco Sánchez Láscarez, de la Escuela de Forestal, del Instituto Tecnológico de Costa Rica, efectuó una demanda laboral contra el ITCR; según expediente No. 02-300471-641-LA (1).</w:t>
      </w:r>
    </w:p>
    <w:p>
      <w:pPr>
        <w:pStyle w:val="TextBody"/>
        <w:jc w:val="both"/>
        <w:rPr>
          <w:b w:val="false"/>
          <w:b w:val="false"/>
          <w:color w:val="000000"/>
          <w:sz w:val="22"/>
          <w:szCs w:val="22"/>
        </w:rPr>
      </w:pPr>
      <w:r>
        <w:rPr>
          <w:b w:val="false"/>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mismo presenta reclamo Administrativo para la cancelación de lo correspondiente a extremos laborales:  preaviso, cesantía, aguinaldo, vacaciones y otros; ya que el demandante fue despedido en la Institución sin recibir los correspondientes pagos por la finalización laboral en la Institución.  El señor Sánchez Láscarez finalizó su relación el 2 de agosto del 200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Juzgado de Trabajo de Cartago, el día 22 de octubre del 2003, resuelve que ambas partes lleguen a una concili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Lic. Víctor Jiménez Navarro solicita una nueva audiencia con los testigos, dado que no fue posible presentarse.  La misma es recibida el día 19 de marzo del 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23 de junio del 2004, el Lic. Víctor Jiménez Navarro, en condición de Apoderado General Judicial del ITCR, formula Recurso de Revocatoria acerca de la información solicitada y no disponibl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Juzgado de Trabajo de Cartago, el 27 de junio del 2004, indica rechazar el Recurso de Revocatoria por considerarlo extemporáne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8 de setiembre del 2004, se presenta la sentencia en primer instancia No. 280-04 donde se declara sin lugar la demanda ordinaria del señor Francisco Sánchez Láscarez y se acogen las excepciones de falta de derecho y falta de causa y genérica de sine actione agit opuestas; sin embargo, la sentencia admite Recurso de Apelación.</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445, Artículo 16, del 01 de diciembre del 2005</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30 de setiembre del 2004, se admite Recurso de Apelación contra la sentencia de Primer Instancia No. 280-2004.</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9 de febrero del 2005, se le notifica al ITCR que se revoca la sentencia apelada que declaró sin lugar la demanda en cuanto se refiere al ITCR, y se acoge dicha demanda en todos sus extremos labor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17 de febrero del 2005 se notifica al ITCR citación donde se emplaza a las partes para que dentro del tercer día comparezcan ante la Sala Segunda de la Corte Suprema de Justicia, en resguardo de sus derech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ITCR por medio del Lic. Víctor Jiménez Navarro, Apoderado General Judicial presenta Recurso de Casación, el cual no fue acogido; y se confirma la sentencia recur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rPr>
        <w:t>En el oficio AL-553-2005 el Lic. Víctor Jiménez Navarro, Apoderado General Judicial remite al Lic. Carlos Bonilla Avendaño, Director de Asesoría Legal, la sentencia de la Sala Segunda e indica los montos en los que quedó condenado el ITCR en los rubros de:  preaviso, cesantía, vacaciones y aguinald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pPr>
      <w:r>
        <w:rPr>
          <w:rFonts w:cs="Arial" w:ascii="Arial" w:hAnsi="Arial"/>
          <w:color w:val="000000"/>
          <w:sz w:val="22"/>
          <w:szCs w:val="22"/>
        </w:rPr>
        <w:t>El día 17 de noviembre del 2005, se notifica al ITCR que debe depositar al Banco de Costa Rica la suma de:  dos millones ciento sesenta y siete mil ochocientos sesenta y siete colones con treinta céntimos (2.167.867,30), por concepto de PAGO DE EXTREMOS LABORALES Y C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AL-607-2005, del día 18 de noviembre del 2005, el Lic. Víctor Jiménez Navarro sugiere que se proceda a hacer las gestiones correspondientes necesarias para el pago indicado anteriorm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AL-609-2005, del día 21 de noviembre del 2005, el Lic. Carlos Bonilla Avendaño, Director de Asesoría Legal, solicita al MBA. José Rafael Hidalgo, Vicerrector de Administración, que se proceda a efectuar dicho pago.</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V.AD-1025-2005, de fecha 21 de noviembre del 2005, el MBA. José Rafael Hidalgo Rojas, Vicerrector de Administración, solicita al Lic. Elías Calderón Ortega, Director de Departamento Financiero Contable, atender el oficio AL-609-2005, por el pago de los extremos laborales del señor Francisco Sánchez Láscarez y las co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DFC-1452-2005 de fecha 21 de noviembre del 2005, el Lic. Elías Calderón Ortega, Director del Departamento Financiero Contable, indica que no es posible hacer el pago porque el mismo se incluye en la partida de indemnizaciones y en la misma no hay contenido presupuestario; lo cual se requiere hacer a través de una modificación externa a excepción de que la Contraloría General de la República, autorice la procedencia de una Modificación Inter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445, Artículo 16, del 01 de diciembre del 2005</w:t>
      </w:r>
    </w:p>
    <w:p>
      <w:pPr>
        <w:pStyle w:val="Normal"/>
        <w:rPr>
          <w:rFonts w:ascii="Arial" w:hAnsi="Arial" w:cs="Arial"/>
          <w:i/>
          <w:i/>
          <w:sz w:val="20"/>
        </w:rPr>
      </w:pPr>
      <w:r>
        <w:rPr>
          <w:rFonts w:cs="Arial" w:ascii="Arial" w:hAnsi="Arial"/>
          <w:i/>
          <w:sz w:val="20"/>
        </w:rPr>
        <w:t>Página 3</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R-503-2005, del 21 de noviembre del 2005, el señor Eugenio Trejos Benavides, Rector del ITCR, solicita a la Contraloría General de la República que vía excepción se autorice una Modificación Interna cuya aplicación sea la partida de indemniz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día 21 de noviembre del 2005, la Contraloría General de la República responde afirmativamente la solicitud planteada por el señor Rector, en el oficio R-503-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ViDa-1132-2005 del 21 de noviembre del 2005 se presenta una Modificación Presupuestaria para distribuir los recursos de la subpartida de “Fondos sin asignación presupuestaria” y aumentar la subpartida de “Indemnizaciones” por un monto de ¢ 2.167.8 miles, en el Programa de Docenc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el oficio DFC-1510-2005 el Lic. Elías Calderón Ortega, Director del Departamento Financiero Contable, responde al M.Sc. José Martínez, Director Vicerrector de Docencia, a.i., el criterio afirmativo respecto a la procedencia en materia presupuestari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30 de noviembre del 2005 en el oficio R-520-05, el Dr. Gerardo Meza, Rector a. i,. solicita el criterio ante la oficina de Planificación Institucion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right="-40" w:hanging="360"/>
        <w:jc w:val="both"/>
        <w:rPr>
          <w:rFonts w:ascii="Arial" w:hAnsi="Arial" w:cs="Arial"/>
          <w:color w:val="000000"/>
          <w:sz w:val="22"/>
          <w:szCs w:val="22"/>
        </w:rPr>
      </w:pPr>
      <w:r>
        <w:rPr>
          <w:rFonts w:cs="Arial" w:ascii="Arial" w:hAnsi="Arial"/>
          <w:color w:val="000000"/>
          <w:sz w:val="22"/>
          <w:szCs w:val="22"/>
        </w:rPr>
        <w:t>El día 30 de noviembre del 2005 en el oficio R-521-2005 el Dr. Gerardo Meza, Rector        a. i., solicita al Lic. Isidro Álvarez, Auditor Interno el criterio de la oficina de Auditoría Interna.</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right="-40" w:hanging="360"/>
        <w:jc w:val="both"/>
        <w:rPr>
          <w:rFonts w:ascii="Arial" w:hAnsi="Arial" w:cs="Arial"/>
          <w:color w:val="000000"/>
          <w:sz w:val="22"/>
          <w:szCs w:val="22"/>
        </w:rPr>
      </w:pPr>
      <w:r>
        <w:rPr>
          <w:rFonts w:cs="Arial" w:ascii="Arial" w:hAnsi="Arial"/>
          <w:color w:val="000000"/>
          <w:sz w:val="22"/>
          <w:szCs w:val="22"/>
        </w:rPr>
        <w:t xml:space="preserve">La Secretaría del Consejo Institucional recibió el memorando de referencia PAO-OPI-091-2005, con fecha 29 de noviembre del 2005, suscrito por el Ing. Ing. Max Buck Rieger, Director de la Oficina de Planificación Institucional, Buck R., Director de la Oficina de Planificación Institucional, dirigido al Dr. Gerardo Meza Cascante, Presidente a.i. del Consejo Institucional, en el cual remite “Pronunciamiento sobre la modificación Interna No. 122, en el cual indica que no afecta sustancialmente el Plan Anual Operativo 2005; sin embargo el pago pro dicha indemnización justifica la creación de un nuevo objetivo específico y una meta nueva, ligados al objetivo General 3, en el Programa Presupuestario 2: Docencia.  </w:t>
      </w:r>
    </w:p>
    <w:p>
      <w:pPr>
        <w:pStyle w:val="Normal"/>
        <w:ind w:right="-4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360" w:leader="none"/>
        </w:tabs>
        <w:ind w:left="360" w:right="-40" w:hanging="360"/>
        <w:jc w:val="both"/>
        <w:rPr/>
      </w:pPr>
      <w:r>
        <w:rPr>
          <w:rFonts w:cs="Arial" w:ascii="Arial" w:hAnsi="Arial"/>
          <w:color w:val="000000"/>
          <w:sz w:val="22"/>
          <w:szCs w:val="22"/>
        </w:rPr>
        <w:t>La Secretaría del Consejo Institucional recibió el memorando de referencia AUDI/AS-067-05, con fecha 30 de noviembre del 2005, suscrito por el Lic. Isidro Álvarez, Auditor Interno, dirigido al Dr. Gerardo Meza Cascante, Presidente a.i. del Consejo Institucional, en el cual remite las “Observaciones a la solicitud de modificación interna No. 122 de la Vicerrectoría de Docencia “Pago por Indemnización en Proceso Laboral del Sr. Francisco Sánchez Láscarez c/ITCR”; así como las respectivas recomendacion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445, Artículo 16, del 01 de diciembre del 2005</w:t>
      </w:r>
    </w:p>
    <w:p>
      <w:pPr>
        <w:pStyle w:val="Normal"/>
        <w:rPr>
          <w:rFonts w:ascii="Arial" w:hAnsi="Arial" w:cs="Arial"/>
          <w:i/>
          <w:i/>
          <w:sz w:val="20"/>
        </w:rPr>
      </w:pPr>
      <w:r>
        <w:rPr>
          <w:rFonts w:cs="Arial" w:ascii="Arial" w:hAnsi="Arial"/>
          <w:i/>
          <w:sz w:val="20"/>
        </w:rPr>
        <w:t>Página 4</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CUER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numPr>
          <w:ilvl w:val="0"/>
          <w:numId w:val="2"/>
        </w:numPr>
        <w:tabs>
          <w:tab w:val="clear" w:pos="708"/>
          <w:tab w:val="left" w:pos="360" w:leader="none"/>
        </w:tabs>
        <w:ind w:left="360" w:right="-40" w:hanging="360"/>
        <w:jc w:val="both"/>
        <w:rPr>
          <w:b w:val="false"/>
          <w:b w:val="false"/>
          <w:color w:val="000000"/>
          <w:sz w:val="22"/>
        </w:rPr>
      </w:pPr>
      <w:r>
        <w:rPr>
          <w:b w:val="false"/>
          <w:color w:val="000000"/>
          <w:sz w:val="22"/>
        </w:rPr>
        <w:t>Aprobar la Modificación Interna No. 122, por un monto de ¢ 2.167.877.30 (dos millones ciento sesenta y siete mil ochocientos setenta y siete con 30/100), para aumentar la partida de indemnizaciones, en el Centro de Costo 5201-1320-2001, objeto de gasto 5270, con el objetivo de atender el pago de la liquidación de sentencia del Juzgado de Trabajo de Cartago.</w:t>
      </w:r>
    </w:p>
    <w:p>
      <w:pPr>
        <w:pStyle w:val="TextBody"/>
        <w:tabs>
          <w:tab w:val="clear" w:pos="708"/>
          <w:tab w:val="left" w:pos="0" w:leader="none"/>
        </w:tabs>
        <w:ind w:right="-40" w:hanging="0"/>
        <w:jc w:val="both"/>
        <w:rPr>
          <w:b w:val="false"/>
          <w:b w:val="false"/>
          <w:i/>
          <w:i/>
          <w:color w:val="000000"/>
          <w:sz w:val="22"/>
        </w:rPr>
      </w:pPr>
      <w:r>
        <w:rPr>
          <w:b w:val="false"/>
          <w:i/>
          <w:color w:val="000000"/>
          <w:sz w:val="22"/>
        </w:rPr>
      </w:r>
    </w:p>
    <w:p>
      <w:pPr>
        <w:pStyle w:val="TextBody"/>
        <w:numPr>
          <w:ilvl w:val="2"/>
          <w:numId w:val="2"/>
        </w:numPr>
        <w:tabs>
          <w:tab w:val="clear" w:pos="708"/>
          <w:tab w:val="left" w:pos="360" w:leader="none"/>
        </w:tabs>
        <w:ind w:left="360" w:right="-40" w:hanging="360"/>
        <w:jc w:val="both"/>
        <w:rPr>
          <w:color w:val="000000"/>
          <w:sz w:val="22"/>
        </w:rPr>
      </w:pPr>
      <w:r>
        <w:rPr>
          <w:b w:val="false"/>
          <w:color w:val="000000"/>
          <w:sz w:val="22"/>
        </w:rPr>
        <w:t xml:space="preserve">Solicitar al Rector la instalación de un órgano director que esclarezca la verdad real de los hechos relacionados con este caso y establezca las responsabilidades en caso de que corresponda.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TextBody"/>
        <w:numPr>
          <w:ilvl w:val="2"/>
          <w:numId w:val="2"/>
        </w:numPr>
        <w:tabs>
          <w:tab w:val="clear" w:pos="708"/>
          <w:tab w:val="left" w:pos="0" w:leader="none"/>
          <w:tab w:val="left" w:pos="360" w:leader="none"/>
        </w:tabs>
        <w:ind w:left="360" w:right="-40" w:hanging="360"/>
        <w:jc w:val="both"/>
        <w:rPr>
          <w:sz w:val="22"/>
          <w:szCs w:val="22"/>
        </w:rPr>
      </w:pPr>
      <w:r>
        <w:rPr>
          <w:b w:val="false"/>
          <w:sz w:val="22"/>
          <w:szCs w:val="22"/>
        </w:rPr>
        <w:t>Comunicar.</w:t>
      </w:r>
      <w:r>
        <w:rPr>
          <w:sz w:val="22"/>
          <w:szCs w:val="22"/>
        </w:rPr>
        <w:t xml:space="preserve">  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a."/>
      <w:lvlJc w:val="left"/>
      <w:pPr>
        <w:tabs>
          <w:tab w:val="num" w:pos="720"/>
        </w:tabs>
        <w:ind w:left="720" w:hanging="360"/>
      </w:pPr>
      <w:rPr>
        <w:i w:val="false"/>
        <w:b/>
      </w:rPr>
    </w:lvl>
    <w:lvl w:ilvl="1">
      <w:start w:val="2"/>
      <w:numFmt w:val="upp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4"/>
        </w:tabs>
        <w:ind w:left="734" w:hanging="360"/>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style>
  <w:style w:type="character" w:styleId="WW8Num4z0">
    <w:name w:val="WW8Num4z0"/>
    <w:qFormat/>
    <w:rPr>
      <w:b/>
      <w:i w:val="false"/>
      <w:color w:val="000000"/>
      <w:sz w:val="22"/>
      <w:szCs w:val="22"/>
    </w:rPr>
  </w:style>
  <w:style w:type="character" w:styleId="WW8Num5z0">
    <w:name w:val="WW8Num5z0"/>
    <w:qFormat/>
    <w:rPr>
      <w:b/>
      <w:i w:val="false"/>
      <w:sz w:val="22"/>
      <w:szCs w:val="22"/>
    </w:rPr>
  </w:style>
  <w:style w:type="character" w:styleId="WW8Num5z1">
    <w:name w:val="WW8Num5z1"/>
    <w:qFormat/>
    <w:rPr>
      <w:b/>
      <w:i w:val="false"/>
      <w:sz w:val="24"/>
      <w:szCs w:val="24"/>
    </w:rPr>
  </w:style>
  <w:style w:type="character" w:styleId="WW8Num6z0">
    <w:name w:val="WW8Num6z0"/>
    <w:qFormat/>
    <w:rPr>
      <w:rFonts w:ascii="Arial" w:hAnsi="Arial" w:cs="Arial"/>
      <w:b/>
      <w:i w:val="false"/>
      <w:sz w:val="22"/>
    </w:rPr>
  </w:style>
  <w:style w:type="character" w:styleId="WW8Num7z0">
    <w:name w:val="WW8Num7z0"/>
    <w:qFormat/>
    <w:rPr/>
  </w:style>
  <w:style w:type="character" w:styleId="WW8Num8z0">
    <w:name w:val="WW8Num8z0"/>
    <w:qFormat/>
    <w:rPr/>
  </w:style>
  <w:style w:type="character" w:styleId="WW8Num9z0">
    <w:name w:val="WW8Num9z0"/>
    <w:qFormat/>
    <w:rPr>
      <w:b/>
      <w:i w:val="false"/>
      <w:sz w:val="22"/>
      <w:szCs w:val="22"/>
    </w:rPr>
  </w:style>
  <w:style w:type="character" w:styleId="WW8Num9z1">
    <w:name w:val="WW8Num9z1"/>
    <w:qFormat/>
    <w:rPr/>
  </w:style>
  <w:style w:type="character" w:styleId="WW8Num10z0">
    <w:name w:val="WW8Num10z0"/>
    <w:qFormat/>
    <w:rPr>
      <w:b/>
      <w:i w:val="false"/>
      <w:color w:val="000000"/>
      <w:sz w:val="22"/>
      <w:szCs w:val="22"/>
    </w:rPr>
  </w:style>
  <w:style w:type="character" w:styleId="WW8Num11z0">
    <w:name w:val="WW8Num11z0"/>
    <w:qFormat/>
    <w:rPr>
      <w:rFonts w:ascii="Arial" w:hAnsi="Arial" w:cs="Arial"/>
      <w:b/>
      <w:i w:val="false"/>
      <w:sz w:val="22"/>
    </w:rPr>
  </w:style>
  <w:style w:type="character" w:styleId="WW8Num12z0">
    <w:name w:val="WW8Num12z0"/>
    <w:qFormat/>
    <w:rPr>
      <w:b/>
      <w:i w:val="false"/>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34:00Z</dcterms:created>
  <dc:creator>guti</dc:creator>
  <dc:description/>
  <cp:keywords/>
  <dc:language>en-US</dc:language>
  <cp:lastModifiedBy>sci</cp:lastModifiedBy>
  <cp:lastPrinted>2005-12-05T08:40:00Z</cp:lastPrinted>
  <dcterms:modified xsi:type="dcterms:W3CDTF">2006-01-30T20:08:00Z</dcterms:modified>
  <cp:revision>26</cp:revision>
  <dc:subject/>
  <dc:title>PROPUESTA</dc:title>
</cp:coreProperties>
</file>