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15-2006</w:t>
      </w:r>
    </w:p>
    <w:p>
      <w:pPr>
        <w:pStyle w:val="Normal1"/>
        <w:spacing w:before="0" w:after="0"/>
        <w:ind w:left="0" w:right="51" w:hanging="0"/>
        <w:jc w:val="right"/>
        <w:rPr/>
      </w:pPr>
      <w:r>
        <w:rPr>
          <w:rFonts w:eastAsia="Arial" w:cs="Arial" w:ascii="Arial" w:hAnsi="Arial"/>
          <w:b/>
          <w:position w:val="0"/>
          <w:sz w:val="20"/>
          <w:sz w:val="20"/>
          <w:szCs w:val="20"/>
          <w:vertAlign w:val="baseline"/>
        </w:rPr>
        <w:t>19 de enero del 2006</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448, Artículo 12, del 19 de enero del 2006.  Seguimiento de la actuación administrativa sobre solicitud de la Auditoría Interna (AUDI/SR-024-2005) para analizar la procedencia de apertura de procedimiento ordinario, por ejecución sin refrendo Carta de Entendimiento entre el ITCR y la FUNDATEC, para la Administración de Fondos Externos postgrado en Ciencias Naturales para el Desarroll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Consejo Institucional en la Sesión No. 2445, celebrada el 1° de diciembre del 2005, conoció informe AUDI/SR-024-2005, de 28 de noviembre del 2005,  dirigido al Doctor Luis Meza  C., Presidente a.i. del Consejo Institucional, relativo al seguimiento a la actuación administrativa sobre solicitud para analizar procedencia de apertura de procedimiento ordinario, por ejecución sin refrendo de la Carta de Entendimiento entre ITCR y la FUNDATEC, para la Administración de Fondos Externos postgrados en Ciencias Naturales para el Desarrollo.  En dicho memorando se informa que la Auditoría  le solicitó al señor Rector, que en el plazo de 10 días rindiera un informe  acerca de las acciones tomadas para cumplir con las siguientes recomendaciones:</w:t>
      </w:r>
    </w:p>
    <w:p>
      <w:pPr>
        <w:pStyle w:val="Normal1"/>
        <w:spacing w:before="0" w:after="0"/>
        <w:jc w:val="both"/>
        <w:rPr/>
      </w:pPr>
      <w:r>
        <w:rPr/>
      </w:r>
    </w:p>
    <w:p>
      <w:pPr>
        <w:pStyle w:val="Normal1"/>
        <w:tabs>
          <w:tab w:val="clear" w:pos="720"/>
          <w:tab w:val="left" w:pos="360" w:leader="none"/>
        </w:tabs>
        <w:spacing w:before="0" w:after="0"/>
        <w:ind w:left="720" w:right="0" w:hanging="720"/>
        <w:jc w:val="both"/>
        <w:rPr/>
      </w:pPr>
      <w:r>
        <w:rPr>
          <w:rFonts w:eastAsia="Arial" w:cs="Arial" w:ascii="Arial" w:hAnsi="Arial"/>
          <w:position w:val="0"/>
          <w:sz w:val="24"/>
          <w:vertAlign w:val="baseline"/>
        </w:rPr>
        <w:tab/>
      </w:r>
      <w:r>
        <w:rPr>
          <w:rFonts w:eastAsia="Arial" w:cs="Arial" w:ascii="Arial" w:hAnsi="Arial"/>
          <w:i/>
          <w:position w:val="0"/>
          <w:sz w:val="18"/>
          <w:sz w:val="18"/>
          <w:szCs w:val="18"/>
          <w:vertAlign w:val="baseline"/>
        </w:rPr>
        <w:t xml:space="preserve">“...1. Valorar si existe mérito suficiente para la apertura de un procedimiento administrativo, mediante el cual determine la eventual responsabilidad que podría caber a un funcionario por haber ejecutado una carta de entendimiento, firmada por el Rector del Instituto Tecnológico,  sin contar con el respectivo refrendo de la Contraloría General de la República, requiriéndolo ésta.   De manera que en el ámbito administrativo se evalúe la conducta del funcionario que intervino en los hechos descritos, se individualice las responsabilidades y se recomiende las sanciones disciplinarias que correspondan, en caso de que procedan, todo con apego a la normativa legal aplicable a estos casos.  </w:t>
      </w:r>
    </w:p>
    <w:p>
      <w:pPr>
        <w:pStyle w:val="Normal1"/>
        <w:spacing w:before="0" w:after="0"/>
        <w:ind w:left="720" w:right="0" w:hanging="0"/>
        <w:jc w:val="both"/>
        <w:rPr/>
      </w:pPr>
      <w:r>
        <w:rPr/>
      </w:r>
    </w:p>
    <w:p>
      <w:pPr>
        <w:pStyle w:val="Normal1"/>
        <w:numPr>
          <w:ilvl w:val="0"/>
          <w:numId w:val="2"/>
        </w:numPr>
        <w:ind w:left="720" w:right="0" w:hanging="18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Suspender cualquier gestión que se realice a la luz de la carta de entendimiento entre el ITCR y la FUNDATEC, para la Administración de fondos externos postgrado en Ciencias Naturales para el Desarrollo, hasta tanto se ponga a derecho la mism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n esta misma Sesión el pleno trasladó el informe a la Comisión de Planificación y Administración, con el propósito de que esta valorara  la situación y dispusiera lo pertinent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48, Artículo 12, del 19 de enero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 xml:space="preserve">La Comisión de Planificación y Administración, en su reunión celebrada el 16 de diciembre del 2005, según consta en la  minuta No. 146-05, revisó sendos memorandos y estimó oportuno instar al señor Rector, que en aras de evitar que la Auditoría reiteradamente tenga que estar remitiendo recordatorios sobre los asuntos pendientes de resolución, así como que este Consejo tenga que ocuparse de temas que bien pueden ser resueltos en otras instancias,  dispuso: </w:t>
      </w:r>
    </w:p>
    <w:p>
      <w:pPr>
        <w:pStyle w:val="Normal1"/>
        <w:spacing w:before="0" w:after="0"/>
        <w:jc w:val="both"/>
        <w:rPr/>
      </w:pPr>
      <w:r>
        <w:rPr/>
      </w:r>
    </w:p>
    <w:p>
      <w:pPr>
        <w:pStyle w:val="Normal1"/>
        <w:spacing w:before="0" w:after="0"/>
        <w:ind w:left="708" w:right="79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licitar a la Rectoría un informe sobre los hechos acaecidos y sobre  la resolución adoptada al efecto; todo en el marco con lo dispuesto en la Ley General de Control Interno, así como en la Ley General de la Administración Pública, en relación con la responsabilidad  de la Administración y de todo servidor público.”</w:t>
      </w:r>
    </w:p>
    <w:p>
      <w:pPr>
        <w:pStyle w:val="Normal1"/>
        <w:spacing w:before="0" w:after="0"/>
        <w:ind w:left="240"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4"/>
          <w:vertAlign w:val="baseline"/>
        </w:rPr>
        <w:t>Solicitar a la Rectoría presentar a la Auditoría Interna, el informe solicitado en los memorandos AUDI-287-2005 y el AUDI-SR-024-2005, en relación con el análisis de procedencia de la apertura de un procedimiento ordinario, por la ejecución de la Carta de Entendimiento  entre el ITCR y la FUNDATEC, para la administración de los fondos externos del postgrado en Ciencias Naturales para el Desarrollo, sin que esta contara con el respectivo  refrendo de la Contraloría General de la República; o en su defecto, la  resolución adoptada por esa Rectoría.</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4"/>
          <w:vertAlign w:val="baseline"/>
        </w:rPr>
        <w:t>Conceder a la Rectoría un plazo de 5 días hábiles a partir de la notificación de este acuerdo, para la presentación del informe arriba citado.</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4"/>
          <w:vertAlign w:val="baseline"/>
        </w:rPr>
        <w:t>Solicitar a la Rectoría remitir copia del informe o de la respectiva resolución, al Consejo Institucional.</w:t>
      </w:r>
    </w:p>
    <w:p>
      <w:pPr>
        <w:pStyle w:val="Normal1"/>
        <w:tabs>
          <w:tab w:val="clear" w:pos="720"/>
          <w:tab w:val="left" w:pos="360" w:leader="none"/>
        </w:tabs>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252" w:leader="none"/>
          <w:tab w:val="right" w:pos="8504" w:leader="none"/>
        </w:tabs>
        <w:spacing w:lineRule="auto" w:line="240" w:before="0" w:after="0"/>
        <w:jc w:val="both"/>
        <w:rPr/>
      </w:pPr>
      <w:r>
        <w:rPr/>
      </w:r>
    </w:p>
    <w:p>
      <w:pPr>
        <w:pStyle w:val="Normal1"/>
        <w:spacing w:before="0" w:after="0"/>
        <w:ind w:left="360" w:right="0" w:hanging="0"/>
        <w:jc w:val="both"/>
        <w:rPr/>
      </w:pPr>
      <w:r>
        <w:rPr/>
      </w:r>
    </w:p>
    <w:p>
      <w:pPr>
        <w:pStyle w:val="Normal1"/>
        <w:spacing w:before="0" w:after="0"/>
        <w:rPr/>
      </w:pPr>
      <w:r>
        <w:rPr>
          <w:rFonts w:eastAsia="Arial" w:cs="Arial" w:ascii="Arial" w:hAnsi="Arial"/>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Asesoría Legal</w:t>
            </w:r>
          </w:p>
        </w:tc>
      </w:tr>
    </w:tbl>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sectPr>
      <w:headerReference w:type="default" r:id="rId2"/>
      <w:type w:val="nextPage"/>
      <w:pgSz w:w="11906" w:h="16838"/>
      <w:pgMar w:left="1418" w:right="1418"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