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14-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9 de enero del 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Bernal Martínez G., Director de la Sede Regional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eannette Barrantes, Coordinadora Comisión de Equiparación de Oportunidades para Personas con Discapacidad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448, Artículo 9, del 19 de enero del 2006.  Plan de Inversión de Pequeñas Obras para la eliminación de Barreras Arquitectónicas y de Información en la Sede Regional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Ley No. 7600 y su Reglamento "Igualdad de Oportunidades para las Personas con Discapacidad", obliga a las Instituciones Públicas a tomar las medidas requeridas para garantizar la igualdad de oportunidades para  personas con discapacidad.</w:t>
      </w:r>
    </w:p>
    <w:p>
      <w:pPr>
        <w:pStyle w:val="Normal1"/>
        <w:spacing w:before="0" w:after="0"/>
        <w:ind w:left="720" w:right="0" w:hanging="48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materia de discapacidad, existen políticas nacionales de carácter general, que es el marco general  para  que las instituciones públicas formulen políticas institucionales de carácter específico a cada institución.</w:t>
      </w:r>
    </w:p>
    <w:p>
      <w:pPr>
        <w:pStyle w:val="Normal1"/>
        <w:spacing w:before="0" w:after="0"/>
        <w:ind w:left="720" w:right="0" w:hanging="48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Sesión No. 2159, Artículo 6, del 23 de febrero del 2001 el Consejo Institucional aprobó las Políticas Institucionales en Materia de Discapacidad.</w:t>
      </w:r>
    </w:p>
    <w:p>
      <w:pPr>
        <w:pStyle w:val="Normal1"/>
        <w:spacing w:before="0" w:after="0"/>
        <w:ind w:left="720" w:right="0" w:hanging="48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Institución existe la Comisión de  Equiparación de Oportunidades para las Personas con Discapacidad, cuya misión es:  "Promover y garantizar la igualdad de oportunidades y la no discriminación de las personas con discapacidad en el ITCR".</w:t>
      </w:r>
    </w:p>
    <w:p>
      <w:pPr>
        <w:pStyle w:val="Normal1"/>
        <w:spacing w:before="0" w:after="0"/>
        <w:ind w:left="720" w:right="0" w:hanging="48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Sede Regional se cuenta, desde el año 2003, con un Plan de Integral de Accesibilidad donde uno de sus programas está referido específicamente a la eliminación de barreras arquitectónicas.</w:t>
      </w:r>
    </w:p>
    <w:p>
      <w:pPr>
        <w:pStyle w:val="Normal1"/>
        <w:spacing w:before="0" w:after="0"/>
        <w:ind w:left="720" w:right="0" w:hanging="48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Rectoría dentro del Plan de Inversión 2006 a 2007, está considerando la inclusión de un presupuesto anual para mejorar la accesibilidad a la infraestructura de la Sede Regional San Carlos (rampas a segundos pisos y servicios sanitarios universales), documento que está en elaboración por la Oficina de Ingenierí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448, Artículo 9, del 19 de enero del 2006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Consejo Institucional en la Sesión No. 2444, del 24 de noviembre del 2005, celebrada en la Sede Regional conoció el presupuesto de pequeñas obras denominado: Plan de Accesibilidad física-espacial, señalización, información, comunicación e interpretación de las instalaciones de la Sede Regional San Carlos. </w:t>
      </w:r>
    </w:p>
    <w:p>
      <w:pPr>
        <w:pStyle w:val="Normal1"/>
        <w:spacing w:before="0" w:after="0"/>
        <w:ind w:left="24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reunión celebrada entre el Director de Sede y el Director de la Oficina de Ingeniería, efectuada en la Sede Regional el 24 de noviembre del 2005, según consta en el punto nueve de la minuta acordaron: “Eliminación de barreras arquitectónicas: Se propone que las obras menores sean atendidas con un refuerzo en las partidas de operación”.</w:t>
      </w:r>
    </w:p>
    <w:p>
      <w:pPr>
        <w:pStyle w:val="Normal1"/>
        <w:spacing w:before="0" w:after="0"/>
        <w:ind w:left="240" w:right="0" w:hanging="0"/>
        <w:jc w:val="both"/>
        <w:rPr/>
      </w:pPr>
      <w:r>
        <w:rPr/>
      </w:r>
    </w:p>
    <w:p>
      <w:pPr>
        <w:pStyle w:val="Normal1"/>
        <w:spacing w:before="0" w:after="0"/>
        <w:ind w:left="24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eclarar la equiparación de oportunidades y la eliminación de toda forma de discriminación para las personas con necesidades especiales en la Sede Regional San Carlos, como una actividad de interés y de atención permanente. </w:t>
      </w:r>
    </w:p>
    <w:p>
      <w:pPr>
        <w:pStyle w:val="Normal1"/>
        <w:spacing w:before="0" w:after="0"/>
        <w:ind w:left="840" w:right="51" w:hanging="48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Coordinadora de la Comisión Institucional presentar al Consejo Institucional un informe de las labores realizadas en el año 2005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struir al Rector para que a través del Vicerrector de Administración y el Dirección de la Sede Regional, coordine todos los aspectos relacionados con la inversión de pequeñas obras para la eliminación de barreras arquitectónicas y de información en la Sede Regional; a efecto de que se presenten los refuerzos presupuestarios requeridos para el año 2006 y se tomen las previsiones presupuestarias para los siguientes años.</w:t>
      </w:r>
    </w:p>
    <w:p>
      <w:pPr>
        <w:pStyle w:val="Normal1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mma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</w:tbl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