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22-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6 de enero del 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Carlos Segnini Villalobos, Director de la Asesoría Leg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Marcel Martínez E., Presidente de la Federación de Estudiante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449, Artículo 8, del 26 de enero del 2006.  Modificación del acuerdo tomado en la Sesión No. 2411, Art. 16, inc. a), del 7 de abril del 2005 “Transferencia de recursos del ITCR a la FEITEC” y ampliación de plazo para la entrega de los mecanismos jurídicos y financieros para la transferencia de recursos del ITCR a la  FEITEC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ind w:left="0" w:right="-316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Consejo Institucional en la Sesión Ordinaria No. 2411, Artículo 16, del 7 de abril del 2005, acordó: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1080" w:right="584" w:hanging="540"/>
        <w:jc w:val="both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“</w:t>
      </w: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a.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ab/>
        <w:t>Modificar inciso a), del acuerdo tomado por el Consejo Institucional en la Sesión No. 2096, Artículo 9, del 8 de diciembre de 1999, para que se lea:</w:t>
      </w:r>
    </w:p>
    <w:p>
      <w:pPr>
        <w:pStyle w:val="Normal1"/>
        <w:spacing w:before="0" w:after="0"/>
        <w:ind w:left="540" w:right="584" w:hanging="0"/>
        <w:jc w:val="both"/>
        <w:rPr/>
      </w:pP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1080" w:right="584" w:hanging="0"/>
        <w:jc w:val="both"/>
        <w:rPr/>
      </w:pP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Dar un plazo hasta el 31 de Julio del 2005, a la Federación de Estudiantes del Instituto Tecnológico de Costa Rica, para que con el apoyo de la Asesoría Legal, concluya la definición del mecanismo jurídico y financiero que permita su adecuado funcionamiento.”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n la actualidad, no se han formalizado en su totalidad los lineamientos que regulan la relación entre ITCR y la FEITEC a nivel administrativo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odificar el acuerdo tomado por el Consejo Institucional en la Sesión No. 2411, Artículo 16, inciso a), del 16 de abril del 2005, para que se lea:</w:t>
      </w:r>
    </w:p>
    <w:p>
      <w:pPr>
        <w:pStyle w:val="Normal1"/>
        <w:spacing w:before="0" w:after="0"/>
        <w:ind w:left="540" w:right="0" w:hanging="0"/>
        <w:jc w:val="both"/>
        <w:rPr/>
      </w:pPr>
      <w:r>
        <w:rPr/>
      </w:r>
    </w:p>
    <w:p>
      <w:pPr>
        <w:pStyle w:val="Normal1"/>
        <w:spacing w:before="0" w:after="0"/>
        <w:ind w:left="720" w:right="944" w:hanging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“</w:t>
      </w: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Ampliar el plazo al 27 de febrero del 2006, a la Federación de Estudiantes del Instituto Tecnológico de Costa Rica, para que con el apoyo de la Asesoría Legal, concluya y entregue los mecanismos jurídicos y financieros, que permitan un adecuado funcionamiento para la transferencia de  recursos del ITCR  a la FEITEC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18"/>
          <w:sz w:val="18"/>
          <w:szCs w:val="18"/>
          <w:vertAlign w:val="baseline"/>
        </w:rPr>
        <w:t xml:space="preserve">COMUNICACIÓN DE ACUERDO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esión Ordinaria No. 2449, Artículo 8, del 26 de enero del 2006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mma</w:t>
      </w:r>
    </w:p>
    <w:tbl>
      <w:tblPr>
        <w:tblStyle w:val="Table2"/>
        <w:tblW w:w="889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9"/>
        <w:gridCol w:w="4140"/>
      </w:tblGrid>
      <w:tr>
        <w:trPr>
          <w:trHeight w:val="80" w:hRule="atLeast"/>
        </w:trPr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14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14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14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14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14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ind w:left="36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" w:hanging="16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2" w:firstLine="73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2" w:firstLine="127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52" w:firstLine="199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2" w:firstLine="289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firstLine="3432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12" w:firstLine="415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2" w:firstLine="5052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