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center"/>
        <w:rPr/>
      </w:pPr>
      <w:r>
        <w:rPr>
          <w:rFonts w:eastAsia="Arial" w:cs="Arial" w:ascii="Arial" w:hAnsi="Arial"/>
          <w:b/>
          <w:position w:val="0"/>
          <w:sz w:val="28"/>
          <w:sz w:val="28"/>
          <w:szCs w:val="28"/>
          <w:vertAlign w:val="baseline"/>
        </w:rPr>
        <w:t>COMUNICACIÓN DE ACUERDO</w:t>
      </w:r>
      <w:r>
        <w:rPr>
          <w:rFonts w:eastAsia="Arial" w:cs="Arial" w:ascii="Arial" w:hAnsi="Arial"/>
          <w:b/>
          <w:position w:val="0"/>
          <w:sz w:val="24"/>
          <w:vertAlign w:val="baseline"/>
        </w:rPr>
        <w:t xml:space="preserve"> </w:t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SCI-050-2006</w:t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02 de febrero del 2006</w:t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tbl>
      <w:tblPr>
        <w:tblStyle w:val="Table1"/>
        <w:tblW w:w="897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45"/>
        <w:gridCol w:w="7632"/>
      </w:tblGrid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MSc. Eugenio Trejos B., Rector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MBA. José Rafael Hidalgo R., Vicerrector de Administración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both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Lic. Alejandro Masís A., Director del Departamento de Aprovisionamiento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Licda. Bertalía Sánchez S., Directora Ejecutiva de la Secretaría del Consejo Institucional</w:t>
            </w:r>
          </w:p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>
                <w:rFonts w:ascii="Arial" w:hAnsi="Arial" w:eastAsia="Arial" w:cs="Arial"/>
                <w:i/>
                <w:i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Sesión Ordinaria No. 2450, Artículo 14, del 02 de febrero del 2006.  Declaratoria de Desierta la Licitación Pública N° 03-2005 “Concesión local servicio Soda Periférica Sede Central”</w:t>
            </w:r>
          </w:p>
        </w:tc>
      </w:tr>
    </w:tbl>
    <w:p>
      <w:pPr>
        <w:pStyle w:val="Normal1"/>
        <w:tabs>
          <w:tab w:val="clear" w:pos="720"/>
          <w:tab w:val="left" w:pos="1134" w:leader="none"/>
          <w:tab w:val="left" w:pos="1418" w:leader="none"/>
        </w:tabs>
        <w:spacing w:before="0" w:after="0"/>
        <w:ind w:left="0" w:right="51" w:hanging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Para los fines correspondientes se transcribe el acuerdo citado en la referencia, el cual dice:</w:t>
      </w:r>
    </w:p>
    <w:p>
      <w:pPr>
        <w:pStyle w:val="Normal1"/>
        <w:spacing w:lineRule="auto" w:line="240" w:before="0" w:after="0"/>
        <w:jc w:val="center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CONSIDERANDO QUE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 Secretaría del Consejo Institucional, con fecha 12 de diciembre del 2005, recibió el Oficio VAD-1082-2005, suscrito por el MBA. José Rafael Hidalgo Rojas, Vicerrector de Administración, en el que remite, el Informe de la Licitación Pública N° 03-2005 “Concesión local servicio Soda Periférica Sede Central”, y recomienda que se declare desierta.</w:t>
      </w:r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La Secretaría del Consejo Institucional, con fecha 20 de enero del 2006, recibió AUDI-003-2006, suscrito por el Lic. Isidro Álvarez S., Auditor Interno, en el que remite Informe e indica que la certificación de experiencia de la empresa que obtiene mayor puntaje, no es válida por haberla obtenido el dueño de la empresa en calidad de persona física y no como persona jurídica. 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 Comisión de Planificación y Administración en la reunión celebrada el 27 de enero del 2006, según consta en la minuta No. 148, revisó, analizó y avaló el Informe sobre la Licitación Pública N° 03-2005 “Concesión local servicio Soda Periférica Sede Central”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El Departamento de Aprovisionamiento y la Vicerrectoría de Administración atendió la recomendación de la Auditoría Interna, por lo que el puntaje asignado a esta empresa disminuyó en forma significativa y ninguna de las tres empresas participantes obtuvieron la nota mínima (75 puntos) indicada en el cartel y elaboró un nuevo informe, donde recomienda declarar desierta esta licitación. 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Para solicitar la declaratoria de desierta de esta Licitación, se tiene como base en los parámetros del cartel y dado que los oferentes no lograron alcanzar la nota mínima requerida por la Administración y se apega a la normativa y a la jurisprudencia en materia de contratación administrativa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i/>
          <w:position w:val="0"/>
          <w:sz w:val="20"/>
          <w:sz w:val="20"/>
          <w:szCs w:val="20"/>
          <w:vertAlign w:val="baseline"/>
        </w:rPr>
        <w:t>COMUNICACIÓN DE ACUERDO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>Sesión Ordinaria No. 2450, Artículo 14, del 02 de febrero del 2006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>Página 2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 Secretaría del Consejo Institucional, con fecha del 26 de enero del 2006, recibió copia del memorando AL-022-2006, suscrito por el Lic. Carlos Segnini Villalobos, Director de la Asesoría Legal, el cual en lo conducente dice:</w:t>
      </w:r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ind w:left="1260" w:right="1664" w:hanging="0"/>
        <w:jc w:val="both"/>
        <w:rPr/>
      </w:pPr>
      <w:r>
        <w:rPr>
          <w:rFonts w:eastAsia="Arial" w:cs="Arial" w:ascii="Arial" w:hAnsi="Arial"/>
          <w:i/>
          <w:position w:val="0"/>
          <w:sz w:val="18"/>
          <w:sz w:val="18"/>
          <w:szCs w:val="18"/>
          <w:vertAlign w:val="baseline"/>
        </w:rPr>
        <w:t>“</w:t>
      </w:r>
      <w:r>
        <w:rPr>
          <w:rFonts w:eastAsia="Arial" w:cs="Arial" w:ascii="Arial" w:hAnsi="Arial"/>
          <w:i/>
          <w:position w:val="0"/>
          <w:sz w:val="18"/>
          <w:sz w:val="18"/>
          <w:szCs w:val="18"/>
          <w:vertAlign w:val="baseline"/>
        </w:rPr>
        <w:t>Declarar desierta la licitación No. 03-2005 en el tanto los oferentes no cumplen con uno de los requisitos establecidos en el cartel.”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 Secretaría del Consejo Institucional, con fecha 31 de enero del 2006, recibió el Informe AUDI/AS-002-2006 “Informe sobre la propuesta de declaratoria de desierta la Licitación Pública No.03-2005 “Concesión de Local de Soda Periférica, Campus Central, Cartago”, el cual en lo conducente señala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ind w:left="1260" w:right="1664" w:hanging="0"/>
        <w:jc w:val="both"/>
        <w:rPr/>
      </w:pPr>
      <w:r>
        <w:rPr>
          <w:rFonts w:eastAsia="Arial" w:cs="Arial" w:ascii="Arial" w:hAnsi="Arial"/>
          <w:i/>
          <w:position w:val="0"/>
          <w:sz w:val="18"/>
          <w:sz w:val="18"/>
          <w:szCs w:val="18"/>
          <w:vertAlign w:val="baseline"/>
        </w:rPr>
        <w:t>“</w:t>
      </w:r>
      <w:r>
        <w:rPr>
          <w:rFonts w:eastAsia="Arial" w:cs="Arial" w:ascii="Arial" w:hAnsi="Arial"/>
          <w:i/>
          <w:position w:val="0"/>
          <w:sz w:val="18"/>
          <w:sz w:val="18"/>
          <w:szCs w:val="18"/>
          <w:vertAlign w:val="baseline"/>
        </w:rPr>
        <w:t>3.1.1. La propuesta de declarar desierta esta licitación, con base en los parámetros del cartel y dado que los oferentes no lograron alcanzar la nota mínima requerida por la Administración, se apega a la normativa y a la jurisprudencia en materia de contratación administrativa.”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A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Declarar desierta la Licitación Pública N° 03-2005 “Concesión local servicio Soda Periférica Sede Central”; con base en las recomendaciones hechas por la Administración.</w:t>
      </w:r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Autorizar a la Administración iniciar un nuevo  proceso licitatorio.   </w:t>
      </w:r>
    </w:p>
    <w:p>
      <w:pPr>
        <w:pStyle w:val="Normal1"/>
        <w:spacing w:before="0" w:after="0"/>
        <w:ind w:left="360" w:right="0" w:hanging="36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Comunicar.  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O FIRME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4"/>
          <w:vertAlign w:val="baseline"/>
        </w:rPr>
        <w:t> </w:t>
      </w:r>
      <w:r>
        <w:rPr>
          <w:rFonts w:eastAsia="Arial" w:cs="Arial" w:ascii="Arial" w:hAnsi="Arial"/>
          <w:position w:val="0"/>
          <w:sz w:val="16"/>
          <w:sz w:val="16"/>
          <w:szCs w:val="16"/>
          <w:vertAlign w:val="baseline"/>
        </w:rPr>
        <w:t>BSS/mma</w:t>
      </w:r>
    </w:p>
    <w:p>
      <w:pPr>
        <w:pStyle w:val="Normal1"/>
        <w:spacing w:before="0" w:after="0"/>
        <w:rPr/>
      </w:pPr>
      <w:r>
        <w:rPr/>
      </w:r>
    </w:p>
    <w:tbl>
      <w:tblPr>
        <w:tblStyle w:val="Table2"/>
        <w:tblW w:w="475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284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.   Secretaría del Consejo Institucion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uditoría Inter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sesoría Leg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cerrectoría de Docenci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</w:t>
            </w:r>
          </w:p>
        </w:tc>
      </w:tr>
      <w:tr>
        <w:trPr>
          <w:trHeight w:val="260" w:hRule="atLeast"/>
        </w:trPr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60"/>
              <w:rPr/>
            </w:pPr>
            <w:r>
              <w:rPr>
                <w:rFonts w:eastAsia="Arial" w:cs="Arial" w:ascii="Arial" w:hAnsi="Arial"/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60"/>
              <w:rPr/>
            </w:pPr>
            <w:r>
              <w:rPr>
                <w:rFonts w:eastAsia="Arial" w:cs="Arial" w:ascii="Arial" w:hAnsi="Arial"/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OP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FEITEC</w:t>
            </w:r>
          </w:p>
        </w:tc>
      </w:tr>
    </w:tbl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true"/>
      <w:spacing w:lineRule="auto" w:line="240" w:before="708" w:after="0"/>
      <w:jc w:val="right"/>
      <w:rPr/>
    </w:pPr>
    <w:r>
      <w:rPr>
        <w:rFonts w:eastAsia="Arial" w:cs="Arial" w:ascii="Arial" w:hAnsi="Arial"/>
        <w:b/>
        <w:position w:val="0"/>
        <w:sz w:val="18"/>
        <w:sz w:val="18"/>
        <w:szCs w:val="18"/>
        <w:vertAlign w:val="baseline"/>
      </w:rPr>
      <w:t>Instituto Tecnológico de Costa Rica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rFonts w:eastAsia="Arial" w:cs="Arial" w:ascii="Arial" w:hAnsi="Arial"/>
        <w:b/>
        <w:position w:val="0"/>
        <w:sz w:val="18"/>
        <w:sz w:val="18"/>
        <w:szCs w:val="18"/>
        <w:vertAlign w:val="baseline"/>
      </w:rPr>
      <w:t>Secretaría Consejo Institucional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rFonts w:eastAsia="Arial" w:cs="Arial" w:ascii="Arial" w:hAnsi="Arial"/>
        <w:b/>
        <w:position w:val="0"/>
        <w:sz w:val="18"/>
        <w:sz w:val="18"/>
        <w:szCs w:val="18"/>
        <w:vertAlign w:val="baseline"/>
      </w:rPr>
      <w:t>Ext. 2716-2239</w:t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-374" w:hanging="0"/>
      <w:rPr/>
    </w:pPr>
    <w:r>
      <w:rPr/>
      <w:drawing>
        <wp:inline distT="0" distB="0" distL="0" distR="0">
          <wp:extent cx="5605145" cy="152400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514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700" w:firstLine="2340"/>
      </w:pPr>
      <w:rPr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firstLine="144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firstLine="234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firstLine="360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firstLine="45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firstLine="57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firstLine="66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