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2-2006</w:t>
      </w:r>
    </w:p>
    <w:p>
      <w:pPr>
        <w:pStyle w:val="Normal1"/>
        <w:spacing w:before="0" w:after="0"/>
        <w:ind w:left="0" w:right="51" w:hanging="0"/>
        <w:jc w:val="right"/>
        <w:rPr/>
      </w:pPr>
      <w:r>
        <w:rPr>
          <w:rFonts w:eastAsia="Arial" w:cs="Arial" w:ascii="Arial" w:hAnsi="Arial"/>
          <w:b/>
          <w:position w:val="0"/>
          <w:sz w:val="20"/>
          <w:sz w:val="20"/>
          <w:szCs w:val="20"/>
          <w:vertAlign w:val="baseline"/>
        </w:rPr>
        <w:t>02 de febrero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Rafael Gutiérrez B., Representante Doc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Ing. Juvenal Valerio G., MSc., Representante de la Comunidad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William Vives B., Vicerrector de Vida Estudiantil y Servicios Académicos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dgar López R., Director de Admisión y Registro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0, Artículo 6, del 02 de febrero del 2006.  Designación de dos representantes del Consejo Institucional para que integren la mesa principal del Acto de Graduación No. 164, correspondiente al II Semestre del 2005, por realizarse los días 27 y 28 de febrero del 2006, en el Gimnasio Armando Vásquez.</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spacing w:before="0" w:after="0"/>
        <w:jc w:val="both"/>
        <w:rPr/>
      </w:pPr>
      <w:r>
        <w:rPr/>
      </w:r>
    </w:p>
    <w:p>
      <w:pPr>
        <w:pStyle w:val="Normal1"/>
        <w:numPr>
          <w:ilvl w:val="0"/>
          <w:numId w:val="1"/>
        </w:numPr>
        <w:spacing w:lineRule="auto" w:line="240" w:before="0" w:after="0"/>
        <w:ind w:left="180" w:right="0" w:hanging="180"/>
        <w:jc w:val="both"/>
        <w:rPr>
          <w:rFonts w:ascii="Arial" w:hAnsi="Arial" w:eastAsia="Arial" w:cs="Arial"/>
        </w:rPr>
      </w:pPr>
      <w:r>
        <w:rPr>
          <w:rFonts w:eastAsia="Arial" w:cs="Arial" w:ascii="Arial" w:hAnsi="Arial"/>
          <w:b w:val="false"/>
          <w:position w:val="0"/>
          <w:sz w:val="22"/>
          <w:sz w:val="22"/>
          <w:szCs w:val="22"/>
          <w:vertAlign w:val="baseline"/>
        </w:rPr>
        <w:t>La Secretaría del Consejo Institucional recibió memorando VIESA-020-2006, con fecha 23 de enero del 2006, suscrito por la MSc. Jeannette Barrantes M., Vicerrectora de Vida Estudiantil y Servicios Académicos, dirigido al MSc. Eugenio Trejos B., Presidente del Consejo Institucional, en el cual solicita el nombramiento de representantes para que integren la mesa principal del acto de Graduación No. 164, correspondiente al II Semestre 2005, los días 27 y 28 de febrero en el Gimnasio “Armando Vásquez”, según la siguiente programación: una graduación a las 10:00 a.m. y otra a las 3:00 p.m., en ambos dí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Nombrar al Ing. Juvenal Valerio Garita, como representante del Consejo Institucional, en la mesa principal del Acto de Graduación No. 164, correspondiente al II Semestre del 2005, por realizarse el día 27 de febrero del 2006, a las 10:00 a.m. y a las 3:00 p.m., en el Gimnasio Armando Vásquez.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Nombrar al Ing. Rafael Gutiérrez Brenes, como representante del Consejo Institucional, en la mesa principal del Acto de Graduación No. 164, correspondiente al II Semestre del 2005, por realizarse el día 28 de febrero del 2006, a las 10:00 a.m. y a las 3:00 p.m., en el Gimnasio Armando Vásquez.</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0, Artículo 6, del 02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51"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252" w:leader="none"/>
          <w:tab w:val="right" w:pos="8504" w:leader="none"/>
        </w:tabs>
        <w:spacing w:lineRule="auto" w:line="240" w:before="0" w:after="0"/>
        <w:jc w:val="both"/>
        <w:rPr/>
      </w:pPr>
      <w:r>
        <w:rPr/>
      </w:r>
    </w:p>
    <w:p>
      <w:pPr>
        <w:pStyle w:val="Normal1"/>
        <w:spacing w:before="0" w:after="0"/>
        <w:rPr/>
      </w:pPr>
      <w:r>
        <w:rPr>
          <w:rFonts w:eastAsia="Arial" w:cs="Arial" w:ascii="Arial" w:hAnsi="Arial"/>
          <w:position w:val="0"/>
          <w:sz w:val="16"/>
          <w:sz w:val="16"/>
          <w:szCs w:val="16"/>
          <w:vertAlign w:val="baseline"/>
        </w:rPr>
        <w:t>BSS/mma</w:t>
      </w:r>
    </w:p>
    <w:p>
      <w:pPr>
        <w:pStyle w:val="Normal1"/>
        <w:spacing w:before="0" w:after="0"/>
        <w:rPr/>
      </w:pPr>
      <w:r>
        <w:rPr/>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1906" w:h="16838"/>
      <w:pgMar w:left="1304" w:right="1304" w:gutter="0" w:header="72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0" w:right="-3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