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03-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3 de febrero del 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eannette Barrantes, Vicerrectora de la VIES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William Vives B., Director del Departamento de Admisión y Registr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453, Artículo 13, del 23 de febrero del 2006.  Modificación al Calendario Institucional 2006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rrespondientes se transcribe el acuerdo citado en la referencia, el cual dice</w:t>
      </w:r>
      <w:r>
        <w:rPr>
          <w:rFonts w:eastAsia="Arial"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: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, en la Sesión Ordinaria No. 2418, Artículo 13, del 19 de mayo del 2005, aprobó el Calendario Institucional 2006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el Oficio de referencia VIESA-042-2006, con fecha 02 de febrero del 2006, suscrito por el MBA. William Vives B, Vicerrector ai. Vicerrectoría Vida Estudiantil y Servicios Académicos, dirigido al MSc. Eugenio Trejos, Presidente del Consejo Institucional, en el cual remite las modificaciones al Calendario Institucional 2006, para aprobación del Consejo Institucional, e informa que cuenta con el aval del Consejo de Docenci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Asuntos Académicos y Estudiantiles, en la reunión celebrada el 17 de febrero del 2006, según consta en la Minuta No. 135-06, analizó y avaló la solicitud y dispuso elevar la propuesta al Consej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odificar el Calendario Institucional, para que se lea de la siguiente maner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Graduaciones Extraordinarias 2006</w:t>
      </w:r>
    </w:p>
    <w:tbl>
      <w:tblPr>
        <w:tblStyle w:val="Table2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7"/>
        <w:gridCol w:w="2161"/>
        <w:gridCol w:w="2340"/>
        <w:gridCol w:w="269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arre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rimer Semest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gundo Semest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art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artago y San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unes 24 de abr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unes 23 de octub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an Jos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T-Bachille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ernes 18 de agos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uenos Ai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T-Bachille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ernes 19 de may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laju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T-Bachille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ernes 16 de ju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be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T-Maest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ernes 30 de ju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érez Zeled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T-Maest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ernes 22 de diciembr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453, Artículo 13, del 23 de febrero del 2006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Ferias Institucionales</w:t>
      </w:r>
    </w:p>
    <w:tbl>
      <w:tblPr>
        <w:tblStyle w:val="Table3"/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2879"/>
        <w:gridCol w:w="23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ctivid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Referenc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ch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elebración del XXV Aniversario del CEQUIAT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unes 29 de may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elebración del 30 Aniversario de la Escuela de Agronomía, Sede San Carl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el 09 al 15 de mayo 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eria de la Salu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sión No. 2418, Artículo 13. Vicerrectora de Vida Estudiantil y Servicios Académicos, 1071-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 al 11 junio-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Ambienta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Da-1111-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 al 9 junio-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imer Festival Folclórico “Flor de Caña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EVESA-634-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9 de agosto-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X Aniversario de la Carrera de la Enseñanza Asistida por Computado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Da-252-05 Sesión 6-05 6-4-05 Consejo Docenc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 al 11 agosto-06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Vacaciones</w:t>
      </w:r>
    </w:p>
    <w:tbl>
      <w:tblPr>
        <w:tblStyle w:val="Table4"/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8"/>
        <w:gridCol w:w="1703"/>
        <w:gridCol w:w="1705"/>
        <w:gridCol w:w="21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Bloqu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í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Referenc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ch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in y principio 2006-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AR 574-05 12-10-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 dic. 2006 al 19 enero 2007 inclusive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720" w:right="0" w:hanging="72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Nota: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 Este acuerdo adquirió su firmeza con la aprobación del Acta No. 2453, en la Sesión No. 2454, del 02 de marzo del 2006.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mma</w:t>
      </w:r>
    </w:p>
    <w:tbl>
      <w:tblPr>
        <w:tblStyle w:val="Table5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>
          <w:trHeight w:val="220" w:hRule="atLeast"/>
        </w:trPr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FITEC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826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8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375910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firstLine="18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