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 xml:space="preserve">COMUNICACIÓN DE ACUERDO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2"/>
          <w:sz w:val="22"/>
          <w:szCs w:val="22"/>
          <w:vertAlign w:val="baseline"/>
        </w:rPr>
        <w:t>SCI-098-2006</w:t>
      </w:r>
    </w:p>
    <w:p>
      <w:pPr>
        <w:pStyle w:val="Normal1"/>
        <w:spacing w:before="0" w:after="0"/>
        <w:ind w:left="0" w:right="51" w:hanging="0"/>
        <w:jc w:val="right"/>
        <w:rPr/>
      </w:pPr>
      <w:r>
        <w:rPr>
          <w:rFonts w:eastAsia="Arial" w:cs="Arial" w:ascii="Arial" w:hAnsi="Arial"/>
          <w:b/>
          <w:position w:val="0"/>
          <w:sz w:val="22"/>
          <w:sz w:val="22"/>
          <w:szCs w:val="22"/>
          <w:vertAlign w:val="baseline"/>
        </w:rPr>
        <w:t>23 de febrero del 2006</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i/>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Presidente del Comité de Beca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Gabriela Carballo Ch., Secretaria Ejecutiva del Comité de Beca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Antonio Gadea B., Director del Departamento de Vida Estudiantil y Servicios Académicos,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i/>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w:t>
            </w:r>
          </w:p>
          <w:p>
            <w:pPr>
              <w:pStyle w:val="Normal1"/>
              <w:widowControl w:val="false"/>
              <w:spacing w:before="0" w:after="0"/>
              <w:ind w:left="0" w:right="51" w:hanging="0"/>
              <w:rPr/>
            </w:pPr>
            <w:r>
              <w:rPr>
                <w:rFonts w:eastAsia="Arial" w:cs="Arial" w:ascii="Arial" w:hAnsi="Arial"/>
                <w:position w:val="0"/>
                <w:sz w:val="20"/>
                <w:sz w:val="20"/>
                <w:szCs w:val="20"/>
                <w:vertAlign w:val="baseline"/>
              </w:rPr>
              <w:t>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i/>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3, Artículo 7, del 23 de febrero del 2006.  Nombramiento de un Representante de la Comunidad Institucional en el Comité de Becas, en sustitución del Ph.D. Dagoberto Arias Aguilar.</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Ordinaria No. 2372, Artículo 17, del 12 de agosto del 2004, nombró al PhD. Dagoberto Arias A., Profesor de la Escuela de Ingeniería Forestal, como miembro titular en el Comité de Becas, para el período comprendido del 17 de setiembre del 2004 al 6 de setiembre del 2006, en sustitución de la PhD. Floria Roa Gutiérrez, quien concluyó el período de su nombramiento.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con fecha 6 de febrero del 2006, recibió Oficio ViDa-105-2006, suscrito por el Dr. Luis Gerardo Meza C., Vicerrector de Docencia, dirigido a la Licda. Bertalía Sánchez Salas, Directora Ejecutiva de la Secretaría del Consejo Institucional, en el cual solicita se gestione lo necesario para que el Consejo Institucional proceda con el nombramiento del representante institucional ante el Comité de Becas, dado que el Dr. Dagoberto Arias Aguilar, presentó su renuncia como representante de la comunidad institucional en el Comité de Becas, a partir del 02 de febrero del 2006, debido a su nombramiento como Vicerrector de Investigación y Extens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con fecha 06 de febrero del 2006, procedió con el trámite de convocatoria a la comunidad institucional, para llenar la vacante en el Comité de Becas de un representante suplente de la comunidad institucional al 6 de setiembre del 2006, en sustitución del Ph.D. Dagoberto Arias, quien presentó su renuncia.</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3, Artículo 7, del 23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eron las siguientes postulaciones: M.A. Ulises Alberto Rodríguez G., Asesor Académico en el Centro de Desarrollo Académico, el MBA. Antonio Gadea B., Director del Departamento de Vida Estudiantil y Servicios Académicos, Sede Regional San Carlos y el PhD. Miguel Rojas Chaves, Docente e Investigador de la Escuela de Biología, para formar parte del Comité de Becas; de los cuales únicamente los señores Ulises Alberto Rodríguez G. y Antonio Gadea B., cumplen con el requisito reglamentari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Nombrar al MBA. Antonio Gadea B., Director del Departamento de Vida Estudiantil y Servicios Académicos, Sede Regional San Carlos, como representante de la Comunidad Institucional, en el Comité de Becas, para el período comprendido del 23 de febrero al 6 de setiembre del 2006, en sustitución del PhD. Dagoberto Arias Aguilar. </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i/>
          <w:position w:val="0"/>
          <w:sz w:val="16"/>
          <w:sz w:val="16"/>
          <w:szCs w:val="16"/>
          <w:vertAlign w:val="baseline"/>
        </w:rPr>
        <w:t> </w:t>
      </w:r>
      <w:r>
        <w:rPr>
          <w:rFonts w:eastAsia="Arial" w:cs="Arial" w:ascii="Arial" w:hAnsi="Arial"/>
          <w:i/>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rHeight w:val="200" w:hRule="atLeast"/>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before="0" w:after="0"/>
        <w:rPr/>
      </w:pPr>
      <w:r>
        <w:rPr/>
      </w:r>
    </w:p>
    <w:sectPr>
      <w:headerReference w:type="default" r:id="rId2"/>
      <w:headerReference w:type="first" r:id="rId3"/>
      <w:type w:val="nextPage"/>
      <w:pgSz w:w="12240" w:h="15840"/>
      <w:pgMar w:left="1418" w:right="1442" w:gutter="0" w:header="720" w:top="1701" w:footer="0" w:bottom="13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6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829300" cy="1524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582930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