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042-2007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8 de febrer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BA. Hannia Rodríguez, Directora del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áster Rocío Herrera, Coordinadora Unidad de Desarrollo de Pers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da. Bertalía Sánchez S., Directora Ejecutiva de la Secretarí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499, Artículo 7, del 8 de febrero del 2007.  Criterios y técnicas de selección por utilizar para el nombramiento de un Asesor/a Legal para el  Consejo Institucion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>Para los fines correspondientes se transcribe el acuerdo citado en la referencia, el cual dice:</w:t>
      </w:r>
    </w:p>
    <w:p>
      <w:pPr>
        <w:pStyle w:val="Normal"/>
        <w:ind w:left="1500" w:right="51" w:hanging="15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right" w:pos="2410" w:leader="none"/>
          <w:tab w:val="left" w:pos="2694" w:leader="none"/>
        </w:tabs>
        <w:ind w:left="300" w:right="79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onsejo Institucional, en la Sesión Ordinaria No. </w:t>
      </w:r>
      <w:r>
        <w:rPr>
          <w:rFonts w:cs="Arial" w:ascii="Arial" w:hAnsi="Arial"/>
          <w:sz w:val="22"/>
          <w:szCs w:val="22"/>
        </w:rPr>
        <w:t>2498, Artículo 8,  del 1 de febrero del 2007, conformó una Comisión Especial para la elaboración del Pedimento del Concurso de Antecedentes interno, para la Selección y Nombramiento de un Asesor/a Legal para el Consejo Institucional</w:t>
      </w:r>
      <w:r>
        <w:rPr>
          <w:rFonts w:cs="Arial" w:ascii="Arial" w:hAnsi="Arial"/>
          <w:bCs/>
          <w:sz w:val="22"/>
          <w:szCs w:val="22"/>
        </w:rPr>
        <w:t>, la cual está integrada por las siguientes personas:</w:t>
      </w:r>
    </w:p>
    <w:p>
      <w:pPr>
        <w:pStyle w:val="Normal"/>
        <w:tabs>
          <w:tab w:val="clear" w:pos="708"/>
          <w:tab w:val="right" w:pos="2410" w:leader="none"/>
          <w:tab w:val="left" w:pos="2694" w:leader="none"/>
        </w:tabs>
        <w:ind w:right="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rFonts w:cs="Arial" w:ascii="Arial" w:hAnsi="Arial"/>
          <w:sz w:val="22"/>
          <w:szCs w:val="22"/>
        </w:rPr>
        <w:t>MSc. Eugenio Trejos Benavides, Presidente del Consejo Institucional,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Carlos Badilla C., Representante Docente en el Consejo Institucional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Johnny Masís S., Representante Docente en el  Consejo Institucional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rFonts w:cs="Arial" w:ascii="Arial" w:hAnsi="Arial"/>
          <w:sz w:val="22"/>
          <w:szCs w:val="22"/>
        </w:rPr>
        <w:t>Máster Roberto Gallardo L.,  Representante Docente  en el Consejo Institucional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Luis Felipe Álvarez E., Representante Estudiantil.</w:t>
      </w:r>
    </w:p>
    <w:p>
      <w:pPr>
        <w:pStyle w:val="Listaconvietas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/>
        <w:t xml:space="preserve">El inciso b del citado acuerdo, dice: </w:t>
      </w:r>
      <w:r>
        <w:rPr>
          <w:i/>
        </w:rPr>
        <w:t>“Solicitar a la Comisión Especial presentar la propuesta de Pedimento del Concurso de Antecedentes Interno para iniciar el proceso de Selección y Nombramiento del Asesor Legal del Consejo Institucional, a más tardar el 8 de febrero del 2007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aconvietas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mplimiento del acuerdo  supra citado, la Comisión Especial, elaboró el perfil del Pedimento del  Concurso de Antecedentes Interno para la  Selección y Nombramiento del  Asesor/a Legal del Consejo Institucional, así como los criterios y técnicas de selección por utilizar para el nombramiento,  para conocimiento y aprobación del  pleno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ind w:right="79" w:hanging="0"/>
        <w:rPr>
          <w:rFonts w:cs="Arial"/>
          <w:szCs w:val="22"/>
        </w:rPr>
      </w:pPr>
      <w:r>
        <w:rPr>
          <w:rFonts w:cs="Arial"/>
          <w:szCs w:val="22"/>
        </w:rPr>
        <w:t>ACUER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el siguiente Pedimento de Personal del Concurso de Antecedentes Interno, para el proceso de Selección y Nombramiento del Asesor/a Legal del Consejo Institucional,  durante el 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sión Ordinaria No. 2499, Artículo 7,  del 8  de febrero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EDIMENTO DE PERS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ñores Depto. de Recursos Human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el fin de llenar la plaza de:  </w:t>
      </w:r>
      <w:r>
        <w:rPr>
          <w:rFonts w:cs="Arial" w:ascii="Arial" w:hAnsi="Arial"/>
          <w:b/>
          <w:bCs/>
          <w:sz w:val="22"/>
          <w:szCs w:val="22"/>
        </w:rPr>
        <w:t>Asesor/a  Legal del Consejo Institucional</w:t>
        <w:tab/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a: CF2396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ir del nombramiento y hasta el 31 de diciembre del 2007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solicito abrir concurso de antecedentes:   Interno   </w:t>
        <w:tab/>
        <w:t xml:space="preserve">          Externo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13970</wp:posOffset>
                </wp:positionV>
                <wp:extent cx="365760" cy="189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9pt;mso-wrap-distance-left:9.05pt;mso-wrap-distance-right:9.05pt;mso-wrap-distance-top:0pt;mso-wrap-distance-bottom:0pt;margin-top:1.1pt;mso-position-vertical-relative:text;margin-left:2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13970</wp:posOffset>
                </wp:positionV>
                <wp:extent cx="34925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55pt;mso-wrap-distance-left:9.05pt;mso-wrap-distance-right:9.05pt;mso-wrap-distance-top:0pt;mso-wrap-distance-bottom:0pt;margin-top:1.1pt;mso-position-vertical-relative:text;margin-left:32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0325</wp:posOffset>
                </wp:positionH>
                <wp:positionV relativeFrom="paragraph">
                  <wp:posOffset>127000</wp:posOffset>
                </wp:positionV>
                <wp:extent cx="577850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5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½ T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6.95pt;mso-wrap-distance-left:9.05pt;mso-wrap-distance-right:9.05pt;mso-wrap-distance-top:0pt;mso-wrap-distance-bottom:0pt;margin-top:10pt;mso-position-vertical-relative:text;margin-left:40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½ 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3" w:leader="none"/>
          <w:tab w:val="left" w:pos="3553" w:leader="none"/>
          <w:tab w:val="left" w:pos="5423" w:leader="none"/>
          <w:tab w:val="left" w:pos="6919" w:leader="none"/>
        </w:tabs>
        <w:rPr/>
      </w:pPr>
      <w:r>
        <w:rPr>
          <w:rFonts w:cs="Arial" w:ascii="Arial" w:hAnsi="Arial"/>
          <w:b/>
          <w:sz w:val="20"/>
          <w:szCs w:val="20"/>
        </w:rPr>
        <w:t>POR VACANTE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Temporal  </w:t>
        <w:tab/>
        <w:t>Permanente</w:t>
        <w:tab/>
        <w:t xml:space="preserve">Despido   </w:t>
        <w:tab/>
        <w:t>JORNADA: Complet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-8890</wp:posOffset>
                </wp:positionV>
                <wp:extent cx="365760" cy="184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-0.7pt;mso-position-vertical-relative:text;margin-left:14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0</wp:posOffset>
                </wp:positionH>
                <wp:positionV relativeFrom="paragraph">
                  <wp:posOffset>-8890</wp:posOffset>
                </wp:positionV>
                <wp:extent cx="365760" cy="184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-0.7pt;mso-position-vertical-relative:text;margin-left:23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-8890</wp:posOffset>
                </wp:positionV>
                <wp:extent cx="365760" cy="184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-0.7pt;mso-position-vertical-relative:text;margin-left:30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3" w:leader="none"/>
          <w:tab w:val="left" w:pos="3553" w:leader="none"/>
          <w:tab w:val="left" w:pos="4301" w:leader="none"/>
          <w:tab w:val="left" w:pos="5423" w:leader="none"/>
          <w:tab w:val="left" w:pos="8041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za nueva</w:t>
        <w:tab/>
        <w:t>Incapacidad</w:t>
        <w:tab/>
        <w:t>Beca</w:t>
        <w:tab/>
        <w:t>Parci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9050</wp:posOffset>
                </wp:positionV>
                <wp:extent cx="365760" cy="184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1.5pt;mso-position-vertical-relative:text;margin-left:14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6985</wp:posOffset>
                </wp:positionV>
                <wp:extent cx="365760" cy="1847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0.55pt;mso-position-vertical-relative:text;margin-left:23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5410</wp:posOffset>
                </wp:positionH>
                <wp:positionV relativeFrom="paragraph">
                  <wp:posOffset>6985</wp:posOffset>
                </wp:positionV>
                <wp:extent cx="365760" cy="1847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0.55pt;mso-position-vertical-relative:text;margin-left:30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6585</wp:posOffset>
                </wp:positionH>
                <wp:positionV relativeFrom="paragraph">
                  <wp:posOffset>6985</wp:posOffset>
                </wp:positionV>
                <wp:extent cx="365760" cy="1847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0.55pt;mso-position-vertical-relative:text;margin-left:44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3" w:leader="none"/>
          <w:tab w:val="left" w:pos="3553" w:leader="none"/>
          <w:tab w:val="left" w:pos="4301" w:leader="none"/>
          <w:tab w:val="left" w:pos="5423" w:leader="none"/>
          <w:tab w:val="left" w:pos="804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117475</wp:posOffset>
                </wp:positionV>
                <wp:extent cx="365760" cy="1847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9.25pt;mso-position-vertical-relative:text;margin-left:14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117475</wp:posOffset>
                </wp:positionV>
                <wp:extent cx="365760" cy="1847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4.55pt;mso-wrap-distance-left:9.05pt;mso-wrap-distance-right:9.05pt;mso-wrap-distance-top:0pt;mso-wrap-distance-bottom:0pt;margin-top:9.25pt;mso-position-vertical-relative:text;margin-left:23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3" w:leader="none"/>
          <w:tab w:val="left" w:pos="3553" w:leader="none"/>
          <w:tab w:val="left" w:pos="4301" w:leader="none"/>
          <w:tab w:val="left" w:pos="5423" w:leader="none"/>
          <w:tab w:val="left" w:pos="80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miso</w:t>
        <w:tab/>
        <w:t>Renuncia</w:t>
        <w:tab/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00" w:hanging="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Académicos (Especifique: título profesional, especialidad, otros estudios, cursos, etc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Título universitario con el mínimo grado de Licenciatura en Derech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iblemente con especialidad o postgrado en Derecho Administrativo y/o Derecho Constitucion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quisitos de Experiencia Laboral:  (Especifique: tiempo área, etc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Poseer  experiencia de al menos cuatro años en materia administrati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iblemente conocimientos y/o experiencias en legislación universit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iblemente experiencia en asesoría a órganos colegiados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Legales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ado</w:t>
      </w:r>
      <w:r>
        <w:rPr>
          <w:rFonts w:cs="Arial" w:ascii="Arial" w:hAnsi="Arial"/>
          <w:bCs/>
          <w:sz w:val="22"/>
          <w:szCs w:val="22"/>
        </w:rPr>
        <w:t xml:space="preserve"> al Colegio Profesional respectivo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tros (Especifique: edad, sexo, etc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trabajo en equip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er facilidad de comunicación verbal y escr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tilidad, capacidad analítica y cread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er alta discreción en el desarrollo de sus funciones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sión Ordinaria No. 2499, Artículo 7,  del 8  de febrero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3</w:t>
      </w:r>
    </w:p>
    <w:p>
      <w:pPr>
        <w:pStyle w:val="Normal"/>
        <w:ind w:left="5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es relaciones interperson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e presentación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ible bilingüe español-ing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funciones básicas del puesto son:</w:t>
      </w:r>
    </w:p>
    <w:p>
      <w:pPr>
        <w:pStyle w:val="Heading4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 laborar en el Consejo Institucional del Instituto en la ejecución de  labores de asesoría en derecho público y relacionadas con el  manejo y aplicación de la normativa institucional y la  legislación nacional e internacional vigente.</w:t>
      </w:r>
    </w:p>
    <w:p>
      <w:pPr>
        <w:pStyle w:val="TextBody"/>
        <w:ind w:left="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400" w:hanging="0"/>
        <w:rPr>
          <w:szCs w:val="22"/>
        </w:rPr>
      </w:pPr>
      <w:r>
        <w:rPr>
          <w:szCs w:val="22"/>
        </w:rPr>
        <w:t>Además de las funciones descritas en el Manual de Puestos de  ASESORÍA LEGAL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probar los Criterios y técnicas de selección para evaluar a los y las candidatas participantes en el proceso de selección de personal para el nombramiento del Asesor/a Legal en el  Consejo Institucional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3980"/>
      </w:tblGrid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erios de Selección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urso de Antecedentes Interno y/o Exter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egún corresponda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ESOR LEGAL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EJO INSTITUCIONAL DEL INSTITUTO TECNOLOGICO DE COSTA RICA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ETAPA: Análisis de Atestados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je máximo: 60%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s</w:t>
            </w:r>
          </w:p>
        </w:tc>
      </w:tr>
      <w:tr>
        <w:trPr>
          <w:trHeight w:val="231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 xml:space="preserve">1. Formación 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e asigna el puntaje según formación certificada)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untaje  Máximo del Sub  Factor:   7 puntos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Derecho ( Requisito obligatorio)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puntos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 en Derecho Público, Constitucional o Administrativo (se asignará porcentaje proporcional en relación con el grado de avance del programa)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3 puntos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do en Derecho en área afín al puesto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 puntos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estría adicional en Derecho en otra área afín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punto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br w:type="page"/>
      </w: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sión Ordinaria No. 2499, Artículo 7,  del 8  de febrero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3980"/>
      </w:tblGrid>
      <w:tr>
        <w:trPr>
          <w:trHeight w:val="44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Experi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Mínimo 4 años de experiencia laboral en el campo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. Especifica del  área o pues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Se asigna 1 punto por año, máximo 10 año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cada área de trabajo)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áximo 30  puntos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 Administrativa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áximo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ública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áximo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 Constitucional</w:t>
            </w:r>
          </w:p>
        </w:tc>
        <w:tc>
          <w:tcPr>
            <w:tcW w:w="3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áximo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 Afín al área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áximo 10  puntos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 Se asigna un puntaje de 0.5 por año, máximo 10 años)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rcicio de la Abogacía en otras áreas relacionadas 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n Universidades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untos máximo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n otras instituciones del Sector Público</w:t>
            </w:r>
          </w:p>
        </w:tc>
        <w:tc>
          <w:tcPr>
            <w:tcW w:w="3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untos máximo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xperiencia en órganos colegiados</w:t>
            </w:r>
          </w:p>
        </w:tc>
        <w:tc>
          <w:tcPr>
            <w:tcW w:w="39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untos máximo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ETAPA: Prueba Técnica, Entrevista y Prueba Psicométrica.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je máximo: 40%</w:t>
            </w:r>
          </w:p>
        </w:tc>
      </w:tr>
      <w:tr>
        <w:trPr>
          <w:trHeight w:val="354" w:hRule="atLeast"/>
        </w:trPr>
        <w:tc>
          <w:tcPr>
            <w:tcW w:w="5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3 .Prueba Técnica</w:t>
            </w:r>
          </w:p>
        </w:tc>
        <w:tc>
          <w:tcPr>
            <w:tcW w:w="39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%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4. Entrevista</w:t>
            </w:r>
          </w:p>
        </w:tc>
        <w:tc>
          <w:tcPr>
            <w:tcW w:w="39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%</w:t>
            </w:r>
          </w:p>
        </w:tc>
      </w:tr>
      <w:tr>
        <w:trPr>
          <w:trHeight w:val="371" w:hRule="atLeast"/>
        </w:trPr>
        <w:tc>
          <w:tcPr>
            <w:tcW w:w="5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. Prueba Psicométrica</w:t>
            </w:r>
          </w:p>
        </w:tc>
        <w:tc>
          <w:tcPr>
            <w:tcW w:w="39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3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Cor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La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ersonas que logran superar la mediana estadística, según puntaje obtenido  en la Primera Etapa, pasan a la Segunda Etapa, donde se les aplicará la prueba técnica, la entrevista de empleo y la prueba psicométrica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n la Descripción Específica aparecen descritas solo tareas representativas, pues no limitan los Deberes y Responsabilidades asignadas en la práctica del trabajo a cada puesto que se ubica en esta clas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953" w:footer="0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>Ext. 2217-2239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5744845" cy="1536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555"/>
        </w:tabs>
        <w:ind w:left="555" w:hanging="555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555"/>
        </w:tabs>
        <w:ind w:left="555" w:hanging="555"/>
      </w:pPr>
      <w:rPr>
        <w:sz w:val="2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outlineLvl w:val="0"/>
    </w:pPr>
    <w:rPr>
      <w:rFonts w:ascii="Arial" w:hAnsi="Arial" w:cs="Arial"/>
      <w:b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410" w:leader="none"/>
        <w:tab w:val="left" w:pos="2694" w:leader="none"/>
      </w:tabs>
      <w:ind w:right="79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798" w:hanging="408"/>
    </w:pPr>
    <w:rPr>
      <w:sz w:val="22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07:00Z</dcterms:created>
  <dc:creator>bsanchez</dc:creator>
  <dc:description/>
  <cp:keywords/>
  <dc:language>en-US</dc:language>
  <cp:lastModifiedBy>Instituto Tecnologico de Costa Rica</cp:lastModifiedBy>
  <cp:lastPrinted>2007-02-07T17:29:00Z</cp:lastPrinted>
  <dcterms:modified xsi:type="dcterms:W3CDTF">2007-03-21T14:55:00Z</dcterms:modified>
  <cp:revision>42</cp:revision>
  <dc:subject/>
  <dc:title>Conformar la Comisión especial paraz&lt; el analisis del procedimiento para la contratacion y Selección del Auditor Intenro del I</dc:title>
</cp:coreProperties>
</file>