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-059-2007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de febrero del 2007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c. Eugenio Trejos B., Rect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da. Ligia Rivas, Vicerrectora de VIESA y Coordinadora del Comité Ejecutivo del FSD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BA. José Rafael Hidalgo R., Vicerrector de Administrac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. Luis Felipe Álvarez, Presidente FEITEC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. Elías Calderón O., Director del Departamento Financiero-Contable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ster Rosaura Brenes, Coordinadora Comisión de Asuntos Académicos y Estudiantile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da. Bertalía Sánchez S., Directora Ejecutiva de la Secretaría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 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sión Ordinaria No. 2500, Artículo 10, del 15 de febrero del 2007.  </w:t>
            </w:r>
            <w:r>
              <w:rPr>
                <w:rFonts w:cs="Arial" w:ascii="Arial" w:hAnsi="Arial"/>
                <w:b/>
                <w:sz w:val="20"/>
                <w:szCs w:val="20"/>
                <w:lang w:val="es-CR"/>
              </w:rPr>
              <w:t>Conformación de Comisión para que dictamine los diferentes reglamentos de los programas de préstamos y becas institucionales, así como el Reglamento del Fondo Solidario de Desarrollo Estudiantil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right="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los fines correspondientes se transcribe el acuerdo citado en la referencia, el cual dic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CONSIDERANDO QU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El Consejo Institucional en la Sesión No. 2499, Artículo 10, del 8 de febrero del 2007, acordó, en lo conducente, lo siguient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C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R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CR"/>
                        </w:rPr>
                      </w:pPr>
                      <w:r>
                        <w:rPr>
                          <w:rFonts w:cs="Arial" w:ascii="Arial" w:hAnsi="Arial"/>
                          <w:lang w:val="es-CR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h)  Conformar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na comisión de análisis, en un plazo de 8 días, que dictamine los diferentes reglamentos que tienen los programas de préstamos y becas Institucionales,  con el fin de que se hagan los ajustes necesarios  a los reglamentos y acordes con los presentes lineamientos, en un plazo no mayor a 3 meses.</w:t>
      </w:r>
      <w:r>
        <w:rPr>
          <w:rFonts w:cs="Arial" w:ascii="Arial" w:hAnsi="Arial"/>
          <w:sz w:val="22"/>
          <w:szCs w:val="22"/>
        </w:rPr>
        <w:t xml:space="preserve"> “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misión de Asuntos Académicos y Estudiantiles, en reunión No. 163-07, celebrada el 9 de febrero del 2007, dispuso elevar la propuesta para conformar la Comisión </w:t>
      </w:r>
      <w:r>
        <w:rPr>
          <w:rFonts w:cs="Arial" w:ascii="Arial" w:hAnsi="Arial"/>
          <w:sz w:val="22"/>
          <w:szCs w:val="22"/>
          <w:lang w:val="es-CR"/>
        </w:rPr>
        <w:t>que dictamine los diferentes reglamentos de los programas de préstamos y becas institucionales, así como el Reglamento del Fondo Solidario de Desarrollo Estudiantil</w:t>
      </w:r>
      <w:r>
        <w:rPr>
          <w:rFonts w:cs="Arial" w:ascii="Arial" w:hAnsi="Arial"/>
          <w:sz w:val="22"/>
          <w:szCs w:val="22"/>
        </w:rPr>
        <w:t>, para la cual propone que dicha Comisión estará integrada por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Dos Representantes de la Vicerrectoría de Vida Estudiantil y Servicios Académicos (VIESA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n Representante de la Federación de Estudiant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Representante del Departamento Financiero Contabl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Representante de la Comisión de Asuntos Académicos y Estudiantile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 xml:space="preserve">ACUERD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ormar la Comisión para </w:t>
      </w:r>
      <w:r>
        <w:rPr>
          <w:rFonts w:cs="Arial" w:ascii="Arial" w:hAnsi="Arial"/>
          <w:sz w:val="22"/>
          <w:szCs w:val="22"/>
          <w:lang w:val="es-CR"/>
        </w:rPr>
        <w:t>que dictamine los reglamentos relacionados con los programas de préstamos y becas institucionales, así como el Reglamento del Fondo Solidario de Desarrollo Estudiantil,</w:t>
      </w:r>
      <w:r>
        <w:rPr>
          <w:rFonts w:cs="Arial" w:ascii="Arial" w:hAnsi="Arial"/>
          <w:sz w:val="22"/>
          <w:szCs w:val="22"/>
        </w:rPr>
        <w:t xml:space="preserve"> la cual estará integrada por: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COMUNICACIÓN DE ACUERD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Sesión Ordinaria No. 2500, Artículo 10, del 15 de febrero del 2007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ágina 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s Representantes de la Vicerrectoría de Vida Estudiantil y Servicios Académicos (VIESA).  Uno de ellos coordinará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s Representantes de la Federación de Estudiant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Representante del Departamento Financiero Contable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Comisión deberá entregar el dictamen a más tardar el 31 de mayo del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municar.  </w:t>
      </w:r>
      <w:r>
        <w:rPr>
          <w:rFonts w:cs="Arial" w:ascii="Arial" w:hAnsi="Arial"/>
          <w:b/>
          <w:sz w:val="22"/>
          <w:szCs w:val="22"/>
        </w:rPr>
        <w:t xml:space="preserve">ACUERDO FIRM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 </w:t>
      </w:r>
      <w:r>
        <w:rPr/>
        <w:t>BSS/jzv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cerrectoría de Administración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egrita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UBCQT+Helvetica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right="-91" w:hanging="0"/>
      <w:rPr/>
    </w:pPr>
    <w:r>
      <w:rPr/>
      <w:t>Instituto Tecnológico de Costa Rica</w:t>
    </w:r>
  </w:p>
  <w:p>
    <w:pPr>
      <w:pStyle w:val="Normal"/>
      <w:tabs>
        <w:tab w:val="clear" w:pos="709"/>
        <w:tab w:val="left" w:pos="5954" w:leader="none"/>
      </w:tabs>
      <w:jc w:val="right"/>
      <w:rPr>
        <w:b/>
        <w:b/>
        <w:sz w:val="16"/>
      </w:rPr>
    </w:pPr>
    <w:r>
      <w:rPr>
        <w:b/>
        <w:sz w:val="16"/>
      </w:rPr>
      <w:t>Secretaría Consejo Institucional</w:t>
    </w:r>
  </w:p>
  <w:p>
    <w:pPr>
      <w:pStyle w:val="Normal"/>
      <w:tabs>
        <w:tab w:val="clear" w:pos="709"/>
        <w:tab w:val="left" w:pos="5954" w:leader="none"/>
      </w:tabs>
      <w:jc w:val="right"/>
      <w:rPr>
        <w:sz w:val="16"/>
      </w:rPr>
    </w:pPr>
    <w:r>
      <w:rPr>
        <w:b/>
        <w:sz w:val="16"/>
      </w:rPr>
      <w:t>Ext. 2217-2239</w:t>
    </w:r>
  </w:p>
  <w:p>
    <w:pPr>
      <w:pStyle w:val="Header"/>
      <w:ind w:right="-374" w:hanging="0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954" w:leader="none"/>
      </w:tabs>
      <w:ind w:right="-91" w:hanging="0"/>
      <w:jc w:val="right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 Negrita;Times New Roman" w:hAnsi="Times New Roman Negrita;Times New Roman" w:cs="Times New Roman Negrita;Times New Roman"/>
      <w:b/>
      <w:i w:val="false"/>
      <w:sz w:val="22"/>
    </w:rPr>
  </w:style>
  <w:style w:type="character" w:styleId="WW8Num8z2">
    <w:name w:val="WW8Num8z2"/>
    <w:qFormat/>
    <w:rPr>
      <w:rFonts w:ascii="Arial" w:hAnsi="Arial" w:cs="Arial"/>
      <w:b/>
      <w:i w:val="false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  <w:sz w:val="22"/>
      <w:szCs w:val="22"/>
    </w:rPr>
  </w:style>
  <w:style w:type="character" w:styleId="WW8Num15z1">
    <w:name w:val="WW8Num15z1"/>
    <w:qFormat/>
    <w:rPr>
      <w:rFonts w:ascii="Symbol" w:hAnsi="Symbol" w:cs="Symbol"/>
      <w:b/>
      <w:color w:val="000000"/>
      <w:sz w:val="22"/>
      <w:szCs w:val="22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</w:rPr>
  </w:style>
  <w:style w:type="character" w:styleId="WW8Num26z0">
    <w:name w:val="WW8Num26z0"/>
    <w:qFormat/>
    <w:rPr>
      <w:b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z w:val="22"/>
      <w:szCs w:val="22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color w:val="000000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4">
    <w:name w:val="A4"/>
    <w:qFormat/>
    <w:rPr>
      <w:rFonts w:cs="JUBCQT+Helvetica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lang w:val="es-C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140"/>
    </w:pPr>
    <w:rPr>
      <w:rFonts w:ascii="JUBCQT+Helvetica;Arial" w:hAnsi="JUBCQT+Helvetica;Arial" w:cs="JUBCQT+Helvetica;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merodepgina1">
    <w:name w:val="Número de página1"/>
    <w:basedOn w:val="Normal"/>
    <w:next w:val="Normal"/>
    <w:qFormat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6:49:00Z</dcterms:created>
  <dc:creator>Instituto Tecnologico de Costa Rica</dc:creator>
  <dc:description/>
  <cp:keywords/>
  <dc:language>en-US</dc:language>
  <cp:lastModifiedBy>mzuniga</cp:lastModifiedBy>
  <cp:lastPrinted>2006-11-13T10:12:00Z</cp:lastPrinted>
  <dcterms:modified xsi:type="dcterms:W3CDTF">2007-02-19T17:06:00Z</dcterms:modified>
  <cp:revision>14</cp:revision>
  <dc:subject/>
  <dc:title>PROPUESTA</dc:title>
</cp:coreProperties>
</file>