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058-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de febrero del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.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da. Ligia Rivas, Vicerrectora de VIES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r. Luis Gerardo Meza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r. Dagoberto Arias, Vicerrector de Investigación y Extens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. Elías Calderón O., Director del Departamento de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da. Bertalía Sánchez S., Directora Ejecutiva de la Secretaría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ión Ordinaria No. 2500, Artículo 9, del 15 de febrero del 2007. </w:t>
            </w: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  <w:t>Conformación de Comisión de Análisis de los Programas de Horas Estudiante-Asistente, Horas Tutor y Estudiante Asistente Especial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>Para los fines correspondientes se transcribe el acuerdo citado en la referencia, el cual dice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CR"/>
        </w:rPr>
      </w:pPr>
      <w:r>
        <w:rPr>
          <w:rFonts w:cs="Arial" w:ascii="Arial" w:hAnsi="Arial"/>
          <w:b/>
          <w:bCs/>
          <w:lang w:val="es-CR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  <w:t>CONSIDERANDO QU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El Consejo Institucional en la Sesión No. 2499, Artículo 10, del 8 de febrero del 2007, acordó, en lo conducente, lo siguiente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R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CR"/>
                        </w:rPr>
                      </w:pPr>
                      <w:r>
                        <w:rPr>
                          <w:rFonts w:cs="Arial" w:ascii="Arial" w:hAnsi="Arial"/>
                          <w:lang w:val="es-CR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i/>
          <w:sz w:val="20"/>
          <w:szCs w:val="20"/>
        </w:rPr>
        <w:t>g)  Conformar una Comisión de análisis de los programas de horas estudiante-asistente, horas tutor y estudiante asistente especial, en un plazo de 8 días, que analice el proceso de asignación, control, requisitos, presupuesto y demanda, con el fin de que se hagan los ajustes al programa producto del estudio realizado por la comisión, en un plazo no mayor a 3 meses.</w:t>
      </w:r>
      <w:r>
        <w:rPr>
          <w:rFonts w:cs="Arial" w:ascii="Arial" w:hAnsi="Arial"/>
          <w:sz w:val="20"/>
          <w:szCs w:val="20"/>
        </w:rPr>
        <w:t xml:space="preserve">  “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ión de Asuntos Académicos y Estudiantiles, en reunión No. 163-07, celebrada el 9 de febrero del 2007, dispuso elevar la propuesta para conformar la Comisión de Análisis a los Programas de Horas Estudiante-Asistente, Horas Tutor y Estudiante Asistente Especial, para la cual propone que dicha Comisión estará integrada po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resentante de la Vicerrectoría de Vida Estudiantil y Servicios Académicos (VIESA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resentante de la Vicerrectoría de Docenc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n Representante de la Federación de Estudiant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resentante de la Vicerrectoría de Investigación y Extensión (VI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resentante del Departamento Financiero Contab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resentante de la Comisión de Asuntos Académicos y Estudiantiles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ar la Comisión de Análisis de los Programas de Horas Estudiante-Asistente, Horas Tutor y Estudiante Asistente Especial, la cual estará integrada por: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Sesión Ordinaria No. 2500, Artículo 9, del 15 de febrero del 200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ágina 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Un Representante de la Vicerrectoría de Vida Estudiantil y Servicios Académicos (VIESA), quien la coordinará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resentante de la Vicerrectoría de Docenc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resentante de los Estudiantes la Federación de Estudiant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resentante de la Vicerrectoría de Investigación y Extensión (VI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epresentante del Departamento Financiero Contab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a Comisión deberá formular un estudio que analice los criterios actuales para  la asignación, control, establecimiento de requisitos, presupuesto, demanda y topes en diferentes parámetros, según correspo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imismo, deberá entregar el estudio y la propuesta correspondiente a más tardar el 31 de mayo del 2007, con el fin de realizar los ajustes necesarios de los programa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 </w:t>
      </w:r>
      <w:r>
        <w:rPr/>
        <w:t>BSS/jzv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UBCQT+Helvetica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right="-91" w:hanging="0"/>
      <w:rPr/>
    </w:pPr>
    <w:r>
      <w:rPr/>
      <w:t>Instituto Tecnológico de Costa Rica</w:t>
    </w:r>
  </w:p>
  <w:p>
    <w:pPr>
      <w:pStyle w:val="Normal"/>
      <w:tabs>
        <w:tab w:val="clear" w:pos="709"/>
        <w:tab w:val="left" w:pos="5954" w:leader="none"/>
      </w:tabs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tabs>
        <w:tab w:val="clear" w:pos="709"/>
        <w:tab w:val="left" w:pos="5954" w:leader="none"/>
      </w:tabs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ind w:right="-374" w:hanging="0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954" w:leader="none"/>
      </w:tabs>
      <w:ind w:right="-91" w:hanging="0"/>
      <w:jc w:val="right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CR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 Negrita;Times New Roman" w:hAnsi="Times New Roman Negrita;Times New Roman" w:cs="Times New Roman Negrita;Times New Roman"/>
      <w:b/>
      <w:i w:val="false"/>
      <w:sz w:val="22"/>
    </w:rPr>
  </w:style>
  <w:style w:type="character" w:styleId="WW8Num10z2">
    <w:name w:val="WW8Num10z2"/>
    <w:qFormat/>
    <w:rPr>
      <w:rFonts w:ascii="Arial" w:hAnsi="Arial" w:cs="Arial"/>
      <w:b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19z1">
    <w:name w:val="WW8Num19z1"/>
    <w:qFormat/>
    <w:rPr>
      <w:rFonts w:ascii="Symbol" w:hAnsi="Symbol" w:cs="Symbol"/>
      <w:b/>
      <w:color w:val="000000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b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b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WW8Num27z0">
    <w:name w:val="WW8Num27z0"/>
    <w:qFormat/>
    <w:rPr>
      <w:b/>
      <w:color w:val="000000"/>
      <w:sz w:val="22"/>
      <w:szCs w:val="22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30z0">
    <w:name w:val="WW8Num30z0"/>
    <w:qFormat/>
    <w:rPr>
      <w:b/>
      <w:color w:val="000000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  <w:color w:val="000000"/>
      <w:sz w:val="22"/>
      <w:szCs w:val="22"/>
    </w:rPr>
  </w:style>
  <w:style w:type="character" w:styleId="WW8Num39z1">
    <w:name w:val="WW8Num39z1"/>
    <w:qFormat/>
    <w:rPr>
      <w:rFonts w:ascii="Symbol" w:hAnsi="Symbol" w:cs="Symbol"/>
      <w:b/>
      <w:color w:val="000000"/>
      <w:sz w:val="22"/>
      <w:szCs w:val="22"/>
    </w:rPr>
  </w:style>
  <w:style w:type="character" w:styleId="WW8Num40z0">
    <w:name w:val="WW8Num40z0"/>
    <w:qFormat/>
    <w:rPr>
      <w:b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4">
    <w:name w:val="A4"/>
    <w:qFormat/>
    <w:rPr>
      <w:rFonts w:cs="JUBCQT+Helvetica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lang w:val="es-C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140"/>
    </w:pPr>
    <w:rPr>
      <w:rFonts w:ascii="JUBCQT+Helvetica;Arial" w:hAnsi="JUBCQT+Helvetica;Arial" w:cs="JUBCQT+Helvetica;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merodepgina1">
    <w:name w:val="Número de página1"/>
    <w:basedOn w:val="Normal"/>
    <w:next w:val="Normal"/>
    <w:qFormat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46:00Z</dcterms:created>
  <dc:creator>Instituto Tecnologico de Costa Rica</dc:creator>
  <dc:description/>
  <cp:keywords/>
  <dc:language>en-US</dc:language>
  <cp:lastModifiedBy>mzuniga</cp:lastModifiedBy>
  <cp:lastPrinted>2006-11-13T10:12:00Z</cp:lastPrinted>
  <dcterms:modified xsi:type="dcterms:W3CDTF">2007-02-21T14:22:00Z</dcterms:modified>
  <cp:revision>12</cp:revision>
  <dc:subject/>
  <dc:title>PROPUESTA</dc:title>
</cp:coreProperties>
</file>