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16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de marz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. Dagoberto Arias A.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BA. Hannia Rodríguez M., Directora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Marisela Bonilla F., Directora de la Dirección de Coope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503, Artículo 10, del 8 de marzo del 2007.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Revocatoria del acuerdo tomado por el Consejo Institucional en la Sesión No. 2502, Artículo 11, de 1 de marzo del 2007 “Ratificación de nombramiento de Vicerrectora de Investigación y Extensión, del 7 al 10 de marzo del 2007, en ausencia del titular del cargo, quien estará sustituyendo al señor Rector, quien participará de la V Reunión Ordinaria del Pleno del Consejo Universitario Iberoamericano (CUIB), en representación del Consejo Nacional de Rectores, por celebrarse en la Habana, Cuba”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TextBody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Consejo Institucional en la Sesión No. 2503, Artículo 9, celebrada el 8 de marzo del 2007, revocó el acuerdo tomado por el Consejo Institucional en la Sesión No. 2502, Artículo 10, de 1 de marzo del 2007, en el cual se ratificó el nombramiento de la </w:t>
      </w:r>
      <w:r>
        <w:rPr>
          <w:rFonts w:cs="Arial" w:ascii="Arial" w:hAnsi="Arial"/>
          <w:sz w:val="22"/>
          <w:szCs w:val="22"/>
        </w:rPr>
        <w:t>Licda. Marisela Bonilla F., Directora  de la Dirección de Cooperación, como Vicerrectora Interina de Investigación y Extensión</w:t>
      </w:r>
      <w:r>
        <w:rPr>
          <w:rFonts w:cs="Arial" w:ascii="Arial" w:hAnsi="Arial"/>
          <w:sz w:val="22"/>
          <w:szCs w:val="22"/>
          <w:lang w:val="es-ES_tradnl"/>
        </w:rPr>
        <w:t xml:space="preserve">, del 7 al 10 de marzo del 2007, en ausencia del titular del cargo, que estaría sustituyendo al señor Rector, en razón de que éste participaría en la V Reunión Ordinaria del Pleno del Consejo Universitario Iberoamericano (CUIB), en representación del Consejo Nacional de Rectores, por celebrarse en la Habana, Cuba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vocar el acuerdo tomado por el Consejo Institucional, en la Sesión No. 2502, Artículo 11, de 1 de marzo del 2007, en el que se ratificó el nombramiento de la </w:t>
      </w:r>
      <w:r>
        <w:rPr>
          <w:rFonts w:cs="Arial" w:ascii="Arial" w:hAnsi="Arial"/>
          <w:sz w:val="22"/>
          <w:szCs w:val="22"/>
        </w:rPr>
        <w:t>Licda. Marisela Bonilla F., Directora de la Dirección de Cooperación, como Vicerrectora Interina de Investigación y Extensión</w:t>
      </w:r>
      <w:r>
        <w:rPr>
          <w:rFonts w:cs="Arial" w:ascii="Arial" w:hAnsi="Arial"/>
          <w:sz w:val="22"/>
          <w:szCs w:val="22"/>
          <w:lang w:val="es-ES_tradnl"/>
        </w:rPr>
        <w:t>, del 7 al 10 de marzo del 2007, en ausencia del titular del cargo, quien a su vez, estaría sustituyendo al señor Rector, en virtud de que este no asistirá a la Reunión supra cita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5823585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center"/>
    </w:pPr>
    <w:rPr>
      <w:rFonts w:eastAsia="Batang;Arial Unicode MS"/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4:00Z</dcterms:created>
  <dc:creator>Nancy Hidalgo</dc:creator>
  <dc:description/>
  <cp:keywords/>
  <dc:language>en-US</dc:language>
  <cp:lastModifiedBy>Instituto Tecnologico de Costa Rica</cp:lastModifiedBy>
  <cp:lastPrinted>2007-03-07T12:22:00Z</cp:lastPrinted>
  <dcterms:modified xsi:type="dcterms:W3CDTF">2007-03-09T16:43:00Z</dcterms:modified>
  <cp:revision>30</cp:revision>
  <dc:subject/>
  <dc:title>Ley Obtenciones Vegetales</dc:title>
</cp:coreProperties>
</file>