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115-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de marzo del 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.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Dagoberto Arias A., Vicerrector de Investigación y Extens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BA. Hannia Rodríguez M., Directora Departamento de Recursos Human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Licda. Bertalía Sánchez Salas, Directora Ejecutiva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e la Secretaría del Consejo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ión Ordinaria No. 2503, Artículo 9, del 8 de marzo del 2007.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Revocatoria del acuerdo tomado por el Consejo Institucional en la Sesión No. 2502, Artículo 10, de 1 de marzo del 2007 “Ratificación de nombramiento de Rector del 7 al 10 de marzo del 2007, en ausencia de  titular del cargo, quien estará participando en la V Reunión Ordinaria del Pleno del Consejo Universitario Iberoamericano (CUIB), en representación del Consejo Nacional de Rectores, por celebrarse en la Habana, Cuba.”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El Consejo Institucional en la Sesión No. 2503, Artículo 8, celebrada el 8 de marzo del 2007, revocó el acuerdo tomado por el Consejo Institucional en la Sesión No. 2502, Artículo 9, de 1 de marzo del 2007 “Autorización pago de viáticos al M.Sc. Eugenio Trejos Benavides, quien estará participando en la V Reunión Ordinaria del Pleno del Consejo Universitario Iberoamericano (CUIB), en representación del Consejo Nacional de Rectores, por celebrarse en la Habana, Cuba, del 7 al 10 de marzo del 2007”, ante solicitud presentada por el M.Sc. Eugenio Trejos Benavides, Rector, mediante Oficio R-115-2007, del 6 de marzo del 2007; en razón de que el señor Presidente de la República, Dr. Oscar Arias Sánchez, convocó al Consejo Nacional de Rectores (CONARE), a una reunión el 6 de marzo del presente año, para dialogar sobre el Tratado de Libre Comercio entre Centroamérica, República Dominicana y los Estados Unidos de América, con el fin de escuchar los planteamientos de los rectores de las universidades estatale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TextBody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UERDA: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Revocar el acuerdo tomado por el Consejo Institucional, en la Sesión No. 2502, Artículo 10, de 1 de marzo del 2007, en el que se nombró al Dr. Dagoberto Arias A., como Rector Interino, del 7 al 10 de marzo del 2007, en ausencia de  titular del cargo, quien estaría participando en la V Reunión Ordinaria del Pleno del Consejo Universitario Iberoamericano (CUIB), en representación del Consejo Nacional de Rectores, por celebrarse en la Habana, Cuba.”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Cs/>
          <w:color w:val="0000FF"/>
          <w:sz w:val="22"/>
          <w:szCs w:val="22"/>
          <w:lang w:val="es-ES_tradn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 xml:space="preserve">ACUERDO FIRME. 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BSS/y</w:t>
      </w:r>
      <w:r>
        <w:rPr/>
        <w:t>z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Administración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>
        <w:b/>
        <w:b/>
        <w:i/>
        <w:i/>
      </w:rPr>
    </w:pPr>
    <w:r>
      <w:rPr>
        <w:b/>
        <w:i/>
      </w:rPr>
      <w:drawing>
        <wp:inline distT="0" distB="0" distL="0" distR="0">
          <wp:extent cx="5823585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6z1">
    <w:name w:val="WW8Num26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Wingdings" w:hAnsi="Wingdings" w:cs="Wingdings"/>
      <w:b/>
      <w:i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center"/>
    </w:pPr>
    <w:rPr>
      <w:rFonts w:eastAsia="Batang;Arial Unicode MS"/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Nmerodepgina1">
    <w:name w:val="Número de página1"/>
    <w:basedOn w:val="Normal"/>
    <w:next w:val="Normal"/>
    <w:qFormat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47:00Z</dcterms:created>
  <dc:creator>Nancy Hidalgo</dc:creator>
  <dc:description/>
  <cp:keywords/>
  <dc:language>en-US</dc:language>
  <cp:lastModifiedBy>Instituto Tecnologico de Costa Rica</cp:lastModifiedBy>
  <cp:lastPrinted>2007-02-28T13:16:00Z</cp:lastPrinted>
  <dcterms:modified xsi:type="dcterms:W3CDTF">2007-03-09T16:32:00Z</dcterms:modified>
  <cp:revision>27</cp:revision>
  <dc:subject/>
  <dc:title>Ley Obtenciones Vegetales</dc:title>
</cp:coreProperties>
</file>