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No en firme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227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de abril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ñor Luis Felipe Álvarez, Presidente de la FEITEC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ón Ordinaria No. 2509, Artículo 14, del 26 de abril del 2007.  </w:t>
            </w: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 xml:space="preserve">Disolución de la Comisión Especial para conceptuar el “Trabajo de Interacción Social (T.I.S.), creada por acuerdo del Consejo Institucional en la Sesión No. 2349, Artículo 10, del 1 de abril del 2004 y conformación de una nueva comisión.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El Consejo Institucional en la Sesión No. 2349, Artículo 10, del 1 de Abril de 2004, tomo el siguiente acuerdo con respecto a la creación de la Comisión Especial para conceptuar el “Trabajo de Interacción Social (T.I.S.) y que dice:</w:t>
      </w:r>
    </w:p>
    <w:p>
      <w:pPr>
        <w:pStyle w:val="Normal"/>
        <w:tabs>
          <w:tab w:val="clear" w:pos="708"/>
          <w:tab w:val="left" w:pos="1080" w:leader="none"/>
        </w:tabs>
        <w:ind w:left="1080" w:right="918" w:hanging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918" w:hanging="0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“</w:t>
      </w:r>
      <w:r>
        <w:rPr>
          <w:rFonts w:cs="Arial" w:ascii="Arial" w:hAnsi="Arial"/>
          <w:i/>
          <w:sz w:val="18"/>
          <w:szCs w:val="18"/>
          <w:lang w:val="es-CR"/>
        </w:rPr>
        <w:t>Acuerd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right="918" w:hanging="360"/>
        <w:jc w:val="both"/>
        <w:rPr>
          <w:rFonts w:ascii="Arial" w:hAnsi="Arial" w:cs="Arial"/>
          <w:i/>
          <w:i/>
          <w:sz w:val="18"/>
          <w:szCs w:val="18"/>
          <w:lang w:val="es-CR"/>
        </w:rPr>
      </w:pPr>
      <w:r>
        <w:rPr>
          <w:rFonts w:cs="Arial" w:ascii="Arial" w:hAnsi="Arial"/>
          <w:i/>
          <w:sz w:val="18"/>
          <w:szCs w:val="18"/>
          <w:lang w:val="es-CR"/>
        </w:rPr>
        <w:t>Crear una Comisión Especial, adscrita al Consejo Institucional del ITCR para la elaboración de una propuesta sobre la creación del proyecto denominado: “Trabajo de Interacción Social”. El objetivo de este proyecto será aplicar un programa de extensión para el Instituto Tecnológico de Costa Rica, el cual incorporará el sector docente y estudiantil en el planteamiento y consecución de proyectos de bien social basados en materia académica y de investigac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right="918" w:hanging="360"/>
        <w:jc w:val="both"/>
        <w:rPr>
          <w:rFonts w:ascii="Arial" w:hAnsi="Arial" w:cs="Arial"/>
          <w:i/>
          <w:i/>
          <w:sz w:val="18"/>
          <w:szCs w:val="18"/>
          <w:lang w:val="es-CR"/>
        </w:rPr>
      </w:pPr>
      <w:r>
        <w:rPr>
          <w:rFonts w:cs="Arial" w:ascii="Arial" w:hAnsi="Arial"/>
          <w:i/>
          <w:sz w:val="18"/>
          <w:szCs w:val="18"/>
          <w:lang w:val="es-CR"/>
        </w:rPr>
        <w:t>La propuesta deberá contener, entre otros aspectos lo siguiente: administración, sostenibilidad presupuestaria, reglamento de trabajo, fines y objetivos del mism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right="918" w:hanging="360"/>
        <w:jc w:val="both"/>
        <w:rPr/>
      </w:pPr>
      <w:r>
        <w:rPr>
          <w:rFonts w:cs="Arial" w:ascii="Arial" w:hAnsi="Arial"/>
          <w:i/>
          <w:sz w:val="18"/>
          <w:szCs w:val="18"/>
          <w:lang w:val="es-CR"/>
        </w:rPr>
        <w:t>Solicitar al Consejo de Rectoría, nombrar una Comisión Técnica que presente ante el Consejo Institucional, una propuesta sobre la creación del proyecto denominado: “Trabajo de Interacción Social”. Entre sus miembros deberá incluir a un representante estudiantil y su suplente, nombrado por el Consejo Ejecutivo de la FEITE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right="918" w:hanging="360"/>
        <w:jc w:val="both"/>
        <w:rPr>
          <w:rFonts w:ascii="Arial" w:hAnsi="Arial" w:cs="Arial"/>
          <w:i/>
          <w:i/>
          <w:sz w:val="18"/>
          <w:szCs w:val="18"/>
          <w:lang w:val="es-CR"/>
        </w:rPr>
      </w:pPr>
      <w:r>
        <w:rPr>
          <w:rFonts w:cs="Arial" w:ascii="Arial" w:hAnsi="Arial"/>
          <w:i/>
          <w:sz w:val="18"/>
          <w:szCs w:val="18"/>
          <w:lang w:val="es-CR"/>
        </w:rPr>
        <w:t>La Comisión deberá presentar informes de avances y la propuesta citada al Consejo Institucional el 30 de Septiembre del 200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right="918" w:hanging="360"/>
        <w:jc w:val="both"/>
        <w:rPr/>
      </w:pPr>
      <w:r>
        <w:rPr>
          <w:rFonts w:cs="Arial" w:ascii="Arial" w:hAnsi="Arial"/>
          <w:i/>
          <w:sz w:val="18"/>
          <w:szCs w:val="18"/>
          <w:lang w:val="es-CR"/>
        </w:rPr>
        <w:t xml:space="preserve">Comunicar. </w:t>
      </w:r>
      <w:r>
        <w:rPr>
          <w:rFonts w:cs="Arial" w:ascii="Arial" w:hAnsi="Arial"/>
          <w:b/>
          <w:i/>
          <w:sz w:val="18"/>
          <w:szCs w:val="18"/>
          <w:lang w:val="es-CR"/>
        </w:rPr>
        <w:t>ACUERDO FIRME.</w:t>
      </w:r>
      <w:r>
        <w:rPr>
          <w:rFonts w:cs="Arial" w:ascii="Arial" w:hAnsi="Arial"/>
          <w:i/>
          <w:sz w:val="18"/>
          <w:szCs w:val="18"/>
          <w:lang w:val="es-CR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CR"/>
        </w:rPr>
      </w:pPr>
      <w:r>
        <w:rPr>
          <w:rFonts w:cs="Arial" w:ascii="Arial" w:hAnsi="Arial"/>
          <w:i/>
          <w:sz w:val="18"/>
          <w:szCs w:val="18"/>
          <w:lang w:val="es-C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 confusión entre la Comisión Especial creada en el inciso a y la Comisión Técnica creada en el inciso c) del acuerdo supracitado, en cuanto su conformación y sus atribuciones.</w:t>
      </w:r>
      <w:r>
        <w:br w:type="page"/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COMUNICACIÓN DE ACUERD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Sesión Ordinaria No. 2509, Artículo 14, del 26  de abril del 200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ágina 2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única Comisión que ha trabajado de forma esporádica ha sido la Comisión Técnica creada en el inciso c), a contrario sensu, la Comisión Especial citada en el inciso a), nunca se conformó y por ende nunca sesion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La actual Comisión Técnica sesionó el día 13 de marzo de 2007 y analizó la propuesta planteada por la Federación de Estudiantes del Instituto Tecnológico de Costa Rica y llegó a las siguientes conclusiones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propuesta carece de elementos para su ejecución y definición de concept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be recuperarse el espíritu de la propuesta en cuanto pretende fortalecer un vínculo de las y los estudiantes con la realidad social, lo cual contribuiría en la formación integr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s y los estudiantes con un trabajo de interacción, posibiliten que la sociedad costarricense reciba un beneficio para su desarrollo por parte de la Institu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necesario definir los proyectos específicos que participará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be vincularse el Trabajo de Interacción Social como requisito académico para las y los estudiantes que cursan carreras a nivel de bachillerato y a nivel de licenciatura que no tienen salida colateral al bachillera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proyectos deben ser un aporte que permita el desarrollo del conocimiento científico-tecnológic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proyectos asuman un carácter interdisciplinario y cooperativo con el fin de fortalecer estos elementos en las y los estudi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olver la Comisión Especial, creada en el inciso a), del acuerdo tomado en la Sesión No. 2349, Artículo 10, del 1 de abril del 2004, para la elaboración de una propuesta sobre la creación del Proyecto “Trabajo de Interacción Social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Solicitar al Consejo de Rectoría, que conforme una Comisión que conceptualice el proyecto denominado “Trabajo de Interacción Social”, tomando en cuenta los siguientes términos y aspec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idad de los proyectos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 para administrar el proyec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s de coordinación y supervisión sobre los proyectos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lación meta a la cual se dirigirán los proyectos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upuesto requerid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horas que el estudiante debe destinar a este proyect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sitos académicos para la realización de los proyectos y 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COMUNICACIÓN DE ACUERD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Sesión Ordinaria No. 2509, Artículo 14, del 26  de abril del 200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ágina 3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los otros elementos que la Comisión considere pertin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.1.</w:t>
      </w:r>
      <w:r>
        <w:rPr>
          <w:rFonts w:cs="Arial" w:ascii="Arial" w:hAnsi="Arial"/>
          <w:sz w:val="22"/>
          <w:szCs w:val="22"/>
        </w:rPr>
        <w:t xml:space="preserve"> La Comisión deberá estar conformada de la siguiente mane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a Vicerrectoría de Vida Estudianti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a Vicerrectoría de Investigación y Extens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a Vicerrectoría de Docen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s representantes de la Federación de Estudiantes del Instituto Tecnológico de Costa Rica, nombrados en el seno de su Consejo Ej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.</w:t>
      </w:r>
      <w:r>
        <w:rPr>
          <w:rFonts w:cs="Arial" w:ascii="Arial" w:hAnsi="Arial"/>
          <w:sz w:val="22"/>
          <w:szCs w:val="22"/>
        </w:rPr>
        <w:tab/>
        <w:t>La Comisión contará con un plazo de un año para entregar un informe y una propuesta al Consejo Institucional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BSS/y</w:t>
      </w:r>
      <w:r>
        <w:rPr/>
        <w:t>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/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18810" cy="161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7" w:hanging="0"/>
      <w:jc w:val="both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  <w:lang w:val="es-CR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27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440" w:hanging="513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45:00Z</dcterms:created>
  <dc:creator>consejo institucional</dc:creator>
  <dc:description/>
  <cp:keywords/>
  <dc:language>en-US</dc:language>
  <cp:lastModifiedBy>Instituto Tecnologico de Costa Rica</cp:lastModifiedBy>
  <cp:lastPrinted>2006-06-08T15:31:00Z</cp:lastPrinted>
  <dcterms:modified xsi:type="dcterms:W3CDTF">2007-05-02T15:36:00Z</dcterms:modified>
  <cp:revision>8</cp:revision>
  <dc:subject/>
  <dc:title>PROPUESTA</dc:title>
</cp:coreProperties>
</file>