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316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 de may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78" w:hanging="0"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</w:rPr>
              <w:t xml:space="preserve">Licda. Ligia Rivas R., Vicerrectora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Ingra. </w:t>
            </w:r>
            <w:r>
              <w:rPr>
                <w:rFonts w:cs="Arial" w:ascii="Arial" w:hAnsi="Arial"/>
                <w:lang w:val="pt-BR"/>
              </w:rPr>
              <w:t xml:space="preserve">Giannina Ortíz Quesada, Vicerrectora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ind w:right="0" w:hanging="0"/>
              <w:rPr>
                <w:lang w:val="es-CR"/>
              </w:rPr>
            </w:pPr>
            <w:r>
              <w:rPr/>
              <w:t xml:space="preserve">MBA. Bernal Martínez G., 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ind w:right="0" w:hanging="0"/>
              <w:rPr>
                <w:lang w:val="es-CR"/>
              </w:rPr>
            </w:pPr>
            <w:r>
              <w:rPr/>
              <w:t>Dr. Dagoberto Arias A.,  Vicerrector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lang w:val="es-CR"/>
              </w:rPr>
              <w:t xml:space="preserve">Ing. Warner Chaves V., Presidente del Directorio de la Asamblea Institucional Representativ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14, Artículo 9, del 31 de mayo del 2007. Ratificación de nombramiento de los/las Vicerrectores/as, durante el período comprendido del 1 de julio del 2007 al 30 de junio del 2011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1346" w:leader="none"/>
        </w:tabs>
        <w:ind w:right="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3146" w:leader="none"/>
        </w:tabs>
        <w:ind w:right="2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  <w:tab/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b w:val="false"/>
          <w:bCs w:val="false"/>
          <w:sz w:val="22"/>
        </w:rPr>
        <w:t>El M.Sc. Eugenio Trejos Benavides, fue reelecto como Rector del Instituto Tecnológico de Costa Rica, durante el período comprendido del 1 de julio del 2007 al 30 de junio del 2011.</w:t>
      </w:r>
    </w:p>
    <w:p>
      <w:pPr>
        <w:pStyle w:val="TextBody"/>
        <w:tabs>
          <w:tab w:val="clear" w:pos="708"/>
          <w:tab w:val="left" w:pos="360" w:leader="none"/>
        </w:tabs>
        <w:ind w:left="360"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 M.Sc. Eugenio Trejos Benavides, mediante Oficio R-374-2007, con fecha 29 de mayo del 2007, presenta la nómina de los nombramientos de los/as Vicerrectores/as que lo acompañarán durante su gestión como Rector.  Asimismo, adjunta los respectivos currícula de las personas propuestas.  Dichas personas:</w:t>
      </w:r>
    </w:p>
    <w:p>
      <w:pPr>
        <w:pStyle w:val="TextBody"/>
        <w:ind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ind w:left="720" w:right="1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cda. Ligia Rivas Rossi</w:t>
      </w:r>
    </w:p>
    <w:p>
      <w:pPr>
        <w:pStyle w:val="TextBody"/>
        <w:numPr>
          <w:ilvl w:val="0"/>
          <w:numId w:val="4"/>
        </w:numPr>
        <w:ind w:left="720" w:right="1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áster Giannina Ortiz Quesada</w:t>
      </w:r>
    </w:p>
    <w:p>
      <w:pPr>
        <w:pStyle w:val="TextBody"/>
        <w:numPr>
          <w:ilvl w:val="0"/>
          <w:numId w:val="4"/>
        </w:numPr>
        <w:ind w:left="720" w:right="1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r. Dagoberto Arias Aguilar </w:t>
      </w:r>
    </w:p>
    <w:p>
      <w:pPr>
        <w:pStyle w:val="TextBody"/>
        <w:numPr>
          <w:ilvl w:val="0"/>
          <w:numId w:val="4"/>
        </w:numPr>
        <w:ind w:left="720" w:right="1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áster Bernal Martínez Gutiérrez</w:t>
      </w:r>
    </w:p>
    <w:p>
      <w:pPr>
        <w:pStyle w:val="TextBody"/>
        <w:ind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b w:val="false"/>
          <w:bCs w:val="false"/>
          <w:sz w:val="22"/>
        </w:rPr>
        <w:t>Dicha propuesta se fundamenta en lo establecido en sus Artículos 26, inciso m, 27 y 28 del Estatuto Orgánico del Instituto Tecnológico de Costa Rica.</w:t>
      </w:r>
    </w:p>
    <w:p>
      <w:pPr>
        <w:pStyle w:val="TextBody"/>
        <w:tabs>
          <w:tab w:val="clear" w:pos="708"/>
          <w:tab w:val="left" w:pos="360" w:leader="none"/>
        </w:tabs>
        <w:ind w:left="360"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b w:val="false"/>
          <w:bCs w:val="false"/>
          <w:sz w:val="22"/>
        </w:rPr>
        <w:t xml:space="preserve">El Artículo 18, inciso l, del Estatuto Orgánico del Instituto Tecnológico de Costa Rica, establece lo siguiente: </w:t>
      </w:r>
    </w:p>
    <w:p>
      <w:pPr>
        <w:pStyle w:val="Nmerodepgina1"/>
        <w:ind w:left="720" w:hanging="36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"/>
        </w:rPr>
        <w:t>“</w:t>
      </w:r>
      <w:r>
        <w:rPr>
          <w:rFonts w:cs="Arial" w:ascii="Arial" w:hAnsi="Arial"/>
          <w:i/>
          <w:sz w:val="22"/>
          <w:szCs w:val="22"/>
          <w:lang w:val="es-ES_tradnl"/>
        </w:rPr>
        <w:t>l.</w:t>
        <w:tab/>
        <w:t>Ratificar el nombramiento de los Vicerrectores por al menos la mitad más uno de sus miembros, y removerlos, a solicitud del Rector o a iniciativa propia, por al menos las dos terceras partes del total de sus integrantes.  En caso de que el Con</w:t>
        <w:softHyphen/>
        <w:t>sejo Institucional rechace consecutiva</w:t>
        <w:softHyphen/>
        <w:t>mente hasta tres candidatos para una misma Vicerrectoría, le corresponderá al mismo Consejo efectuar el nombramiento respectivo”</w:t>
      </w:r>
    </w:p>
    <w:p>
      <w:pPr>
        <w:pStyle w:val="TextBody"/>
        <w:ind w:right="18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es-ES_tradnl"/>
        </w:rPr>
      </w:pPr>
      <w:r>
        <w:rPr>
          <w:rFonts w:cs="Arial"/>
          <w:b w:val="false"/>
          <w:bCs w:val="false"/>
          <w:i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b w:val="false"/>
          <w:bCs w:val="false"/>
          <w:sz w:val="22"/>
        </w:rPr>
        <w:t>En aras de buscar una consecución armónica de funciones y por tratarse de una continuidad de gobierno, el señor Rector considera importante ratificar los nombres de su equipo de gobierno anterior al acto formal de investidura, que sería su juramentación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right="43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esión Ordinaria No. 2514, Artículo 9,  del 31 de mayo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TextBody"/>
        <w:ind w:right="18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0"/>
        </w:rPr>
      </w:pPr>
      <w:r>
        <w:rPr>
          <w:rFonts w:cs="Arial"/>
          <w:b w:val="false"/>
          <w:bCs w:val="false"/>
          <w:i/>
          <w:sz w:val="22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b w:val="false"/>
          <w:bCs w:val="false"/>
          <w:sz w:val="22"/>
        </w:rPr>
        <w:t>Además, durante el ejercicio de la campaña electoral, transparentemente se dio a conocer al electorado, los nombres de los y las Vicerrectoras, que le acompañarían durante la nueva gestión.</w:t>
      </w:r>
    </w:p>
    <w:p>
      <w:pPr>
        <w:pStyle w:val="TextBody"/>
        <w:ind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 derecho es procedente aprobar actos cuya eficacia quede sujeta a una “Condición Suspensiva Cierta”, como sería la juramentación del señor Rector.</w:t>
      </w:r>
    </w:p>
    <w:p>
      <w:pPr>
        <w:pStyle w:val="TextBody"/>
        <w:ind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b w:val="false"/>
          <w:bCs w:val="false"/>
          <w:sz w:val="22"/>
        </w:rPr>
        <w:t>El MBA. Bernal Martínez presentó mediante nota DSSC-168-2007, del 31 de mayo del 2007, su renuncia como Director de Sede Regional San Carlos a partir del 1 de junio del 2007, con la finalidad de asumir la Vicerrectoría de Administración a partir de esa fecha.  Indica que su renuncia queda condicionada a la ratificación del nombramiento como Vicerrector de Administración por parte del Consejo Institucional.</w:t>
      </w:r>
    </w:p>
    <w:p>
      <w:pPr>
        <w:pStyle w:val="TextBody"/>
        <w:ind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8" w:hanging="360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El M.Sc. Eugenio Trejos B., Rector, señala que en caso de que el Tribunal Institucional Electoral, no haya concluido antes del 1 de julio del 2007, el proceso de elección de director de Sede, él asumirá como recargo la dirección de dicha Sede, con forme a lo establecido en el Artículo 95 y 96 de la Ley General de Administración Pública, “De la Suplencia y de la Subrogación”. </w:t>
      </w:r>
    </w:p>
    <w:p>
      <w:pPr>
        <w:pStyle w:val="TextBody"/>
        <w:ind w:left="360" w:right="1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UERDA:</w:t>
      </w:r>
    </w:p>
    <w:p>
      <w:pPr>
        <w:pStyle w:val="Normal"/>
        <w:ind w:left="927" w:right="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sz w:val="22"/>
        </w:rPr>
        <w:t>Ratificar el nombramiento de la Licda.  Ligia Rivas Rossi, como Vicerrectora de Vida Estudiantil y Servicios Académicos, a partir del 1 de julio del 2007 y hasta el 30 de junio del 2011.</w:t>
      </w:r>
    </w:p>
    <w:p>
      <w:pPr>
        <w:pStyle w:val="Textoindependiente2"/>
        <w:ind w:right="18" w:hanging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sz w:val="22"/>
        </w:rPr>
        <w:t>Ratificar el nombramiento del Dr. Dagoberto Arias Aguilar, como Vicerrector de Investigación y Extensión, a partir del 1 de julio del 2007 y hasta el 30 de junio del 2011.</w:t>
      </w:r>
    </w:p>
    <w:p>
      <w:pPr>
        <w:pStyle w:val="Textoindependiente2"/>
        <w:ind w:right="18" w:hanging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8" w:hanging="360"/>
        <w:rPr>
          <w:sz w:val="22"/>
        </w:rPr>
      </w:pPr>
      <w:r>
        <w:rPr>
          <w:sz w:val="22"/>
        </w:rPr>
        <w:t>Ratificar el nombramiento de la Ingra.  Giannina Ortiz Quesada, como Vicerrectora de Docencia, a partir del 1 de julio del 2007 y hasta el 30 de junio del 2011.</w:t>
      </w:r>
    </w:p>
    <w:p>
      <w:pPr>
        <w:pStyle w:val="Textoindependiente2"/>
        <w:ind w:right="18" w:hanging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8" w:hanging="360"/>
        <w:rPr/>
      </w:pPr>
      <w:r>
        <w:rPr>
          <w:sz w:val="22"/>
        </w:rPr>
        <w:t>Ratificar el nombramiento del MBA. Bernal Martínez Gutiérrez, como Vicerrector de Administración, a partir del 1 de julio del 2007 y hasta el 30 de junio del 2011.</w:t>
      </w:r>
    </w:p>
    <w:p>
      <w:pPr>
        <w:pStyle w:val="Textoindependiente2"/>
        <w:ind w:right="18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360" w:right="18" w:hanging="0"/>
        <w:rPr>
          <w:sz w:val="22"/>
        </w:rPr>
      </w:pPr>
      <w:r>
        <w:rPr>
          <w:sz w:val="22"/>
        </w:rPr>
        <w:t xml:space="preserve">Esta ratificación surtirá todos sus efectos a partir del Acto de Juramentación de Rector, así como de la juramentación de los Vicerrectores y Vicerrectoras por parte del Consejo Institucional, de conformidad con lo que establecen los Artículos 11 y 194 de la Constitución Política de la República de Costa Rica. </w:t>
      </w:r>
    </w:p>
    <w:p>
      <w:pPr>
        <w:pStyle w:val="Textoindependiente2"/>
        <w:ind w:left="360" w:right="18" w:hanging="0"/>
        <w:rPr>
          <w:sz w:val="22"/>
        </w:rPr>
      </w:pPr>
      <w:r>
        <w:rPr>
          <w:sz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municar</w:t>
      </w:r>
      <w:r>
        <w:rPr>
          <w:b/>
          <w:sz w:val="22"/>
          <w:szCs w:val="22"/>
        </w:rPr>
        <w:t>.  ACUERDO FIRM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BSS/yz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60"/>
              <w:jc w:val="both"/>
              <w:rPr>
                <w:iCs w:val="false"/>
                <w:sz w:val="18"/>
              </w:rPr>
            </w:pPr>
            <w:r>
              <w:rPr>
                <w:rFonts w:eastAsia="Arial"/>
                <w:iCs w:val="false"/>
                <w:sz w:val="18"/>
              </w:rPr>
              <w:t xml:space="preserve">      </w:t>
            </w:r>
            <w:r>
              <w:rPr>
                <w:iCs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ind w:right="51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52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s-CR"/>
      </w:rPr>
    </w:pPr>
    <w:r>
      <w:rPr>
        <w:rFonts w:cs="Arial" w:ascii="Arial" w:hAnsi="Arial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rFonts w:ascii="Arial" w:hAnsi="Arial" w:cs="Arial"/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ascii="Arial" w:hAnsi="Arial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48:00Z</dcterms:created>
  <dc:creator>Instituto Tecnologico de Costa Rica</dc:creator>
  <dc:description/>
  <cp:keywords/>
  <dc:language>en-US</dc:language>
  <cp:lastModifiedBy>Instituto Tecnologico de Costa Rica</cp:lastModifiedBy>
  <cp:lastPrinted>2007-06-12T14:04:00Z</cp:lastPrinted>
  <dcterms:modified xsi:type="dcterms:W3CDTF">2007-06-12T20:27:00Z</dcterms:modified>
  <cp:revision>141</cp:revision>
  <dc:subject/>
  <dc:title>CONSIDERANDO QUE:</dc:title>
</cp:coreProperties>
</file>