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CIÓN DE ACUERD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SIÓN ORDINA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o.  25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6/7/07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TORI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9</w:t>
        <w:tab/>
        <w:t>Pronunciamiento del Consejo Institucional ante el Proyecto de Ley “Aprobación del Convenio Internacional para la Protección de las Obtenciones Vegetales”, Expediente Nº 16.590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  <w:t>Pronunciamiento del ITCR sobre el Proyecto de Ley “Financiamiento Permanente para la Organización de las Olimpiadas Costarricenses de Matemática, Física y Química, que se tramita en la Comisión de Ciencia, Tecnología e Innovación, bajo el Expediente No. 16.270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1</w:t>
        <w:tab/>
        <w:t>Pronunciamiento sobre el “Proyecto de Ley  para hacer efectiva la Educación Estatal a Distancia a través de Medios de Comunicación Televisiva y Radiofónica, Expediente No. 16.314, que se tramita en la Comisión de Ciencia, Tecnología e Innovación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44"/>
        <w:gridCol w:w="3587"/>
        <w:gridCol w:w="510"/>
        <w:gridCol w:w="2047"/>
      </w:tblGrid>
      <w:tr>
        <w:trPr/>
        <w:tc>
          <w:tcPr>
            <w:tcW w:w="2490" w:type="dxa"/>
            <w:tcBorders/>
          </w:tcPr>
          <w:p>
            <w:pPr>
              <w:pStyle w:val="Heading"/>
              <w:rPr/>
            </w:pPr>
            <w:r>
              <w:rPr/>
              <w:t xml:space="preserve">RECIBIDO POR </w:t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Heading"/>
              <w:rPr/>
            </w:pPr>
            <w:r>
              <w:rPr/>
              <w:t xml:space="preserve">FECHA DE RECIBIDO </w:t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Heading"/>
              <w:rPr/>
            </w:pPr>
            <w:r>
              <w:rPr/>
              <w:t>HORA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134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30:00Z</dcterms:created>
  <dc:creator>Instituto Tecnologico de Costa Rica</dc:creator>
  <dc:description/>
  <cp:keywords/>
  <dc:language>en-US</dc:language>
  <cp:lastModifiedBy>Instituto Tecnologico de Costa Rica</cp:lastModifiedBy>
  <dcterms:modified xsi:type="dcterms:W3CDTF">2007-07-31T15:33:00Z</dcterms:modified>
  <cp:revision>12</cp:revision>
  <dc:subject/>
  <dc:title>NOTIFICACIÓN DE ACUERDOS</dc:title>
</cp:coreProperties>
</file>