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SCI-579-2007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27 de setiembre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>
          <w:trHeight w:val="234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Dagoberto Arias Aguilar, Rector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BA. Bernal Martínez G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Luis Gerardo Meza C.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loría General de la Repúblic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da. Bertalía Sánchez S., Directora Ejecutiva de la </w:t>
            </w:r>
          </w:p>
          <w:p>
            <w:pPr>
              <w:pStyle w:val="Textoindependiente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ión Ordinaria No. 2529, Artículo 11, del 27 de setiembre del 2007.  Modificación Presupuestaria No. 03-2007 al Presupuesto Ordinario 200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19 de setiembre del 2007, recibió el oficio VAD-478-2007, suscrito por el MAE. Bernal Martínez, Vicerrector de Administración, dirigido a la Máster Sonia Barboza, Coordinadora de la Comisión de Planificación y Administración, en el cual remite la Modificación Presupuestaria No. 03-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19 de setiembre del 2007, recibió el oficio PAO-OPI-092-2007, suscrito por el Lic. Marcel Hernández, Coordinador a.i. de la Unidad de Formulación y Evaluación de Planes Institucional de la Oficina de Planificación Institucional (OPI), dirigido a la Máster Sonia Barboza, Coordinadora de la Comisión de Planificación y Administración, en el cual remite el pronunciamiento de la Modificación Presupuestaria No. 03-2007, indicando que no afecta el Plan Anual Operativo 2007, ya que únicamente transfieren recursos económicos para el reforzamiento del presupuesto asignado de las metas ya existentes de los Programas y Sub-Programas Presupuestarios respec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Planificación y Administración, con fecha 20 de setiembre del 2007, solicitó mediante el memorando de referencia SCI-552-2007, el criterio a la Auditoría Interna sobre la Modificación Presupuestaria No. 03-2007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21 de setiembre del 2007, recibió el oficio AUDI-208-2007, suscrito por el Lic. Isidro Álvarez, Auditor Interno, dirigido a la Máster Sonia Barboza, Coordinadora de la Comisión de Planificación y Administración, en el cual se remite el Informe AUDI/AS-020-2007 “Observaciones a la Modificación No. 03 al Presupuesto Ordinario 2007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esión Ordinaria No. 2529, Artículo 11, del 27 de setiembre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Planificación y Administración, en la reunión celebrada el 21 de setiembre del 2007, según consta en la Minuta No. 219-07, </w:t>
      </w:r>
      <w:r>
        <w:rPr>
          <w:rFonts w:cs="Arial" w:ascii="Arial" w:hAnsi="Arial"/>
          <w:vanish/>
          <w:sz w:val="22"/>
          <w:szCs w:val="22"/>
        </w:rPr>
        <w:t>2.5 TC adicionales.CONARE al ITCR por un monto de 150 millones de colones, se pod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nalizó la Modificación Presupuestaria No. 03-2007, así como el pronunciamiento de la OPI y el criterio de la Auditoría Interna.  Después del análisis, dispuso solicitar a la Rectoría información complementaria sobre el detalle de los centros de costos por unidad ejecutora y el estado de las prestaciones legales, con el fin de elevarla al Consejo Institucional en la sesión del jueves 27 de setiembre del 2007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24 de setiembre del 2007,  recibe información suministrada por el Dr. Dagoberto Arias, Rector a.i., dirigido a la Comisión de Planificación y Administración; asimismo, adjunta el oficio DFC-1530-2007, en el cual se detalla la información de los Centros de Costos modificados por Unidad Ejecutora y la variación que presenta, así como también, el oficio RH-1580-2007, en el cual expone el estado actual de las prestaciones leg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 con fecha 24 de setiembre del 2007, recibió el oficio DFC-1556-2007, suscrito por el Lic. Elías Calderón, Director del Departamento Financiero Contable, dirigido a la Máster Sonia Barboza, Coordinadora de la Comisión de Planificación y Administración, en el cual presenta algunas aclaraciones en relación con el  Informe AUDI/AS-020-2007 de la Auditoría Interna, en el cual remite el  criterio sobre la Modificación Presupuestaria No. 03-2007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Aprobar los documentos de solicitud de modificación presupuestaria comprendidos entre el 403 al 447, detallados según anexo N° 5, los cuales forman parte del Informe de Modificación Presupuestaria N° 03-200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r por conocido el Informe de Modificación Presupuestaria No.03-2007, por un monto a nivel de partida de 339,985.10 miles de colones, según el siguiente detalle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5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>Detal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>Orige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>Aplicación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>(miles de colones)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R"/>
              </w:rPr>
              <w:t>(miles de colones)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Textoindependiente2"/>
              <w:ind w:left="185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uneracio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independiente2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8,970,3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oindependiente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Textoindependiente2"/>
              <w:ind w:left="185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i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independiente2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oindependiente2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2,346.55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Textoindependiente2"/>
              <w:ind w:left="185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es y Suministr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independiente2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oindependiente2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2,001.08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Textoindependiente2"/>
              <w:ind w:left="185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os Financier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independiente2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oindependiente2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Textoindependiente2"/>
              <w:ind w:left="185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enes durader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independiente2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oindependiente2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5,520.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Textoindependiente2"/>
              <w:ind w:left="185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erencias corrient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independiente2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oindependiente2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6,116.74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ind w:left="185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entas Especial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,014.7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ind w:left="185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s Igual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9,985.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9,985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esión Ordinaria No. 2529, Artículo 11, del 27 de setiembre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3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olicitar a la Administración atender las observaciones señaladas por la Auditoría Interna en el Informe AUDI/AS-020-2007 “Observaciones a la Modificación No. 03 al Presupuesto Ordinario 2007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mitir el documento a la Contraloría General de la Repúblic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Académico</w:t>
            </w:r>
          </w:p>
        </w:tc>
      </w:tr>
      <w:tr>
        <w:trPr>
          <w:trHeight w:val="192" w:hRule="atLeast"/>
        </w:trPr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de Archivo y Comunicaciones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61075" cy="156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s-ES_tradn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hadow w:val="false"/>
      <w:color w:val="000000"/>
      <w:sz w:val="22"/>
      <w:szCs w:val="22"/>
      <w:lang w:val="es-CL"/>
    </w:rPr>
  </w:style>
  <w:style w:type="character" w:styleId="WW8Num10z1">
    <w:name w:val="WW8Num10z1"/>
    <w:qFormat/>
    <w:rPr>
      <w:rFonts w:ascii="Arial" w:hAnsi="Arial" w:cs="Arial"/>
      <w:b/>
      <w:i w:val="false"/>
      <w:shadow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008080"/>
    </w:rPr>
  </w:style>
  <w:style w:type="character" w:styleId="WW8Num20z1">
    <w:name w:val="WW8Num20z1"/>
    <w:qFormat/>
    <w:rPr>
      <w:color w:val="008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0"/>
      <w:szCs w:val="20"/>
      <w:lang w:val="en-US" w:bidi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i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7:00Z</dcterms:created>
  <dc:creator>Instituto Tecnológico de Costa Rica</dc:creator>
  <dc:description/>
  <cp:keywords/>
  <dc:language>en-US</dc:language>
  <cp:lastModifiedBy>Instituto Tecnologico de Costa Rica</cp:lastModifiedBy>
  <cp:lastPrinted>2007-09-27T15:24:00Z</cp:lastPrinted>
  <dcterms:modified xsi:type="dcterms:W3CDTF">2007-09-27T22:00:00Z</dcterms:modified>
  <cp:revision>9</cp:revision>
  <dc:subject/>
  <dc:title>Propuesta Lineamientos para la Formulación del</dc:title>
</cp:coreProperties>
</file>