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580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set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4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Dagoberto Arias Aguilar, Rector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BA. Bernal Martínez G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ngra. Giannina Ortíz Q., Vicerrectora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icda. Ligia Rivas R.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da. Ileana Moreira González, Vicerrectora ai., Vicerrectoría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Luis Gerardo Meza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A. Hannia  Rodríguez M., Directora del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Ordinaria No. 2529, Artículo 12, del 27 de setiembre del 2007. Renovación de plazas con fondos propios para el 200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fecha 06 de setiembre del 2007, recibió el oficio R-702-2007, suscrito por el MSc. Eugenio Trejos, Rector, dirigido a la Máster Sonia Barboza, Coordinadora de la Comisión de Planificación y Administración, en el cual remite la propuesta “Renovación de plazas con fondos propios para el 2008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, en la reunión celebrada el 07 de setiembre del 2007, según consta en la Minuta No. 217-07, </w:t>
      </w:r>
      <w:r>
        <w:rPr>
          <w:rFonts w:cs="Arial" w:ascii="Arial" w:hAnsi="Arial"/>
          <w:vanish/>
          <w:sz w:val="22"/>
          <w:szCs w:val="22"/>
        </w:rPr>
        <w:t>2.5 TC adicionales.CONARE al ITCR por un monto de 150 millones de colones, se pod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nalizó la propuesta “Renovación de plazas con fondos propios para el 2008” y dispuso solicitar a la Rectoría información complementaria para la justificación de las plaza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fecha 13 de setiembre del 2007, recibió el oficio R-734-2007, suscrito por el Dr. Dagoberto Arias, Rector a.i., dirigido Máster Sonia Barboza, Coordinadora de la Comisión de Planificación y Administración, en el cual remite la información solicitada sobre la propuesta “Renovación de plazas con fondos propios para el 2008”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Planificación y Administración, después del proceso de análisis, dispuso elevar la propuesta “Renovación de plazas con fondos propios para el 2008”, al Consejo Institucional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es-CR"/>
        </w:rPr>
      </w:pPr>
      <w:r>
        <w:rPr>
          <w:rFonts w:cs="Arial" w:ascii="Arial" w:hAnsi="Arial"/>
          <w:bCs/>
          <w:color w:val="FF0000"/>
          <w:sz w:val="22"/>
          <w:szCs w:val="22"/>
          <w:lang w:val="es-C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sión Ordinaria No. 2529, Artículo 12, del 27 de setiembre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339966"/>
          <w:sz w:val="22"/>
          <w:szCs w:val="22"/>
        </w:rPr>
      </w:pPr>
      <w:r>
        <w:rPr>
          <w:rFonts w:cs="Arial" w:ascii="Arial" w:hAnsi="Arial"/>
          <w:bCs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para el 2008 de manera temporal, 23 plazas académicas: CFT001, CFT002, CFT003, CFT004, CFT005, CT0016, CT0017, CT0018, CT0019, CT0020, CT0021, CT0022, CT0023, CT0024, CT0025, CT0026, CT0031, CT0032, PE0001, PE0002, PE0003, PE0004 y PE0005; todas de Profesor, Categoría 23, 9.5 meses cada una, jornada 100%, equivalente a 18.17 tiempos completos, para utilizarse en el Programa 2 Docenc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para el 2008 de manera temporal, 5 plazas académicas: CFT006, CFT007, CFT008, CFT009 y CFT010; todas de Profesor, Categoría 23, 4.8 meses cada una, jornada 100%, equivalente a 2 tiempos completos, para utilizarse en el Programa 2 Doce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para el 2008 de manera temporal, 2 plazas académicas: CFT011 y CFT012, ambas de Profesor, Categoría 23, por 6 meses cada una, jornada 100%, equivalente a 1 tiempo completo, para utilizarse en el Programa 2 Doce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para el 2008 de manera temporal, 4 plazas académicas: CF2316, CF2317, CF2318, y CF2330; todas de Profesor, Categoría 23, por 12 meses cada una, jornada 100%, equivalente a 4 tiempos completos, para utilizarse en el Programa 4 V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para el 2008 de manera temporal, 2 plazas académicas: CF2331 y CF2337; ambas de Profesor, Categoría 23, por 6 meses cada una, jornada 100%, equivalente a 1 tiempo completo, para utilizarse en el Programa 4 V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para el 2008 de manera temporal, 4 plazas académicas: CT0027, CT0028, CT0029, y CT0030; todas de Profesor, Categoría 23, por 12 meses cada una, jornada 100%, equivalente a 4 tiempos completos, para utilizarse en el Programa 5 San Carl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omunica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S/yz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>
          <w:trHeight w:val="192" w:hRule="atLeast"/>
        </w:trPr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o de Archivo y Comunicaciones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52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s-ES_tradn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hadow w:val="false"/>
      <w:color w:val="000000"/>
      <w:sz w:val="22"/>
      <w:szCs w:val="22"/>
      <w:lang w:val="es-CL"/>
    </w:rPr>
  </w:style>
  <w:style w:type="character" w:styleId="WW8Num10z1">
    <w:name w:val="WW8Num10z1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20z0">
    <w:name w:val="WW8Num20z0"/>
    <w:qFormat/>
    <w:rPr>
      <w:rFonts w:ascii="Wingdings" w:hAnsi="Wingdings" w:cs="Wingdings"/>
      <w:color w:val="008080"/>
    </w:rPr>
  </w:style>
  <w:style w:type="character" w:styleId="WW8Num20z1">
    <w:name w:val="WW8Num20z1"/>
    <w:qFormat/>
    <w:rPr>
      <w:color w:val="008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WW8Num27z0">
    <w:name w:val="WW8Num2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i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46:00Z</dcterms:created>
  <dc:creator>Instituto Tecnológico de Costa Rica</dc:creator>
  <dc:description/>
  <cp:keywords/>
  <dc:language>en-US</dc:language>
  <cp:lastModifiedBy>Instituto Tecnológico de Costa Rica</cp:lastModifiedBy>
  <cp:lastPrinted>2007-09-27T15:40:00Z</cp:lastPrinted>
  <dcterms:modified xsi:type="dcterms:W3CDTF">2007-11-30T17:40:00Z</dcterms:modified>
  <cp:revision>15</cp:revision>
  <dc:subject/>
  <dc:title>Propuesta Lineamientos para la Formulación del</dc:title>
</cp:coreProperties>
</file>