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SCI-583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set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3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Dagoberto Arias Aguilar, Rector a.i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MBA. Bernal Martínez G.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Licda. Ligia Rivas R.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da. Ileana Moreira González, Vicerrectora ai., Vicerrectoría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. Luis Gerardo Meza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BA. Hannia  Rodríguez M.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rta. Carolina Céspedes, Presidenta de la FEITEC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UNTO:</w:t>
            </w:r>
          </w:p>
        </w:tc>
        <w:tc>
          <w:tcPr>
            <w:tcW w:w="7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sión Ordinaria No. 2529, Artículo 14, del 27 de setiembre del 2007.  Renovación de plazas financiadas con Fondos Específicos para el 2008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Heading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fecha 06 de setiembre del 2007, recibió el oficio R-702-2007, suscrito por el MSc. Eugenio Trejos, Rector, dirigido Máster Sonia Barboza, Coordinadora de la Comisión de Planificación y Administración, en el cual remite la propuesta “Renovación de plazas financiadas con Fondos Específicos para el 2008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isión de Planificación y Administración, en la reunión celebrada el 07 de setiembre del 2007, según consta en la Minuta No. 217-07, </w:t>
      </w:r>
      <w:r>
        <w:rPr>
          <w:rFonts w:cs="Arial" w:ascii="Arial" w:hAnsi="Arial"/>
          <w:vanish/>
          <w:sz w:val="22"/>
          <w:szCs w:val="22"/>
        </w:rPr>
        <w:t>2.5 TC adicionales.CONARE al ITCR por un monto de 150 millones de colones, se pod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analizó la propuesta “Renovación de plazas financiadas con Fondos Específicos para el 2008” y dispuso solicitar a la Rectoría información complementaria para la justificación de las plazas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 fecha 13 de setiembre del 2007, recibió el oficio R-734-2007, suscrito por el Dr. Dagoberto Arias, Rector a.i., dirigido a la Máster Sonia Barboza, Coordinadora de la Comisión de Planificación y Administración, en el cual remite la información solicitada sobre la propuesta “Renovación de plazas financiadas con Fondos Específicos para el 2008”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Planificación y Administración, después del proceso de análisis dispuso elevar la propuesta “Renovación de plazas financiadas con Fondos Específicos para el 2008”, al Consejo Institucional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sión Ordinaria No. 2529, Artículo 14, del 27 de setiembre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CUERDA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39966"/>
          <w:sz w:val="22"/>
          <w:szCs w:val="22"/>
        </w:rPr>
      </w:pPr>
      <w:r>
        <w:rPr>
          <w:rFonts w:cs="Arial" w:ascii="Arial" w:hAnsi="Arial"/>
          <w:b/>
          <w:bCs/>
          <w:color w:val="339966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Conserje, CF2314 categoría 3, por 12 meses, equivalente a un tiempo completo, para ser utilizada en el Programa 1 para uso exclusivo de las Residencias Estudiantiles y cuyo origen de financiamiento es por ingresos procedentes de Residencias Estudiantil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Conserje CF2315, categoría 3, por 12 meses, equivalente a un tiempo completo, para ser utilizada  en el Programa 1 para uso exclusivo de las Residencias Estudiantiles y cuyo origen de financiamiento es por ingresos procedentes de Residencias Estudiantil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Trabajador Social, CF2333, categoría 23, por 12 meses, equivalente a 0.5 de tiempo completo, para ser utilizada en el Departamento de Trabajo Social y Salud, cuyo origen de financiamiento es el Fondo Solidario de Desarrollo Estudianti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 para el 2008 una plaza temporal de Asistente de Administración 2, CF2336, categoría 10, por 12 meses, jornada 100%, equivalente a un tiempo completo, para ser utilizada por la Editorial Tecnológica de Costa Rica, cuyo origen de financiamiento es la venta de libros de la Editori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Asesor(a) Legal, CF2389, categoría 23, por 12 meses, jornada de 50%, equivalente a 0.5 de tiempo completo, para el año 2008, destacada en la Vicerrectoría de Vida Estudiantil y Servicios Académicos, cuyo origen de financiamiento es el Fondo Solidario de Desarrollo Estudianti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Trabajador (a) Social, CF2390, categoría 23, por doce meses, jornada 50%, equivalente a 0.5 de tiempo completo, para ser destacada en el Departamento de Trabajo Social y Salud, cuyo origen de financiamiento es el Fondo Solidario Estudianti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Analista de Sistemas, CF2391, categoría 23, por doce meses, jornada 100%, equivalente a un tiempo completo, para ser destacada en el Departamento de Trabajo Social y Salud, cuyo origen de financiamiento es el Fondo Solidario de Desarrollo Estudianti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médico, CF-2388, categoría 26, de 12 meses, jornada de 50% equivalente a 0.50 de TC, adscrita al Departamento de Trabajo Social y Salud, cuyo origen de financiamiento es el Fondo Solidario de Desarrollo Estudianti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novar una plaza temporal de Asesor (a) Psicoeducativo (a), CF2392, categoría 23, por doce meses, jornada 100%, equivalente a un tiempo completo, para ser destacada en el Departamento de Orientación y Psicología, cuyo origen de financiamiento es el Fondo Solidario de Desarrollo Estudianti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Sesión Ordinaria No. 2529, Artículo 14, del 27 de setiembre del 2007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ágina 3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omunicar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BSS/yz</w:t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>
          <w:trHeight w:val="192" w:hRule="atLeast"/>
        </w:trPr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7527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37527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lang w:val="es-ES_tradn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9z1">
    <w:name w:val="WW8Num9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6z2">
    <w:name w:val="WW8Num16z2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008080"/>
    </w:rPr>
  </w:style>
  <w:style w:type="character" w:styleId="WW8Num20z1">
    <w:name w:val="WW8Num20z1"/>
    <w:qFormat/>
    <w:rPr>
      <w:color w:val="00808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/>
      <w:i w:val="false"/>
      <w:sz w:val="28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2:10:00Z</dcterms:created>
  <dc:creator>Instituto Tecnológico de Costa Rica</dc:creator>
  <dc:description/>
  <cp:keywords/>
  <dc:language>en-US</dc:language>
  <cp:lastModifiedBy>Instituto Tecnologico de Costa Rica</cp:lastModifiedBy>
  <cp:lastPrinted>2007-02-21T11:41:00Z</cp:lastPrinted>
  <dcterms:modified xsi:type="dcterms:W3CDTF">2007-09-27T23:20:00Z</dcterms:modified>
  <cp:revision>11</cp:revision>
  <dc:subject/>
  <dc:title>Propuesta Lineamientos para la Formulación del</dc:title>
</cp:coreProperties>
</file>