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 w:val="false"/>
          <w:sz w:val="28"/>
        </w:rPr>
        <w:t>COMUNICACIÓN DE ACUERDO</w:t>
      </w:r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b/>
          <w:i w:val="false"/>
          <w:sz w:val="22"/>
          <w:szCs w:val="22"/>
        </w:rPr>
        <w:t>SCI-578-2007</w:t>
      </w:r>
    </w:p>
    <w:p>
      <w:pPr>
        <w:pStyle w:val="Normal"/>
        <w:ind w:right="51" w:hanging="0"/>
        <w:jc w:val="right"/>
        <w:rPr/>
      </w:pPr>
      <w:r>
        <w:rPr>
          <w:b/>
          <w:i w:val="false"/>
          <w:sz w:val="22"/>
          <w:szCs w:val="22"/>
        </w:rPr>
        <w:t>27 de setiembre del 2007</w:t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Dr. Dagoberto Arias Aguilar, Rector a.i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</w:rPr>
              <w:t xml:space="preserve">MBA. Bernal Martínez G.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Dr. Luis Gerardo Meza C., Director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Lic. Elías Calderón O., Director del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BA. Hannia Rodriguez Mora, Directora Departamento de Recursos Human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Contraloría General de la Repúblic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esión Ordinaria No. 2529, Artículo 16, del 27 de setiembre del 2007.  Plan Anual Operativo 2008 y Presupuesto Ordinario 200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CONSIDERANDO QUE:</w:t>
      </w:r>
    </w:p>
    <w:p>
      <w:pPr>
        <w:pStyle w:val="Normal"/>
        <w:numPr>
          <w:ilvl w:val="0"/>
          <w:numId w:val="0"/>
        </w:numPr>
        <w:ind w:left="851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El Consejo Institucional en la </w:t>
      </w:r>
      <w:r>
        <w:rPr>
          <w:i w:val="false"/>
          <w:iCs/>
          <w:sz w:val="22"/>
          <w:szCs w:val="22"/>
        </w:rPr>
        <w:t xml:space="preserve">Sesión No. 2492, Artículo 11, del 30 de noviembre del 2006, </w:t>
      </w:r>
      <w:r>
        <w:rPr>
          <w:bCs/>
          <w:i w:val="false"/>
          <w:sz w:val="22"/>
          <w:szCs w:val="22"/>
        </w:rPr>
        <w:t>estableció las fechas de presentación de las diferentes etapas del Plan Presupuesto del Instituto Tecnológico de Costa Rica para el año 2008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El Consejo Institucional en la Sesión </w:t>
      </w:r>
      <w:r>
        <w:rPr>
          <w:i w:val="false"/>
          <w:sz w:val="22"/>
          <w:szCs w:val="22"/>
        </w:rPr>
        <w:t xml:space="preserve">Ordinaria No. 2502, Artículo 13, del 1° de marzo del 2007, modificó el acuerdo tomado en </w:t>
      </w:r>
      <w:r>
        <w:rPr>
          <w:bCs/>
          <w:i w:val="false"/>
          <w:sz w:val="22"/>
          <w:szCs w:val="22"/>
        </w:rPr>
        <w:t xml:space="preserve">la </w:t>
      </w:r>
      <w:r>
        <w:rPr>
          <w:i w:val="false"/>
          <w:iCs/>
          <w:sz w:val="22"/>
          <w:szCs w:val="22"/>
        </w:rPr>
        <w:t xml:space="preserve">Sesión No. 2492, Artículo 11, del 30 de noviembre del 2006, </w:t>
      </w:r>
      <w:r>
        <w:rPr>
          <w:bCs/>
          <w:i w:val="false"/>
          <w:sz w:val="22"/>
          <w:szCs w:val="22"/>
        </w:rPr>
        <w:t>“Fechas de presentación de las diferentes etapas del Plan Presupuesto del Instituto Tecnológico de Costa Rica para el año 2008”</w:t>
      </w:r>
      <w:r>
        <w:rPr>
          <w:i w:val="false"/>
          <w:iCs/>
          <w:sz w:val="22"/>
          <w:szCs w:val="22"/>
        </w:rPr>
        <w:t>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sz w:val="22"/>
          <w:szCs w:val="22"/>
        </w:rPr>
        <w:t>La Secretaría del Consejo Institucional, con fecha 04 de setiembre del 2007, recibió el Oficio R-687-05, suscrito por el M.Sc. Eugenio Trejos B, Rector, dirigido a la Máster Sonia Barboza, Coordinadora de la Comisión de Planificación y Administración, en el cual adjunta el documento del Anteproyecto Plan Anual Operativo- Presupuesto 2008, con el propósito de que sea analizado y aprobado por el Consejo Institucional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a Comisión de Planificación y Administración, en la reunión celebrada el día 07 de setiembre del 2007, según consta en la Minuta No. 217-2007, recibió el Anteproyecto del Plan Anual Operativo y Presupuesto 2008; asimismo, y después de un somero análisis, dispuso solicitar a la Rectoría alguna información requerida de previo a la aprobación por parte del Consejo Institucional, para continuar  con el análisis y aprobación del Anteproyecto PAO-Presupuesto 2008.</w:t>
      </w:r>
      <w:r>
        <w:br w:type="page"/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COMUNICACIÓN DE ACUERDO</w:t>
      </w:r>
    </w:p>
    <w:p>
      <w:pPr>
        <w:pStyle w:val="Normal"/>
        <w:jc w:val="both"/>
        <w:rPr/>
      </w:pPr>
      <w:r>
        <w:rPr>
          <w:sz w:val="20"/>
        </w:rPr>
        <w:t>Sesión Ordinaria No. 2529, Artículo 16, del 27 de setiembre del 2007</w:t>
      </w:r>
    </w:p>
    <w:p>
      <w:pPr>
        <w:pStyle w:val="Normal"/>
        <w:rPr>
          <w:sz w:val="20"/>
        </w:rPr>
      </w:pPr>
      <w:r>
        <w:rPr>
          <w:sz w:val="20"/>
        </w:rPr>
        <w:t>Págin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a Secretaría del Consejo Institucional, con fecha 12 de setiembre del 2007, recibió el oficio AUDI-198-2007, suscrito por el Lic. Isidro Álvarez, Auditor Interno, dirigido al Dr. Dagoberto Arias, Presidente a.i. del Consejo Institucional, en el cual remite el Informe AUDI/AS-017-007 “Evaluación de cumplimiento del apartado III. DE LOS EGRESOS/ A. REMUNERACIONES” Lineamientos para la formulación del Plan Anual Operativo y Presupuesto 2008, en atención a lo dispuesto en la Norma 22 de Ley General de Control Interno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sz w:val="22"/>
          <w:szCs w:val="22"/>
        </w:rPr>
        <w:t>La Secretaría del Consejo Institucional, con fecha 05 de setiembre del 2007, recibió el Oficio VAD-460-2007, suscrito por el MAE. Bernal Martínez, Vicerrector de Administración y el Dr. Luis Gerardo Meza, Director de la Oficina de Planificación Institucional, dirigido al M.Sc. Eugenio Trejos, Presidente del Consejo Institucional, en el cual adjunta el Anteproyecto del Plan Presupuesto 2008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a Secretaría del Consejo Institucional, con fecha 13 de setiembre del 2007, recibió el oficio R-735-07, suscrito por el Dr. Dagoberto Arias, Rector a.i., dirigido a la Máster Sonia Barboza, Coordinadora de la Comisión de Planificación y Administración, en el cual adjunta algunos planes para dar respuesta al oficio SCI-525-2007 “Anteproyecto PAO-Presupuesto 2008”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sz w:val="22"/>
          <w:szCs w:val="22"/>
        </w:rPr>
        <w:t>La Secretaría del Consejo Institucional, con fecha 17 de setiembre del 2007, recibió el Oficio R-749-2007, suscrito por el M.Sc. Eugenio Trejos, Rector, dirigido a la Máster Sonia Barboza, Coordinadora de la Comisión de Planificación y Administración, en el cual adjunta el Plan General  de Desarrollo de Infraestructura 2008-2010, uno de los documentos solicitados  como complemento de la información suministrada para la aprobación del Presupuesto Ordinario 2008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sz w:val="22"/>
          <w:szCs w:val="22"/>
        </w:rPr>
        <w:t xml:space="preserve">La Secretaría del Consejo Institucional, con </w:t>
      </w:r>
      <w:r>
        <w:rPr>
          <w:i w:val="false"/>
          <w:iCs/>
          <w:sz w:val="22"/>
          <w:szCs w:val="22"/>
        </w:rPr>
        <w:t>fecha 24 de setiembre del 2007, recibió el Oficio R-780-2007, suscrito por el Dr.</w:t>
      </w:r>
      <w:r>
        <w:rPr>
          <w:i w:val="false"/>
          <w:sz w:val="22"/>
          <w:szCs w:val="22"/>
        </w:rPr>
        <w:t xml:space="preserve"> Dagoberto Arias, Rector a.i., dirigido a los Miembros del Consejo Institucional, en el cual adjunta el Proyecto del Plan Anual Operativo 2008 y el Presupuesto Ordinario 2008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La Contraloría General de la República, mediante el oficio No. 9351, del 17 de agosto de 2007,  remite al Rector un  “Recordatorio en relación con la formulación y presentación del plan anual operativo y del proyecto de presupuesto para el ejercicio económico 2008, por parte de las instituciones de educación superior universitarias estatales, en el cual le recuerda a la Administración que deberá presentar el plan anual operativo y el proyecto de presupuesto para el año 2008 a más tardar el 30 de setiembre del año en curso, de conformidad con lo dispuesto en el artículo 19 de su Ley Orgánica No. 7428. 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COMUNICACIÓN DE ACUERDO</w:t>
      </w:r>
    </w:p>
    <w:p>
      <w:pPr>
        <w:pStyle w:val="Normal"/>
        <w:jc w:val="both"/>
        <w:rPr/>
      </w:pPr>
      <w:r>
        <w:rPr>
          <w:sz w:val="20"/>
        </w:rPr>
        <w:t>Sesión Ordinaria No. 2529, Artículo 16, del 27 de setiembre del 2007</w:t>
      </w:r>
    </w:p>
    <w:p>
      <w:pPr>
        <w:pStyle w:val="Normal"/>
        <w:rPr>
          <w:sz w:val="20"/>
        </w:rPr>
      </w:pPr>
      <w:r>
        <w:rPr>
          <w:sz w:val="20"/>
        </w:rPr>
        <w:t>Págin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ACUERDA: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0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probar el Plan Anual Operativo 2008 y Presupuesto Ordinario 2008, por un monto de ¢22, 355,072.6 miles, según el detalle en los respectivos informes presentados por la Administración.</w:t>
      </w:r>
    </w:p>
    <w:p>
      <w:pPr>
        <w:pStyle w:val="Textoindependiente3"/>
        <w:tabs>
          <w:tab w:val="clear" w:pos="708"/>
          <w:tab w:val="left" w:pos="426" w:leader="none"/>
        </w:tabs>
        <w:spacing w:before="0" w:after="0"/>
        <w:ind w:left="4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0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olicitar a la Administración atender las observaciones emitidas por la Auditoría Interna en el Informe AUDI/AS-017-007 “Evaluación de cumplimiento del apartado III. DE LOS EGRESOS/ A. REMUNERACIONES” Lineamientos para la formulación del Plan Anual Operativo y Presupuesto 2008.</w:t>
      </w:r>
    </w:p>
    <w:p>
      <w:pPr>
        <w:pStyle w:val="Textoindependiente3"/>
        <w:tabs>
          <w:tab w:val="clear" w:pos="708"/>
          <w:tab w:val="left" w:pos="426" w:leader="none"/>
        </w:tabs>
        <w:spacing w:before="0" w:after="0"/>
        <w:ind w:left="4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00" w:hanging="360"/>
        <w:jc w:val="both"/>
        <w:rPr/>
      </w:pPr>
      <w:r>
        <w:rPr>
          <w:i w:val="false"/>
          <w:sz w:val="22"/>
          <w:szCs w:val="22"/>
        </w:rPr>
        <w:t>Adjuntar al documento del Plan Anual Operativo y Presupuesto Ordinario 2008, el documento de la Relación de Puestos, el cual debe contemplar los</w:t>
      </w:r>
      <w:r>
        <w:rPr>
          <w:i w:val="false"/>
          <w:color w:val="FF0000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cuerdos relacionados con la creación, modificación y renovación de plazas, para ser enviado a la Contraloría General de la República</w:t>
      </w:r>
    </w:p>
    <w:p>
      <w:pPr>
        <w:pStyle w:val="Textoindependiente3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0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unicar este acuerdo a la Contraloría General de la República.</w:t>
      </w:r>
    </w:p>
    <w:p>
      <w:pPr>
        <w:pStyle w:val="Textoindependiente3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00" w:hanging="360"/>
        <w:jc w:val="both"/>
        <w:rPr/>
      </w:pPr>
      <w:r>
        <w:rPr>
          <w:i w:val="false"/>
          <w:sz w:val="22"/>
          <w:szCs w:val="22"/>
        </w:rPr>
        <w:t xml:space="preserve">Comunicar.  </w:t>
      </w:r>
      <w:r>
        <w:rPr>
          <w:b/>
          <w:i w:val="false"/>
          <w:sz w:val="22"/>
          <w:szCs w:val="22"/>
        </w:rPr>
        <w:t xml:space="preserve">ACUERDO FIRME.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S/y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Centro Académico</w:t>
            </w:r>
          </w:p>
        </w:tc>
      </w:tr>
      <w:tr>
        <w:trPr>
          <w:trHeight w:val="192" w:hRule="atLeast"/>
        </w:trPr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Centro de Archivo y Comunicaciones 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Oficina de Prens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VIE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 w:val="false"/>
      <w:sz w:val="22"/>
    </w:rPr>
  </w:style>
  <w:style w:type="paragraph" w:styleId="TextBody">
    <w:name w:val="Body Text"/>
    <w:basedOn w:val="Normal"/>
    <w:pPr>
      <w:jc w:val="both"/>
    </w:pPr>
    <w:rPr>
      <w:b/>
      <w:bCs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27:00Z</dcterms:created>
  <dc:creator>Instituto Tecnologico de Costa Rica</dc:creator>
  <dc:description/>
  <cp:keywords/>
  <dc:language>en-US</dc:language>
  <cp:lastModifiedBy>Instituto Tecnologico de Costa Rica</cp:lastModifiedBy>
  <cp:lastPrinted>2007-09-27T15:16:00Z</cp:lastPrinted>
  <dcterms:modified xsi:type="dcterms:W3CDTF">2007-09-27T21:44:00Z</dcterms:modified>
  <cp:revision>21</cp:revision>
  <dc:subject/>
  <dc:title>PROPUESTA</dc:title>
</cp:coreProperties>
</file>