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OMUNICACIÓN DE ACUERDO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SCI-603-2007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 de octubre de 2007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>
          <w:trHeight w:val="131" w:hRule="atLeast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.Sc. Eugenio Trejos B., Rector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ster Yolanda Serrano, Directora de Vida Estudiantil y Servicios Académicos (DEVESA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Olger Murillo, Director de la Sede Regional de San Carlos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da. Ligia Rivas Rossi, Vicerrectora de la Vicerrectoría de Vida Estudiantil y Servicios Académicos (VIESA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BA. Bernal Martínez, Vicerrector de Administració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Dagoberto Arias, Vicerrector de Investigación y Extens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MSc. Giannina Ortíz, Vicerrectora de Docencia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Luis Gerardo Meza, Director de la Oficina de Planificación Instituciona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da. Bertalía Sánchez S., Directora Ejecutiva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retaría del 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ión Ordinaria No. 2531, Artículo 10, del 11 de octubre del 2007.  Creación de la Unidad de la Biblioteca de la Sede Regional San Carlos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los fines correspondientes se transcribe el acuerdo citado en la referencia, el cual dice: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 QU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cretaría del Consejo Institucional, con fecha 24 de mayo del 2007, recibió el ofici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I-062-2007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uscrito por el Ing. Max Buck, Director de la Oficina de Planificación Institucional, dirigido a la Máster Sonia Barboza, Coordinadora de la Comisión de Planificación y Administración, en el cual adjunta el Informe Técnico sobre la “Creación de la Unidad de la Biblioteca de la Sede Regional de San Carlos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misión de Planificación y Administración, en la reunión celebrada el viernes 05 de octubre del 2007, según consta en la Minuta No. 220-07, analizó los documentos sobre la “Creación de la Unidad de la Biblioteca de la Sede Regional de San Carlos” </w:t>
      </w:r>
      <w:r>
        <w:rPr>
          <w:rFonts w:cs="Arial" w:ascii="Arial" w:hAnsi="Arial"/>
          <w:vanish/>
          <w:sz w:val="22"/>
          <w:szCs w:val="22"/>
        </w:rPr>
        <w:t xml:space="preserve"> 2.5 TC adicionales.CONARE al ITCR por un monto de 150 millones de colones, se </w:t>
      </w:r>
      <w:r>
        <w:rPr>
          <w:rFonts w:cs="Arial" w:ascii="Arial" w:hAnsi="Arial"/>
          <w:sz w:val="22"/>
          <w:szCs w:val="22"/>
        </w:rPr>
        <w:t xml:space="preserve">dispuso elevar la propuesta al Consejo Institucional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UERDA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ar la Unidad de la  Biblioteca de la Sede Regional San Carlos, con Categoría 2, adscrita a la Dirección de Vida Estudiantil y Servicios Académicos (DEVESA) y cuyas funciones están determinadas por el Reglamento de Servicios Bibliotecarios, </w:t>
      </w:r>
      <w:r>
        <w:rPr>
          <w:rFonts w:cs="Arial" w:ascii="Arial" w:hAnsi="Arial"/>
          <w:iCs/>
          <w:sz w:val="22"/>
          <w:szCs w:val="22"/>
        </w:rPr>
        <w:t>con base en el análisis y puntaje, según el Informe Técnico de la Oficina de Planificación Instituciona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omunicar.  </w:t>
      </w:r>
      <w:r>
        <w:rPr>
          <w:rFonts w:cs="Arial" w:ascii="Arial" w:hAnsi="Arial"/>
          <w:b/>
          <w:sz w:val="22"/>
          <w:szCs w:val="22"/>
        </w:rPr>
        <w:t xml:space="preserve">ACUERDO FIRM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BSS/yz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.   Secretaría del Consejo Institucional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sesoría Legal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ITE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  <w:sz w:val="18"/>
        <w:szCs w:val="18"/>
      </w:rPr>
      <w:t>Ext. 2716-2239</w:t>
    </w:r>
  </w:p>
  <w:p>
    <w:pPr>
      <w:pStyle w:val="Header"/>
      <w:ind w:right="-374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375275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3752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7"/>
        </w:tabs>
        <w:ind w:left="850" w:hanging="283"/>
      </w:pPr>
      <w:rPr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i/>
      <w:sz w:val="22"/>
      <w:szCs w:val="22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lang w:val="es-ES_tradn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9z1">
    <w:name w:val="WW8Num9z1"/>
    <w:qFormat/>
    <w:rPr>
      <w:rFonts w:ascii="Arial" w:hAnsi="Arial" w:cs="Arial"/>
      <w:b/>
      <w:i w:val="false"/>
      <w:sz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cs="Arial"/>
      <w:b/>
      <w:i w:val="false"/>
      <w:shadow w:val="false"/>
      <w:color w:val="000000"/>
      <w:sz w:val="22"/>
      <w:szCs w:val="22"/>
      <w:lang w:val="es-CL"/>
    </w:rPr>
  </w:style>
  <w:style w:type="character" w:styleId="WW8Num10z1">
    <w:name w:val="WW8Num10z1"/>
    <w:qFormat/>
    <w:rPr>
      <w:rFonts w:ascii="Arial" w:hAnsi="Arial" w:cs="Arial"/>
      <w:b/>
      <w:i w:val="false"/>
      <w:shadow w:val="false"/>
      <w:color w:val="000000"/>
      <w:sz w:val="22"/>
      <w:szCs w:val="22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rFonts w:ascii="Wingdings" w:hAnsi="Wingdings" w:cs="Wingdings"/>
      <w:b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  <w:szCs w:val="22"/>
    </w:rPr>
  </w:style>
  <w:style w:type="character" w:styleId="WW8Num17z2">
    <w:name w:val="WW8Num17z2"/>
    <w:qFormat/>
    <w:rPr>
      <w:b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  <w:b/>
      <w:i w:val="false"/>
      <w:sz w:val="28"/>
    </w:rPr>
  </w:style>
  <w:style w:type="character" w:styleId="WW8Num19z0">
    <w:name w:val="WW8Num19z0"/>
    <w:qFormat/>
    <w:rPr>
      <w:rFonts w:ascii="Wingdings" w:hAnsi="Wingdings" w:cs="Wingdings"/>
      <w:color w:val="008080"/>
    </w:rPr>
  </w:style>
  <w:style w:type="character" w:styleId="WW8Num19z1">
    <w:name w:val="WW8Num19z1"/>
    <w:qFormat/>
    <w:rPr>
      <w:color w:val="00808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sz w:val="28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3z0">
    <w:name w:val="WW8Num23z0"/>
    <w:qFormat/>
    <w:rPr>
      <w:rFonts w:ascii="Arial" w:hAnsi="Arial" w:cs="Arial"/>
      <w:b/>
      <w:i w:val="false"/>
      <w:sz w:val="22"/>
      <w:szCs w:val="22"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  <w:color w:val="000000"/>
      <w:sz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9:51:00Z</dcterms:created>
  <dc:creator>Instituto Tecnológico de Costa Rica</dc:creator>
  <dc:description/>
  <cp:keywords/>
  <dc:language>en-US</dc:language>
  <cp:lastModifiedBy>Instituto Tecnológico de Costa Rica</cp:lastModifiedBy>
  <cp:lastPrinted>2007-02-21T11:41:00Z</cp:lastPrinted>
  <dcterms:modified xsi:type="dcterms:W3CDTF">2007-12-12T16:33:00Z</dcterms:modified>
  <cp:revision>48</cp:revision>
  <dc:subject/>
  <dc:title>Propuesta Lineamientos para la Formulación del</dc:title>
</cp:coreProperties>
</file>