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0"/>
        </w:rPr>
        <w:t>SCI-613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 de octubre de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. Elías Calderón O., Director del Departamento Financiero-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Ordinaria No. 2532, Artículo 11, del 18 de octubre del 2007.  Ejecución Presupuestaria al 30 de setiembre del 200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Secretaría del Consejo Institucional, con fecha 10 de octubre del 2007, recibió el ofi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D-398-200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uscrito por el MAE. Bernal Martínez, Vicerrector de Administración, dirigido a la Máster Sonia Barboza, Coordinadora de la Comisión de Planificación y Administración, en el cual adjunta el Informe de Ejecución Presupuestaria al 30 de setiembre del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Secretaría del Consejo Institucional, con fecha 12 de octubre del 2007, recibió el ofi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D-504-200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uscrito por el MAE. Bernal Martínez, Vicerrector de Administración, dirigido a la Máster Sonia Barboza, Coordinadora de la Comisión de Planificación y Administración, en el cual adjunta el Resumen Ejecutivo del Informe de Ejecución Presupuestaria al 30 de setiembre del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Comisión de Planificación y Administración, en la reunión celebrada el viernes 12 de octubre del 2007, según consta en la Minuta No. 221-07, analizó el informe de Ejecución Presupuestaria al 30 de setiembre del 2007, y dispuso solicitarle a la Auditoría Interna el criterio respectiv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l Consejo Institucional, con fecha 17 de octubre del 2007, recibió el oficio AUDI-244-200, suscrito por el Lic. Isidro Álvarez, Auditor Interno, dirigido a la Máster Sonia Barboza, Coordinadora de la Comisión de Planificación y Administración, en el cual informa que por razones de tiempo y oportunidad, la Auditoría Interna, se ve imposibilitada a dar atención a la  solicitud de criterio del Informe de Ejecución Presupuestaria al 30 de setiembre del 2007, en el plazo establecido.</w:t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  <w:r>
        <w:br w:type="page"/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sión Ordinaria No. 2532, Artículo 11, del 18 de octubre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r por conocido el Informe de Ejecución Presupuestaria al 30 de junio del 2007, según el documento ad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el presente acuerdo a la Contraloría General de la Repúbl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</w:rPr>
        <w:t xml:space="preserve">Comunicar.  </w:t>
      </w:r>
      <w:r>
        <w:rPr>
          <w:rFonts w:cs="Arial" w:ascii="Arial" w:hAnsi="Arial"/>
          <w:b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s-ES_tradn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10z1">
    <w:name w:val="WW8Num10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color w:val="00808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Times New Roman" w:hAnsi="Calibri;Times New Roman" w:eastAsia="Calibri;Times New Roman" w:cs="Calibri;Times New Roman"/>
      <w:sz w:val="20"/>
      <w:szCs w:val="20"/>
      <w:lang w:val="en-US" w:bidi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7:00Z</dcterms:created>
  <dc:creator>Instituto Tecnológico de Costa Rica</dc:creator>
  <dc:description/>
  <cp:keywords/>
  <dc:language>en-US</dc:language>
  <cp:lastModifiedBy>Instituto Tecnologico de Costa Rica</cp:lastModifiedBy>
  <cp:lastPrinted>2007-10-18T13:26:00Z</cp:lastPrinted>
  <dcterms:modified xsi:type="dcterms:W3CDTF">2007-10-19T19:45:00Z</dcterms:modified>
  <cp:revision>53</cp:revision>
  <dc:subject/>
  <dc:title>Propuesta Lineamientos para la Formulación del</dc:title>
</cp:coreProperties>
</file>