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641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de noviembre del 2007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.Sc. Eugenio Trejos B.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Lic. Walter Sequeira, Director Departamento de Aprovisionamiento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BA. Bernal Martínez G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Ordinaria No. 2534, Artículo 10, del 1 de noviembre del 2007. Contratación Directa No. 2007CD-000139-APITCR Auditoría Externa Financiera-Período 2006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 con fecha 17 de mayo del 2007, suscrito por el Lic. Walter Sequeira Fallas, Director del Departamento de Aprovisionamiento, dirigido a la Máster Sonia Barboza, Coordinadora de la Comisión de Planificación y Administración, en el cual adjunta el borrador del Cartel de Contratación Directa No. 2007CD-000139-APITCR “Auditoría Externa Financiera-Período 2006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de Planificación y Administración, con fecha 1° de junio del 2007, según consta en la Minuta No. 208, inició el proceso de análisis del borrador del Cartel de Contratación Directa No. 2007CD-000139-APITCR “Auditoría Externa Financiera-Período 2006”, y remitió algunas observaciones para que fueran incorporadas en dicho Car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 con fecha 15 de junio del 2007, recibió el oficio AP-396-2007, suscrito por el Lic. Walter Sequeira Fallas, Director del Departamento de Aprovisionamiento, dirigido a la Máster Sonia Barboza, Coordinadora de la Comisión de Planificación y Administración, en el cual adjunta el Cartel de Contratación Directa No. 2007CD-000139-APITCR “Auditoría Externa Financiera-Período 2006”, con las observaciones manifestadas por la Comisión de Planificación y Administración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Planificación y Administración, con fecha 03 de agosto del 2007, según consta en la Minuta No. 212, nuevamente analiza el Cartel de Contratación Directa No. 2007CD-000139-APITCR “Auditoría Externa Financiera-Período 2006” e informa estar de acuerdo con los cambios realizados, con el fin de continuar el trámi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 con fecha 16 de octubre del 2007, recibió el oficio VAD-505-2007, suscrito por el MAE. Bernal Martínez, Vicerrector de Administración, dirigido a la Máster Sonia Barboza, Coordinadora de la Comisión de Planificación y Administración, en el cual remite el Cartel de Contratación Directa No. 2007CD-000139-APITCR “Auditoría Externa Financiera-Período 2006”, con el visto bueno de la Asesoría Leg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Sesión Ordinaria No. 2534, Artículo 10, del 1  de noviembre del 2007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ágina 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con el oficio del Departamento de Aprovisionamiento, AP-897-2007, y lo indicado en el Informe de Contratación Directa No. 2007CD-000139-APITCR “Auditoría Externa Financiera-Período 2006 y documentos complementarios indicados, se presenta la recomendación técnica para adjudicar la contra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de Planificación y Administración, con fecha 26 de octubre del 2007, según consta en la Minuta No. 223, analizó el Cartel de Contratación Directa No. 2007CD-000139-APITCR “Auditoría Externa Financiera-Período 2006”, y dispuso elevar la propuesta al Consejo Instituc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judicar la oferta No. 02 del Despacho Carvajal &amp; Colegiados, por un monto de $5.625.00 (cinco mil seiscientos veinticinco dólares exactos) y un plazo de entrega de 45 días natural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  <w:szCs w:val="22"/>
        </w:rPr>
        <w:t>Nombrar al MAE. Bernal Martínez, Vicerrector de Administración, administrador del contrato adjudicado al Despacho Carvajal &amp; Colegiados, a quien se le solicita tomar en cuenta en especial los siguientes aspecto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1.</w:t>
      </w:r>
      <w:r>
        <w:rPr>
          <w:rFonts w:cs="Arial" w:ascii="Arial" w:hAnsi="Arial"/>
          <w:bCs/>
          <w:sz w:val="22"/>
          <w:szCs w:val="22"/>
        </w:rPr>
        <w:tab/>
        <w:t>Velar para que el Despacho Carvajal &amp; Colegiados, presente un informe especial de cumplimiento de las recomendaciones presentadas por los Despachos de Contadores Públicos que han realizado auditorías en los últimos dos años en el Instituto.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8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2.</w:t>
      </w:r>
      <w:r>
        <w:rPr>
          <w:rFonts w:cs="Arial" w:ascii="Arial" w:hAnsi="Arial"/>
          <w:bCs/>
          <w:sz w:val="22"/>
          <w:szCs w:val="22"/>
        </w:rPr>
        <w:tab/>
        <w:t xml:space="preserve">Establecer mecanismos de control que permitan verificar el cumplimiento de las condiciones ofrecidas por el despacho, en particular respecto a la cantidad y formación de los profesionales dedicados al proceso de auditorí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SS/y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tro de Archivo y Comunicaciones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752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lang w:val="es-CR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lang w:val="es-ES_tradn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/>
      <w:i w:val="false"/>
      <w:shadow w:val="false"/>
      <w:color w:val="000000"/>
      <w:sz w:val="22"/>
      <w:szCs w:val="22"/>
      <w:lang w:val="es-CL"/>
    </w:rPr>
  </w:style>
  <w:style w:type="character" w:styleId="WW8Num12z1">
    <w:name w:val="WW8Num12z1"/>
    <w:qFormat/>
    <w:rPr>
      <w:rFonts w:ascii="Arial" w:hAnsi="Arial" w:cs="Arial"/>
      <w:b/>
      <w:i w:val="false"/>
      <w:shadow w:val="false"/>
      <w:color w:val="000000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rFonts w:ascii="Wingdings" w:hAnsi="Wingdings" w:cs="Wingdings"/>
      <w:b/>
      <w:i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Arial" w:hAnsi="Arial" w:cs="Arial"/>
      <w:b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i w:val="false"/>
      <w:sz w:val="28"/>
    </w:rPr>
  </w:style>
  <w:style w:type="character" w:styleId="WW8Num26z0">
    <w:name w:val="WW8Num26z0"/>
    <w:qFormat/>
    <w:rPr>
      <w:rFonts w:ascii="Wingdings" w:hAnsi="Wingdings" w:cs="Wingdings"/>
      <w:color w:val="008080"/>
    </w:rPr>
  </w:style>
  <w:style w:type="character" w:styleId="WW8Num26z1">
    <w:name w:val="WW8Num26z1"/>
    <w:qFormat/>
    <w:rPr>
      <w:color w:val="00808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8"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0:34:00Z</dcterms:created>
  <dc:creator>Instituto Tecnológico de Costa Rica</dc:creator>
  <dc:description/>
  <cp:keywords/>
  <dc:language>en-US</dc:language>
  <cp:lastModifiedBy>Instituto Tecnológico de Costa Rica</cp:lastModifiedBy>
  <cp:lastPrinted>2007-02-21T11:41:00Z</cp:lastPrinted>
  <dcterms:modified xsi:type="dcterms:W3CDTF">2008-04-03T20:34:00Z</dcterms:modified>
  <cp:revision>40</cp:revision>
  <dc:subject/>
  <dc:title>Propuesta Lineamientos para la Formulación del</dc:title>
</cp:coreProperties>
</file>