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658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de nov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da. Ligia Rivas Rossi, Rectora ai.,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ster Bernal Martínez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ster Oscar Solano, Director del Departamento de Servicios General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. Elías Calderón O., Director del Departamento de Financiero-Contable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E. Patricia Quesada, Coordinadora de la Unidad de Transport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Rosaura Méndez, Directora de la Escuela de Cultura y Depor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35, Artículo 10, del 8 de noviembre del 2007. Autorización de salida de vehículos de la Institución hacia la Universidad de Panamá, para que los Grupos Danzatec, Jamtec y la Selección de Atletismo, participen en la celebración del Día Internacional del Estudiante</w:t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a Secretaría del Consejo Institucional, con fecha 07 de noviembre del 2007, recibió memorando CD-166-07, suscrito por la Licda. Rosaura Méndez, Directora de la Escuela de Cultura y Deporte, dirigido a la Licda. Ligia Rivas Rossi, Presidenta del Consejo Institucional en forma interina, en el que transcribe acuerdo tomado por la Escuela y que dice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NSIDERAND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1. </w:t>
        <w:tab/>
        <w:t>Que se recibió invitación por parte de la Universidad de Panamá para participar en la celebración del Día Internacional del Estudiante, programada para los días comprendidos entre el 15 y 18 de noviembre del año en curs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2.</w:t>
        <w:tab/>
        <w:t>Que existe en el PAO 2007 de la Escuela de Cultura y Deporte, la meta de participar en actividades internacionales universitaria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</w:t>
        <w:tab/>
        <w:t>Que los grupos Danzatec, Jamtec y la selección de atletismo tienen la posibilidad de asistir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4.</w:t>
        <w:tab/>
        <w:t>Que hay disponibilidad de recursos por parte de la Escuela de Cultura y Deporte y de La  Vicerrectoría de Administración para financiar el transporte y los viáticos de los chofer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5.</w:t>
        <w:tab/>
        <w:t>Los choferes  asignados son: Giovanni Jiménez Masís, cedula 3-265-053, Luis Vigot Peralta, cédula 3-322-494 y como sustituto Claudio Sanabria Mata cedula 3206-862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6. </w:t>
        <w:tab/>
        <w:t>Que el Consejo de Escuela en la sesión 14, artículo 9, celebrada el 5 de noviembre  de 2007 se acordó: Avalar la participación de una delegación institucional a este Convivo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7. </w:t>
        <w:tab/>
        <w:t>Los gastos de viáticos de los funcionarios los asume la  Vicerrectoría de Vida Estudiantil  con el presupuesto de la  Escuela de Cultura.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lo tanto se solicita al Consejo Institucional: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sión Ordinaria No. 2535, Artículo 10, del 8  de noviembre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1. </w:t>
        <w:tab/>
        <w:t>La declaratoria de delegación oficial (se adjunta lista de participantes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</w:t>
        <w:tab/>
        <w:t>Solicitar el aval correspondiente para que dos microbuses institucionales puedan viajar con la delegación de esta actividad. (Se adjunta lista de la delegación e invitación.”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r la salida del país de los vehículos oficiales, Placas Nos. 265-156 y 265-155, propiedad del Instituto Tecnológico de Costa Rica, el día 15 de noviembre y regresar el 18 de noviembre del 2007, para que los Grupos Danzatec, Jamtec y la Selección de Atletismo, participen en la celebración del Día Internacional del Estudiante por realizarse en la Universidad de Panamá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os vehículos serán conducidos por los señores Giovanni Jiménez Masís, cédula 3-265-053, Luis Vigot Peralta, cédula 3-322-494 y como sustituto, el señor Claudio Sanabria Mata, cédula 3-206-862, todos funcionarios choferes de esta Institu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la Administración gestionar el pago de póliza de accidentes de los estudiantes, funcionarios y  vehículos, fuera del territorio nacional, según disponibilidad de recursos presupuest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ar la ejecución de este acuerdo a un informe de la Coordinadora de la Unidad de Transporte, donde justifique la designación de los tres choferes mencionados en el inciso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657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34:00Z</dcterms:created>
  <dc:creator>Instituto Tecnologico de Costa Rica</dc:creator>
  <dc:description/>
  <cp:keywords/>
  <dc:language>en-US</dc:language>
  <cp:lastModifiedBy>Instituto Tecnológico de Costa Rica</cp:lastModifiedBy>
  <cp:lastPrinted>2007-11-08T16:15:00Z</cp:lastPrinted>
  <dcterms:modified xsi:type="dcterms:W3CDTF">2007-11-08T22:34:00Z</dcterms:modified>
  <cp:revision>2</cp:revision>
  <dc:subject/>
  <dc:title>Participación del M</dc:title>
</cp:coreProperties>
</file>