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89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nov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A. Bernal Martínez G.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da. Sonia Astúa, Directora a.i., Departamento de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36, Artículo 15, del 15 de noviembre del 2007. Calendario de Cobro de Derechos de Estudio del Período 200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Heading"/>
        <w:numPr>
          <w:ilvl w:val="0"/>
          <w:numId w:val="0"/>
        </w:numPr>
        <w:ind w:right="44" w:hanging="0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s-CR"/>
        </w:rPr>
      </w:pPr>
      <w:r>
        <w:rPr>
          <w:rFonts w:cs="Arial"/>
          <w:b w:val="false"/>
          <w:bCs/>
          <w:sz w:val="24"/>
          <w:szCs w:val="24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ecretaría del Consejo Institucional, con fecha </w:t>
      </w:r>
      <w:r>
        <w:rPr>
          <w:rFonts w:cs="Arial" w:ascii="Arial" w:hAnsi="Arial"/>
          <w:sz w:val="24"/>
          <w:szCs w:val="24"/>
        </w:rPr>
        <w:t xml:space="preserve">07 de noviembre del 2007, </w:t>
      </w:r>
      <w:r>
        <w:rPr>
          <w:rFonts w:cs="Arial" w:ascii="Arial" w:hAnsi="Arial"/>
          <w:bCs/>
          <w:sz w:val="24"/>
          <w:szCs w:val="24"/>
        </w:rPr>
        <w:t xml:space="preserve">recibió el oficio de referencia VAD-562-2007, </w:t>
      </w:r>
      <w:r>
        <w:rPr>
          <w:rFonts w:cs="Arial" w:ascii="Arial" w:hAnsi="Arial"/>
          <w:sz w:val="24"/>
          <w:szCs w:val="24"/>
        </w:rPr>
        <w:t>suscrito por el MBA. Bernal Martínez, Vicerrector Administración, dirigido a la Máster Sonia Barboza, Coordinadora de la Comisión de Planificación y Administración, en el cual remite el Calendario de Cobro de Derechos de Estudio para el período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Comisión de Planificación y Administración, en la reunión celebrada el 09 de noviembre del 2007, según consta en la Minuta No. 225-2007, analizó la propuesta de  Calendario de Cobro de Derechos de Estudio para el período 2008 y dispuso acoger la Opción 1 de las dos alternativas presentadas y elevarlo al Consejo Institucional  para su aprob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Aprobar el Calendario de Cobro de Derechos de Estudio para el  Período 2008, como se detalla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37"/>
        <w:gridCol w:w="3404"/>
      </w:tblGrid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PARTAMENTO FINANCIERO CONTABLE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DAD DE TESORERÍA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ENDARIO DE COBRO DERECHOS DE ESTUDIO  -2008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PCION 1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 SEMESTRE - I CUATRIMESTRE - II CUATRIMESTR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MAESTRIA I CUATRIMESTRE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8-01-2008    AL   08 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1-02-2008    AL   22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5-02-2008  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</w:rPr>
      </w:pPr>
      <w:r>
        <w:br w:type="page"/>
      </w: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</w:rPr>
        <w:t>Sesión Ordinaria No. 2536, Artículo 15 , del 15 de noviembre del 200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gina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37"/>
        <w:gridCol w:w="3404"/>
      </w:tblGrid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ESTRIA I SEMESTR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4-02-2008    AL   15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8-02-2008    AL   29 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3-03-2008   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ESTRIA II CUATR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9-05-2008    AL  30-05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2-06-2008    AL  13-06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6 -06-2008    EN ADELANTE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RECHOS DE ESTUDIO II SEMESTRE- III CUATRIMESTR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MAESTRIA II SEMESTRE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1-07-2008    AL 04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5-08-2008    AL  19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0 -08-2008  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ESTRIA III CUATR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16-09-2008   AL   29-09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30-09-2008   AL  13-10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14-10-2008  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BACHILLERATO I TRIMESTRE 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8-01-2008  AL 11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12-02-2008 AL 26-02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7-02-2008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ACHILLERATO II TR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1-04-2008  AL  05-05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6-05-2008  AL  20 -05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1 -05-2008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BACHILLERATO III TRIMESTRE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1-07-2008  AL  04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5-08-2008 AL  19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0-08-2008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ACHILLERATO IV TR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6-10-2008  AL  20-10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1-10-2008 AL   04-1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5-11-2008 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I B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7-01-2008  AL  16-0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17-01-2008  AL  28-0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9-02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II B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5-02-2008  AL 05-03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6-03-2008  AL 17-03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8 -03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III B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1-04-2008  AL  30-04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1-05-2008 AL  12-05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3-05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IV BIMESTR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9-06-2008  AL 18-06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9-06-2008  AL 30-06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1-07-2008 EN ADELANTE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</w:rPr>
        <w:t>Sesión Ordinaria No. 2536, Artículo 15, del 15  de noviembre del 200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g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37"/>
        <w:gridCol w:w="3404"/>
      </w:tblGrid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V BIMESTRE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9-07-2008  AL 07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8-08-2008  AL 18-08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19-08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CENCIATURA VI BIMESTRE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6-09-2008  AL  25-09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26-09-2008  AL  06-10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7-10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LICENCIATURA VII BIMESTRE 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03-11-2008  AL  12-1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13-11-2008 AL  24-1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5-11-2008 EN ADELANTE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URSOS DE VERAN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N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01-12-2007  AL  21-0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% DE RECARGO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2-01-2008 AL   25-01-200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% DE RECARG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L    26-12-2008 EN ADEL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Admisión y Registr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48:00Z</dcterms:created>
  <dc:creator>--</dc:creator>
  <dc:description/>
  <cp:keywords/>
  <dc:language>en-US</dc:language>
  <cp:lastModifiedBy>Instituto Tecnológico de Costa Rica</cp:lastModifiedBy>
  <cp:lastPrinted>2005-11-29T16:30:00Z</cp:lastPrinted>
  <dcterms:modified xsi:type="dcterms:W3CDTF">2007-11-16T21:45:00Z</dcterms:modified>
  <cp:revision>4</cp:revision>
  <dc:subject/>
  <dc:title>Considerando que: </dc:title>
</cp:coreProperties>
</file>