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-768-2007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 de diciembre del 2007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c. Eugenio Trejos Benavides, Rector 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BA. Bernal Martínez G, Vicerrector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. Hannia Rodríguez, Directora del Departamento de Recursos Humano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Elías Calderón, Director del Departamento Financiero Contabl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da. Bertalía Sánchez S., Directora Ejecutiva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ía del Consejo Institucional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ión Ordinaria No. 2541, Artículo 14, del 20 de diciembre del 2007. Autorizar el incremento salarial del 10% sobre la base del primero de julio 2007 a partir del 1 de enero de 2008</w:t>
            </w:r>
          </w:p>
        </w:tc>
      </w:tr>
    </w:tbl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ra los fines correspondientes se transcribe el acuerdo citado en la referencia, el cual dice:</w:t>
      </w:r>
    </w:p>
    <w:p>
      <w:pPr>
        <w:pStyle w:val="Normal"/>
        <w:tabs>
          <w:tab w:val="clear" w:pos="708"/>
          <w:tab w:val="left" w:pos="1346" w:leader="none"/>
        </w:tabs>
        <w:ind w:right="51" w:hanging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: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Consejo Institucional en Sesión Ordinaria No. 2529, Artículo 16, del 27 de setiembre del 2007 aprobó el Plan Anual Operativo y Presupuesto 2008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Contraloría General de la República, mediante oficio 15187 del 20 de diciembre de 2007, aprobó el presupuesto ordinario del ITCR para el ejercicio 2008. En ese documento se indica “</w:t>
      </w:r>
      <w:r>
        <w:rPr>
          <w:rFonts w:cs="Arial" w:ascii="Arial" w:hAnsi="Arial"/>
          <w:i/>
          <w:sz w:val="22"/>
          <w:szCs w:val="22"/>
          <w:lang w:val="es-ES"/>
        </w:rPr>
        <w:t>Se aprueba el contenido presupuestario para 1321 plazas en sueldos fijos, equivalente a 1191.72 tiempos completos y para 17 plazas en servicios especiales (7.21 tiempos completos), con base en la escala salarial propuesta y una provisión salarial para atender los ajustes por costo de vida del 10% a partir del 1 de enero del 2008, sobre la base salarial del 1 de julio de 2007…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A: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utorizar el incremento salarial del 10% sobre la base del primero de julio 2007 a partir del 1º de enero de 2008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sz w:val="22"/>
          <w:szCs w:val="22"/>
        </w:rPr>
        <w:t xml:space="preserve">Comunicar.  </w:t>
      </w:r>
      <w:r>
        <w:rPr>
          <w:rFonts w:cs="Arial" w:ascii="Arial" w:hAnsi="Arial"/>
          <w:b/>
          <w:sz w:val="22"/>
          <w:szCs w:val="22"/>
        </w:rPr>
        <w:t xml:space="preserve">ACUERDO FIRM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BSS/yz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ficina de Prensa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de Archivo y Comunicacione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/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  <w:sz w:val="18"/>
        <w:szCs w:val="18"/>
      </w:rPr>
      <w:t>Ext. 2716-2239</w:t>
    </w:r>
  </w:p>
  <w:p>
    <w:pPr>
      <w:pStyle w:val="Header"/>
      <w:ind w:right="-374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565775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5657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374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i/>
      <w:sz w:val="22"/>
      <w:szCs w:val="22"/>
      <w:lang w:val="es-CR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i w:val="false"/>
      <w:szCs w:val="22"/>
    </w:rPr>
  </w:style>
  <w:style w:type="character" w:styleId="WW8Num3z1">
    <w:name w:val="WW8Num3z1"/>
    <w:qFormat/>
    <w:rPr>
      <w:b/>
      <w:i w:val="false"/>
      <w:szCs w:val="22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Arial" w:hAnsi="Arial" w:eastAsia="Times New Roman" w:cs="Arial"/>
      <w:b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0:30:00Z</dcterms:created>
  <dc:creator>Instituto Tecnologico de Costa Rica</dc:creator>
  <dc:description/>
  <cp:keywords/>
  <dc:language>en-US</dc:language>
  <cp:lastModifiedBy>Instituto Tecnológico de Costa Rica</cp:lastModifiedBy>
  <dcterms:modified xsi:type="dcterms:W3CDTF">2007-12-21T15:42:00Z</dcterms:modified>
  <cp:revision>34</cp:revision>
  <dc:subject/>
  <dc:title>Participación del M</dc:title>
</cp:coreProperties>
</file>