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762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diciembre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c. Eugenio Trejos Benavides, Rector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BA. Bernal Martínez G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. Hannia Rodríguez, Directora del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lías Calderón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Walter Sequeira, Director del Departamento de Aprovisiona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41, Artículo 7, del 20 de diciembre del 2007. Autorización de pago de viáticos al exterior al M.Sc. Eugenio Trejos, para que viaje a República Dominicana, a participar en la Conferencia Centroamericana y del Caribe de Innovación, organizado por la Secretaría del Estado de Educación Superior de Ciencia y Tecnología y el Instituto Tecnológico de Santo Domingo, del 8 al 10 de enero del 2008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1346" w:leader="none"/>
        </w:tabs>
        <w:ind w:right="51" w:hanging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NDO QUE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cretaría del Consejo Institucional, con fecha 17 de diciembre del 2007, recibió Oficio R-1089-2007, suscrito por el M.Sc. Eugenio Trejos B., Rector, dirigido a la Licda. Bertalía Sánchez Salas, Directora Ejecutiva de la Secretaría del Consejo Institucional, en el cual adjunta invitación cursada por el Sr. Miguel Escala, Rector de INTEC y Presidente de AIESTALC, para que participe en la Conferencia Centroamericana y del Caribe de Innovación, organizado por la Secretaría del Estado de Educación Superior de Ciencia y Tecnología y el Instituto Tecnológico de Santo Domingo, República Dominicana, del 8 al 10 de enero del 2008; para consideración y aprobación del Consejo Institucional. Informa además, que en su ausencia le sustituirá el Dr. Dagoberto Arias A., Vicerrector de Investigación y Extens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e mismo Oficio, solicita la cancelación  de tiquetes aéreos, viáticos de ley, así como el monto proporcional para gastos menores de viaje de acuerdo a la tarifa establecida en el Reglamento de Gastos de Viaje y Transporte para Funcionarios Públicos, seguro de viaje; además, de pago de impuestos de salida de Costa Rica y República Dominicana; montos que serán cargados a los centros de costo 5101-1111-0001-1530 y 1540, respectivam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rFonts w:cs="Arial" w:ascii="Arial" w:hAnsi="Arial"/>
          <w:sz w:val="20"/>
          <w:szCs w:val="20"/>
        </w:rPr>
        <w:t>La meta de esta iniciativa es sistematizar el conocimiento de la buena práctica de los países en el ámbito de la innovación tecnológica y plantear propuestas estratégicas para la incorporación efectiva de la ciencia y la tecnología en la agenda de desarrollo de Centroamérica y el Caribe.</w:t>
      </w:r>
      <w:r>
        <w:br w:type="page"/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41, Artículo 7, del 20 de diciembre del 2007</w:t>
      </w:r>
    </w:p>
    <w:p>
      <w:pPr>
        <w:pStyle w:val="TextBody"/>
        <w:rPr>
          <w:b w:val="false"/>
          <w:b w:val="false"/>
          <w:i/>
          <w:i/>
          <w:szCs w:val="22"/>
        </w:rPr>
      </w:pPr>
      <w:r>
        <w:rPr>
          <w:b w:val="false"/>
          <w:i/>
          <w:sz w:val="18"/>
          <w:szCs w:val="18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A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ar al M.Sc. Eugenio Trejos Benavides, Rector, para que participe en la Conferencia Centroamericana y del Caribe de Innovación, organizado por la Secretaría del Estado de Educación Superior de Ciencia y Tecnología y el Instituto Tecnológico de Santo Domingo, República Dominicana, del 8 al 10 de enero del 200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torgar el pago correspondiente de los tiquetes aéreos, viáticos de ley, el monto proporcional para gastos menores de viaje de acuerdo a la tarifa establecida en el Reglamento de Gastos de Viaje y Transporte para Funcionarios Públicos, póliza de viaje; además, del pago de impuestos de salida de Costa Rica y República Dominicana, cargados a los siguientes centros de cos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410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101-1111-0001 objeto de gasto 1530 (Transporte en el exterior) tiquetes aéreos  San José República Dominicana </w:t>
      </w:r>
    </w:p>
    <w:p>
      <w:pPr>
        <w:pStyle w:val="Normal"/>
        <w:tabs>
          <w:tab w:val="clear" w:pos="708"/>
          <w:tab w:val="right" w:pos="2410" w:leader="none"/>
          <w:tab w:val="left" w:pos="2694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410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01-1111- 0001 objeto de gasto 1540 (Viáticos en el exterior)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r al señor Rector entregar un informe de su participación en la actividad al Consejo Institucional, quince días después de su regreso.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/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5657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  <w:lang w:val="es-CR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Cs w:val="22"/>
    </w:rPr>
  </w:style>
  <w:style w:type="character" w:styleId="WW8Num3z1">
    <w:name w:val="WW8Num3z1"/>
    <w:qFormat/>
    <w:rPr>
      <w:b/>
      <w:i w:val="false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4:00:00Z</dcterms:created>
  <dc:creator>Instituto Tecnologico de Costa Rica</dc:creator>
  <dc:description/>
  <cp:keywords/>
  <dc:language>en-US</dc:language>
  <cp:lastModifiedBy>Instituto Tecnológico de Costa Rica</cp:lastModifiedBy>
  <dcterms:modified xsi:type="dcterms:W3CDTF">2007-12-21T15:31:00Z</dcterms:modified>
  <cp:revision>17</cp:revision>
  <dc:subject/>
  <dc:title>Participación del M</dc:title>
</cp:coreProperties>
</file>