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-063-2008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7 de febrero del 2008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Dagoberto Arias, Rector interin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BA. Bernal Martínez, Vicerrector de Administrac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r. Luis Gerardo Meza, Director de la OPI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color w:val="FF000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lang w:val="es-ES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a. Giannina Ortiz, Vicerrectora de Docenci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icda. Ligia Rivas, Vicerrectora de Vida Estudiantil y Servicios Académico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MSc. Ileana Moreira, Vicerrectora interina de Investigación y Extens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lger Murillo, Director de la Sede Regional San Carlo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A. José Rafael Hidalgo, Director del Centro Académico San José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lang w:val="es-E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da. Bertalía Sánchez, Directora Ejecutiva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Heading7"/>
              <w:keepNext w:val="true"/>
              <w:spacing w:before="0" w:after="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 xml:space="preserve">Sesión Ordinaria No. 2544, Artículo 11, del 07 de febrero del 2008. </w:t>
            </w: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</w:rPr>
              <w:t>Plan de Capacitación 2008, según acuerdo tomado por el Consejo Institucional en la Sesión No. 2502, Artículo 12, del 1 de marzo del 2007, “Lineamientos de Formulación del Plan Anual Operativo y Presupuesto 2008”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los fines correspondientes se transcribe el acuerdo citado en la referencia, el cual dice:</w:t>
      </w:r>
    </w:p>
    <w:p>
      <w:pPr>
        <w:pStyle w:val="Textodebloque"/>
        <w:ind w:left="0" w:right="4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odebloque"/>
        <w:ind w:left="1440" w:right="44" w:hanging="1440"/>
        <w:rPr/>
      </w:pPr>
      <w:r>
        <w:rPr/>
        <w:t xml:space="preserve">CONSIDERANDO QUE: </w:t>
      </w:r>
    </w:p>
    <w:p>
      <w:pPr>
        <w:pStyle w:val="Textodebloque"/>
        <w:ind w:left="1440" w:right="44" w:hanging="14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Consejo Institucional en la Sesión No. 2502, Artículo 12, del 1 de marzo del 2007, aprobó los Lineamientos de Formulación del Plan Anual Operativo y Presupuesto 2008, que dice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2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</w:rPr>
        <w:t>“…</w:t>
      </w:r>
      <w:r>
        <w:rPr>
          <w:rFonts w:cs="Arial" w:ascii="Arial" w:hAnsi="Arial"/>
          <w:b/>
          <w:bCs/>
          <w:i/>
        </w:rPr>
        <w:t>D.</w:t>
        <w:tab/>
        <w:t>CAPACITACIÓN Y PROTOCOLO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320" w:leader="none"/>
          <w:tab w:val="left" w:pos="9496" w:leader="none"/>
        </w:tabs>
        <w:spacing w:before="120" w:after="0"/>
        <w:ind w:left="1315" w:right="799" w:hanging="238"/>
        <w:jc w:val="both"/>
        <w:rPr/>
      </w:pPr>
      <w:r>
        <w:rPr>
          <w:b w:val="false"/>
          <w:sz w:val="20"/>
          <w:szCs w:val="20"/>
        </w:rPr>
        <w:t xml:space="preserve">La asignación de recursos para el Programa de Becas de Funcionarios y del Plan de Capacitación Interno del Departamento de Recursos Humanos será acorde al Plan Institucional respectivo, aprobado por el Consejo Institucional”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a Secretaría del Consejo Institucional recibió </w:t>
      </w:r>
      <w:r>
        <w:rPr>
          <w:rFonts w:cs="Arial" w:ascii="Arial" w:hAnsi="Arial"/>
          <w:sz w:val="22"/>
          <w:szCs w:val="22"/>
        </w:rPr>
        <w:t xml:space="preserve">R-1076-2007, </w:t>
      </w:r>
      <w:r>
        <w:rPr>
          <w:rFonts w:cs="Arial" w:ascii="Arial" w:hAnsi="Arial"/>
          <w:bCs/>
          <w:sz w:val="22"/>
          <w:szCs w:val="22"/>
        </w:rPr>
        <w:t>con fecha 12 de diciembre del 2007, suscrito por el M.Sc. Eugenio Trejos, Rector, dirigido a la Máster Sonia Barboza, Coordinadora de la Comisión de Planificación y Administración, en el cual adjunta los planes solicitados en los Lineamientos para la Formulación del Plan Presupuesto 2008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isión de Planificación y Administración, en la reunión celebrada el 1 de febrero del 2008, analizó el Plan de Capacitación 2008-2011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misión de Planificación y Administración, en la reunión celebrada el 6 de febrero del 2008, analizó conjuntamente con la Licda. Marianela Navarro, Coordinadora del Programa de Capacitación Interna, el Plan integral al cual se le hicieron algunas modificaciones y dispuso elevar la propuesta al Consejo Institucional el Plan correspondiente al año 2008. </w:t>
      </w:r>
    </w:p>
    <w:p>
      <w:pPr>
        <w:pStyle w:val="Textoindependiente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COMUNICACIÓN DE ACUERD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esión Ordinaria No. 2544, Artículo 11, del 07 de febrero del 2008</w:t>
      </w:r>
    </w:p>
    <w:p>
      <w:pPr>
        <w:pStyle w:val="Normal"/>
        <w:ind w:right="43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  <w:szCs w:val="18"/>
        </w:rPr>
        <w:t>Página 2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robar el Plan de Capacitación 2008, según acuerdo tomado por el Consejo Institucional en la Sesión No. 2502, Artículo 12, del 1 de marzo del 2007, “Lineamientos de Formulación del Plan Anual Operativo y Presupuesto 2008 (documento adjunto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 xml:space="preserve">Comunicar.  </w:t>
      </w:r>
      <w:r>
        <w:rPr>
          <w:rFonts w:cs="Arial" w:ascii="Arial" w:hAnsi="Arial"/>
          <w:b/>
          <w:sz w:val="22"/>
          <w:szCs w:val="22"/>
        </w:rPr>
        <w:t xml:space="preserve">ACUERDO FIRM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SS/cmpm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ficina de Prensa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de Archivo y Comunicacione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sz w:val="18"/>
        <w:szCs w:val="18"/>
      </w:rPr>
    </w:pPr>
    <w:r>
      <w:rPr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/>
    </w:pPr>
    <w:r>
      <w:rPr>
        <w:b/>
        <w:sz w:val="18"/>
        <w:szCs w:val="18"/>
      </w:rPr>
      <w:t>Ext. 2716-2239</w:t>
    </w:r>
  </w:p>
  <w:p>
    <w:pPr>
      <w:pStyle w:val="Header"/>
      <w:rPr/>
    </w:pPr>
    <w:r>
      <w:rPr/>
      <w:drawing>
        <wp:inline distT="0" distB="0" distL="0" distR="0">
          <wp:extent cx="5604510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sz w:val="24"/>
      <w:szCs w:val="24"/>
      <w:lang w:val="es-ES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Arial" w:hAnsi="Arial" w:cs="Arial"/>
      <w:b/>
      <w:i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i w:val="false"/>
      <w:szCs w:val="22"/>
    </w:rPr>
  </w:style>
  <w:style w:type="character" w:styleId="WW8Num23z1">
    <w:name w:val="WW8Num23z1"/>
    <w:qFormat/>
    <w:rPr>
      <w:b/>
      <w:i w:val="false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rFonts w:ascii="Arial" w:hAnsi="Arial" w:cs="Arial"/>
      <w:b/>
      <w:i w:val="false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1440" w:right="-136" w:hanging="1440"/>
      <w:jc w:val="both"/>
    </w:pPr>
    <w:rPr>
      <w:rFonts w:ascii="Arial" w:hAnsi="Arial" w:cs="Arial"/>
      <w:b/>
      <w:sz w:val="22"/>
      <w:szCs w:val="22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uentedeprrafopredet">
    <w:name w:val="Fuente de párrafo predet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">
    <w:name w:val="Texto"/>
    <w:basedOn w:val="Normal"/>
    <w:qFormat/>
    <w:pPr>
      <w:keepLines/>
      <w:spacing w:lineRule="auto" w:line="360" w:before="240" w:after="240"/>
      <w:jc w:val="both"/>
    </w:pPr>
    <w:rPr>
      <w:rFonts w:ascii="Arial" w:hAnsi="Arial" w:eastAsia="Calibri" w:cs="Arial"/>
      <w:sz w:val="22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utorPginaFecha">
    <w:name w:val="Autor  Página  Fech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39:00Z</dcterms:created>
  <dc:creator>--</dc:creator>
  <dc:description/>
  <cp:keywords/>
  <dc:language>en-US</dc:language>
  <cp:lastModifiedBy>Instituto Tecnológico de Costa Rica</cp:lastModifiedBy>
  <cp:lastPrinted>2007-12-21T10:28:00Z</cp:lastPrinted>
  <dcterms:modified xsi:type="dcterms:W3CDTF">2008-02-08T14:47:00Z</dcterms:modified>
  <cp:revision>92</cp:revision>
  <dc:subject/>
  <dc:title>Considerando que: </dc:title>
</cp:coreProperties>
</file>