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156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de marzo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r. Luis Gerardo Meza, Director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da. Ana Lizeth Rodríguez, Coordinadora de la Comisión Institucional de Control Intern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, Directora Ejecutiv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49, Artículo 14, del 13 de marzo del 2008.  Creación de la Unidad Especializada de Control Interno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Textodebloque"/>
        <w:ind w:left="0" w:right="4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odebloque"/>
        <w:ind w:left="1440" w:right="44" w:hanging="1440"/>
        <w:rPr/>
      </w:pPr>
      <w:r>
        <w:rPr/>
        <w:t xml:space="preserve">CONSIDERANDO QUE: </w:t>
      </w:r>
    </w:p>
    <w:p>
      <w:pPr>
        <w:pStyle w:val="Textodebloque"/>
        <w:ind w:left="1440" w:right="44" w:hanging="14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l Consejo Institucional en la Sesión No. 2509, Artículo 11, del 26 de abril del 2007, aprobó el Plan de Trabajo 2007-2009 y Plan Operativo 2007 de la Comisión Institucional de Control Interno, donde se estableció como Estrategia 2, lo siguiente: </w:t>
      </w:r>
      <w:r>
        <w:rPr>
          <w:rFonts w:cs="Arial" w:ascii="Arial" w:hAnsi="Arial"/>
          <w:i/>
          <w:sz w:val="22"/>
          <w:szCs w:val="22"/>
        </w:rPr>
        <w:t>“Gestionar ante el Consejo Institucional la creación de una unidad técnica encargada de conducir y facilitar, en coordinación con la CICI, el proceso de autoevaluación y el establecimiento y operación del SEVRI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onsejo Institucional en la Sesión No. 2540, recibió el Oficio R-1053-2007, con fecha 04 de diciembre del 2007, suscrito por la Licda. Ligia Rivas, Rectora a.i., dirigido a los Miembros del Consejo Institucional, en el cual adjunta el estudio para la creación de la Unidad Especializada de Control Interno, realizado por la Oficina de Planificación Institucional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a misma Sesión, el Consejo Institucional traslada a la Comisión de Planificación y Administración el estudio para que proceda al respectivo análisis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ins w:id="0" w:author="Unknown" w:date="2008-03-05T13:53:00Z"/>
        </w:rPr>
      </w:pPr>
      <w:r>
        <w:rPr>
          <w:rFonts w:cs="Arial" w:ascii="Arial" w:hAnsi="Arial"/>
          <w:sz w:val="22"/>
          <w:szCs w:val="22"/>
        </w:rPr>
        <w:t>La Comisión de Planificación y Administración en Reunión Extraordinaria 238-2008, analizó el estudio de Creación de la Unidad Especializada de Control Interno elaborado por la Oficina de Planificación Institucional y dispuso elevarlo al Consejo Institucional para el respectivo análisis y aprobación.</w:t>
      </w:r>
    </w:p>
    <w:p>
      <w:pPr>
        <w:pStyle w:val="Textodebloque"/>
        <w:ind w:left="1440" w:right="44" w:hanging="14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r la Unidad Especializada de Control Interno, Categoría 3, adscrita a la Oficina de Planificación Institucional, de acuerdo con el Estudio presentado por esta Oficina.</w:t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  <w:r>
        <w:br w:type="page"/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49, Artículo 14, del 13 de marzo del 2008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  <w:i w:val="false"/>
      <w:color w:val="000000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Cs w:val="22"/>
    </w:rPr>
  </w:style>
  <w:style w:type="character" w:styleId="WW8Num27z1">
    <w:name w:val="WW8Num27z1"/>
    <w:qFormat/>
    <w:rPr>
      <w:b/>
      <w:i w:val="false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/>
      <w:i w:val="false"/>
    </w:rPr>
  </w:style>
  <w:style w:type="character" w:styleId="WW8Num38z2">
    <w:name w:val="WW8Num38z2"/>
    <w:qFormat/>
    <w:rPr>
      <w:rFonts w:ascii="Wingdings" w:hAnsi="Wingdings" w:cs="Wingdings"/>
      <w:b/>
      <w:i w:val="false"/>
      <w:sz w:val="20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7-12-21T10:28:00Z</cp:lastPrinted>
  <dcterms:modified xsi:type="dcterms:W3CDTF">2008-03-14T15:51:00Z</dcterms:modified>
  <cp:revision>145</cp:revision>
  <dc:subject/>
  <dc:title>Considerando que: </dc:title>
</cp:coreProperties>
</file>