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184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abril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. Juan Meneses Rímola, Ejecutivo Institucional CC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da. Ligia Rivas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51, Artículo 10, del 03 de abril del 2008.  Declaratoria de interés institucional del XIII Encuentro Intersedes Cultural y Deportivo organizado por el Sistema Nacional de Colegios Científicos de Costa Rica (SNCCR)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Textodebloque"/>
        <w:ind w:left="0" w:right="4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Tecnológico de Costa Rica tiene por política atraer más y mejores estudia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Tecnológico de Costa Rica promueve el acceso y permanencia de estudiantes de todo el territorio nacio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Tecnológico de Costa Rica contribuye directamente con el funcionamiento de dos Colegios Científicos uno en la Sede Central y otro en la Sede Regional San Car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pera que la totalidad del estudiantado participante sean estudiantes universitarios en un plazo máximo de dos añ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vento permitirá a una población meta del Instituto Tecnológico de Costa Rica conocer de cerca sus instalaciones, servicios y oferta académ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Las personas graduadas del </w:t>
      </w:r>
      <w:r>
        <w:rPr>
          <w:rFonts w:cs="Arial" w:ascii="Arial" w:hAnsi="Arial"/>
          <w:bCs/>
          <w:sz w:val="24"/>
          <w:szCs w:val="24"/>
        </w:rPr>
        <w:t xml:space="preserve">Sistema Nacional de Colegios Científicos de Costa Rica (SNCCR) </w:t>
      </w:r>
      <w:r>
        <w:rPr>
          <w:rFonts w:cs="Arial" w:ascii="Arial" w:hAnsi="Arial"/>
          <w:sz w:val="24"/>
          <w:szCs w:val="24"/>
        </w:rPr>
        <w:t>que ingresan al Instituto Tecnológico de Costa Rica han demostrado en general una gran capacidad de adaptación y buen desempeño académico.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1, Artículo 10, del 03 de abril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clarar de interés institucional </w:t>
      </w:r>
      <w:r>
        <w:rPr>
          <w:rFonts w:cs="Arial" w:ascii="Arial" w:hAnsi="Arial"/>
          <w:bCs/>
          <w:sz w:val="24"/>
          <w:szCs w:val="24"/>
        </w:rPr>
        <w:t>el XIII Encuentro Intersedes Cultural y Deportivo organizado por el Sistema Nacional de Colegios Científicos de Costa Rica (SNCC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r el uso de las instalaciones deportivas centrales del ITCR (gimnasio, piscina, campos de fútbol, residencias estudiantiles, 10 aulas para utilizarlas como dormitorios y acceso a la Soda-Comedor), del 21 al 25 de julio del 2008, para la realización del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 la Administración establecer los sistemas de control requeridos para la realización de dicha actividad.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 xml:space="preserve">ACUERDO FIRME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13"/>
        </w:tabs>
        <w:ind w:left="1713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Cs w:val="22"/>
    </w:rPr>
  </w:style>
  <w:style w:type="character" w:styleId="WW8Num27z1">
    <w:name w:val="WW8Num27z1"/>
    <w:qFormat/>
    <w:rPr>
      <w:b/>
      <w:i w:val="false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b/>
      <w:i w:val="false"/>
    </w:rPr>
  </w:style>
  <w:style w:type="character" w:styleId="WW8Num39z2">
    <w:name w:val="WW8Num39z2"/>
    <w:qFormat/>
    <w:rPr>
      <w:rFonts w:ascii="Wingdings" w:hAnsi="Wingdings" w:cs="Wingdings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04T09:23:00Z</cp:lastPrinted>
  <dcterms:modified xsi:type="dcterms:W3CDTF">2008-04-04T15:23:00Z</dcterms:modified>
  <cp:revision>156</cp:revision>
  <dc:subject/>
  <dc:title>Considerando que: </dc:title>
</cp:coreProperties>
</file>