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220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de abril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BA. Bernal Martínez, Vicerrector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. Elías Calderón, Director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54, Artículo 10, del 17 de abril del 2008.  Informe de Ejecución Presupuestaria al 31 de marzo del 2008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Textodebloque"/>
        <w:ind w:left="0" w:right="4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ecretaría del Consejo Institucional, el 10 de abril del 2008, recibió el Oficio VAD-092-2008, suscrito por el MBA. Bernal Martínez, Vicerrector de Administración, dirigido a la Máster Sonia Barboza F., Coordinadora de la Comisión de Planificación y Administración, en el cual remite el informe de Ejecución Presupuestaria al 31 de marzo del 2008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isión de Planificación y Administración analizó el Informe de Ejecución Presupuestaria al 31 de marzo del 2008, dando el aval para ser elevado al Consejo Institucional para su conoci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Normas de Presupuesto del ITCR, establecen en la sección de “d. Normas de evaluacion”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ículo 34 lo sigui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080" w:right="9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34.</w:t>
        <w:tab/>
        <w:t>El Presupuesto Ordinario, los Presupuestos Extraordinarios, las Modificaciones Externas e Internas, la Liquidación Presupuestaria y los informes de ejecución trimestral, deben ser presentados a la Auditoría Interna, por la Vicerrectoría de Administración en un plazo de 5 días hábiles antes de su presentación al Consejo Institucional.  La Auditoría Interna emitirá el dictamen correspondiente y lo hará llegar al Consejo Institucional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4"/>
          <w:szCs w:val="24"/>
        </w:rPr>
      </w:pPr>
      <w:r>
        <w:rPr>
          <w:rFonts w:cs="Arial" w:ascii="Arial" w:hAnsi="Arial"/>
          <w:b/>
          <w:bCs/>
          <w:color w:val="33996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por conocido el Informe de Ejecución Presupuestaria al 31 de marzo del 2008, según el documento adj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 la Auditoria Interna el dictamen correspondiente del Informe de Ejecución Presupuestaria al 31 de marzo del 2008.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54, Artículo 10, del 17 de abril del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tir el Informe a la Contraloría General de la República.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 xml:space="preserve">ACUERDO FIR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4-10T14:47:00Z</cp:lastPrinted>
  <dcterms:modified xsi:type="dcterms:W3CDTF">2008-04-17T21:05:00Z</dcterms:modified>
  <cp:revision>181</cp:revision>
  <dc:subject/>
  <dc:title>Considerando que: </dc:title>
</cp:coreProperties>
</file>