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39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abril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Elías Calderón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5, Artículo 15, del 24 de abril del 2008.  Autorización de ejecución de las solicitudes de modificaciones presupuestarias  condicionadas en el inciso b. i y del inciso c, del acuerdo tomado en la Sesión N. 2551, Art. 12, del 3 de abril del 2008 “Modificación Presupuestaria No. 01-2008, parte dos”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o Institucional Sesión Ordinaria No. 2551, Artículo 12, del 03 de abril del 2008, aprobó la Modificación Presupuestaria No. 1-2008 -parte dos-  en los siguientes términ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.</w:t>
        <w:tab/>
        <w:t>Aprobar las solicitudes de modificaciones presupuestarias de la No. 065 a la No. 102, exceptuando las siguiente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ificación No. 099, en lo referente al uso de ¢ 4.000.000 de la partida “Equipo y programas de cómputo” para contratar bajo la modalidad de Desarrollo de Sistemas por lo indicado al respecto en el Considerando 5.d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ificación No. 100, por cuanto está en análisis el procedimiento e implicaciones presupuestarias del Convenio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b.</w:t>
        <w:tab/>
        <w:t>Condicionar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la ejecución de las solicitudes de Modificación que se detallan abajo, hasta tanto se presenten y aprueben por parte del Consejo Institucional las ampliaciones de información que corresponda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Solicitud de Modificación No. 076, en razón de que no está claro si hay variación en la meta aprobada en el PA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Solicitud de Modificación No. 096, hasta tanto se aclare lo referente a la relación laboral, esto por el riesgo en cuanto a establecimiento de relación laboral de acuerdo con lo indicado por la Auditoría Interna en el AUDI/AS-004-2008, “Observaciones a la Modificación No. 01-2008 al Presupuesto Ordinario 2008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Condicionar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la ejecución de la subpartida “Equipo y programa de cómputo”, a la presentación, análisis y aprobación por parte de Consejo Institucional de la variación al Plan Informático, producto de estas modificacion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Solicitar a la Administración atender las observaciones señaladas por la </w:t>
      </w:r>
      <w:r>
        <w:rPr>
          <w:rFonts w:cs="Arial" w:ascii="Arial" w:hAnsi="Arial"/>
          <w:i/>
          <w:sz w:val="18"/>
          <w:szCs w:val="18"/>
        </w:rPr>
        <w:t>Auditoría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Interna en el Informe AUDI/AS-004-2008, “Observaciones a la Modificación No. 01-2008 al Presupuesto Ordinario 2008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Remitir el documento a la Contraloría General de la República con los excepciones indicadas en el Inciso a., de este acuer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…”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5, Artículo 15, del 24 de abril del 2008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ibió Oficio PAO-OPI-160-2008, con fecha 9 de abril del 2008, suscrito por el MBA. Ronny Rodríguez, Director de la OPI, dirigido a la Máster Sonia Barboza F., Coordinadora de la Comisión de Planificación y Administración, en el cual remite aclaración solicitada respecto al acuerdo No. 2551, Art. 12, del 3 de abril del 2008, “Modificación Presupuestaria 01-2008, específicamente la modificación No. 7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recibió Oficio CC-325-2008, con fecha 9 de abril del 2008, suscrito por el Ing. Alexander Valerín C., Director del Centro de Cómputo, dirigido a la Máster Sonia Barboza F., Coordinadora de la Comisión de Planificación y Administración, en el cual adjunta el Plan Informático y el impacto que tiene sobre éste las modificaciones aprobadas. </w:t>
      </w:r>
    </w:p>
    <w:p>
      <w:pPr>
        <w:pStyle w:val="Textoindependiente3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Comisión de Planificación y Administración en la reunión celebrada el 18 de abril del 2008, analizó la información remitida por la Oficina de Planificación Institucional, así como por el Centro de Cómputo, respecto a las modificaciones presupuestarias  condicionadas en el inciso b. i y del inciso c, del acuerdo tomado en la Sesión N. 2551, Art. 12, del 3 de abril del 2008 “Modificación Presupuestaria No. 01-2008, parte dos” , y dispuso elevar al Consejo Institucional la modificación No. 76, que originalmente fue asignada al Centro de Cómputo, según memorando No. CC-595-2007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/>
          <w:sz w:val="24"/>
          <w:szCs w:val="24"/>
        </w:rPr>
        <w:t xml:space="preserve">Autorizar la ejecución de las solicitudes de modificaciones presupuestarias  condicionadas en el inciso b. i y del inciso c, del acuerdo tomado en la Sesión N. 2551, Art. 12, del 3 de abril del 2008 “Modificación Presupuestaria No. 01-2008, parte dos”.   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/>
          <w:sz w:val="24"/>
          <w:szCs w:val="24"/>
        </w:rPr>
        <w:t xml:space="preserve">Comunicar.  </w:t>
      </w:r>
      <w:r>
        <w:rPr>
          <w:rFonts w:cs="Arial"/>
          <w:b/>
          <w:sz w:val="24"/>
          <w:szCs w:val="24"/>
        </w:rPr>
        <w:t xml:space="preserve">ACUERDO FIR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00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10T14:47:00Z</cp:lastPrinted>
  <dcterms:modified xsi:type="dcterms:W3CDTF">2008-04-24T19:47:00Z</dcterms:modified>
  <cp:revision>187</cp:revision>
  <dc:subject/>
  <dc:title>Considerando que: </dc:title>
</cp:coreProperties>
</file>