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248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de abril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. Warner Chaves, Presidente del Directorio de la AI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. Johnny Masís Siles, como representante de la Comisión de Planificación y Administración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56, Artículo 7, del 30 de abril del 2008.  Designación de un representante de la Comisión de Planificación y Administración del Consejo Institucional ante el Consejo  de Planificación Institucional, en cumplimiento de la modificación del Estatuto Orgánico aprobada por la AIR en la Sesión N° AIR-068-2008, relacionada con el Proceso de Planificación Institucional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samblea Institucional Representativa en la Sesión Ordinaria No. AIR-068-2008,  celebrada el 26 de marzo del 2008, acordó modificar diversos artículos del Estatuto Orgánico con los siguientes propósitos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ecer de manera explícita las etapas del “Proceso de planificación institucional”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rear un “Consejo de Planificación Institucional”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definir las funciones de los órganos de la dirección superior del Institut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misma sesión la Asamblea Institucional Representativa acordó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0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comendar al Consejo Institucional proceder a constituir, en un plazo de tres meses contados a partir de la entrada en vigencia de este acuerdo, el Consejo de Planificación Institucional conforme a la integración definida en esta reforma al Estatuto Orgánico…”</w:t>
      </w:r>
    </w:p>
    <w:p>
      <w:pPr>
        <w:pStyle w:val="Normal"/>
        <w:ind w:left="1200" w:right="646" w:hanging="4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de Planificación y Administración en la reunión celebrada el 25 de abril del 2008, dispuso elevar a consideración del Consejo Institucional la designación de un representante de la Comisión de Planificación y Administración en acato de lo dispuesto por el inciso d del mencionado acuerdo tomado en la AIR en la Sesión Ordinaria No. AIR-068-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independiente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6, Artículo 7, del 30 de abril del 2008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Textoindependiente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Nombrar al Lic. Johnny Masís Siles, como representante de la Comisión de Planificación y Administración del Consejo Institucional, ante el Consejo  de Planificación Institucional, en cumplimiento de la modificación del Estatuto Orgánico aprobada por la AIR en la Sesión No. AIR-068-2008, relacionada con el Proceso de Planificación Institucional. 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4"/>
          <w:szCs w:val="24"/>
        </w:rPr>
        <w:t xml:space="preserve">Comunicar.  </w:t>
      </w:r>
      <w:r>
        <w:rPr>
          <w:rFonts w:cs="Arial"/>
          <w:b/>
          <w:sz w:val="24"/>
          <w:szCs w:val="24"/>
        </w:rPr>
        <w:t xml:space="preserve">ACUERDO FIRME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  <w:rFonts w:cs="TTE1865388t00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TE1865388t00;Times New Roman"/>
      <w:b/>
      <w:i w:val="false"/>
    </w:rPr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4-10T14:47:00Z</cp:lastPrinted>
  <dcterms:modified xsi:type="dcterms:W3CDTF">2008-04-30T20:17:00Z</dcterms:modified>
  <cp:revision>190</cp:revision>
  <dc:subject/>
  <dc:title>Considerando que: </dc:title>
</cp:coreProperties>
</file>