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-292-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de mayo del 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Sc. Eugenio Trejos Benavides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BA. Bernal Martínez, Vicerrector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c. Walter Sequeira, Director del Departamento de Aprovisionamient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BA. José Rafael Hidalgo, Director del Centro Académico de San José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Bertalía Sánchez, Directora Ejecutiva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Ordinaria No. 2558, Artículo 14, del 15 de mayo del 2008.  Licitación Pública No. 2008LN-000001-APITCR “Concesión de Local para servicio de Soda Centro Académico de San José</w:t>
            </w:r>
          </w:p>
        </w:tc>
      </w:tr>
    </w:tbl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ara los fines correspondientes se transcribe el acuerdo citado en la referencia, el cual dic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ecretaría del Consejo Institucional, con fecha 28 de abril del 2008, recibió el memorando VAD-120-2008, suscrito por el MAE. Bernal Martínez G., Vicerrector de Administración, dirigido a la Máster Sonia Barboza F., Coordinadora de la Comisión de Planificación y Administración, en el cual remite el Informe sobre Licitación Pública Nº 2008LN-000001-APITCR  “Concesión de Local para servicio de Soda en el Centro Académico de San José”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ese mismo Oficio informa que la Licitación Pública No. 2008LN-000001-APITCR “Concesión de Local para servicio de Soda Centro Académico de San José”, cuenta con el dictamen afirmativo de la Asesoría Legal, según oficio AL-109-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omisión de Planificación y Administración en la reunión celebrada el 9 de mayo del 2008, analizó el informe de Licitación Pública No. 2008LN-000001-APITCR “Concesión de Local para servicio de Soda Centro Académico de San José”, para lo cual dispuso elevar la propuesta al pleno para su respectivo análisis y aprobación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Según se extrae del Informe de la Licitación, el cartel fue retirado por siete posibles oferentes, mas ninguno de ellos lo entregó en la fecha prevista al Departamento de Aprovisionamien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oindependiente3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r>
        <w:br w:type="page"/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esión Ordinaria No. 2558, Artículo 14, del 15 de mayo del 2008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ágina 2</w:t>
      </w:r>
    </w:p>
    <w:p>
      <w:pPr>
        <w:pStyle w:val="Textoindependiente3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CUERDA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r infructuoso el proceso de Licitación Pública No. 2008LN-000001-APITCR “Concesión de Local para servicio de Soda Centro Académico de San José”, al amparo del Articulo 81 inciso f del Reglamento de la Ley de Contratación Administrativa,  por  la no presentación de ofertas.</w:t>
      </w:r>
    </w:p>
    <w:p>
      <w:pPr>
        <w:pStyle w:val="Normal"/>
        <w:ind w:left="18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omunicar.  </w:t>
      </w:r>
      <w:r>
        <w:rPr>
          <w:rFonts w:cs="Arial" w:ascii="Arial" w:hAnsi="Arial"/>
          <w:b/>
          <w:sz w:val="24"/>
          <w:szCs w:val="24"/>
        </w:rPr>
        <w:t xml:space="preserve">ACUERDO FIRME.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SS/cmpm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icina de Pren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de Archivo y Comunicacione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cerrectoría de Docencia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rPr/>
    </w:pPr>
    <w:r>
      <w:rPr/>
      <w:drawing>
        <wp:inline distT="0" distB="0" distL="0" distR="0">
          <wp:extent cx="5941695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sz w:val="22"/>
        <w:i w:val="false"/>
        <w:b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sz w:val="24"/>
      <w:szCs w:val="24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rFonts w:ascii="Arial" w:hAnsi="Arial" w:cs="Arial"/>
      <w:b/>
      <w:sz w:val="24"/>
    </w:rPr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TE1865388t00;Times New Roman"/>
      <w:b/>
      <w:i w:val="false"/>
    </w:rPr>
  </w:style>
  <w:style w:type="character" w:styleId="WW8Num13z1">
    <w:name w:val="WW8Num13z1"/>
    <w:qFormat/>
    <w:rPr>
      <w:b/>
      <w:i w:val="false"/>
      <w:sz w:val="22"/>
      <w:szCs w:val="22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1440" w:right="-136" w:hanging="1440"/>
      <w:jc w:val="both"/>
    </w:pPr>
    <w:rPr>
      <w:rFonts w:ascii="Arial" w:hAnsi="Arial" w:cs="Arial"/>
      <w:b/>
      <w:sz w:val="22"/>
      <w:szCs w:val="22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uentedeprrafopredet">
    <w:name w:val="Fuente de párrafo predet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">
    <w:name w:val="Texto"/>
    <w:basedOn w:val="Normal"/>
    <w:qFormat/>
    <w:pPr>
      <w:keepLines/>
      <w:spacing w:lineRule="auto" w:line="360" w:before="240" w:after="240"/>
      <w:jc w:val="both"/>
    </w:pPr>
    <w:rPr>
      <w:rFonts w:ascii="Arial" w:hAnsi="Arial" w:eastAsia="Calibri" w:cs="Arial"/>
      <w:sz w:val="22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rPginaFecha">
    <w:name w:val="Autor  Página  Fech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39:00Z</dcterms:created>
  <dc:creator>--</dc:creator>
  <dc:description/>
  <cp:keywords/>
  <dc:language>en-US</dc:language>
  <cp:lastModifiedBy>Instituto Tecnológico de Costa Rica</cp:lastModifiedBy>
  <cp:lastPrinted>2008-04-10T14:47:00Z</cp:lastPrinted>
  <dcterms:modified xsi:type="dcterms:W3CDTF">2008-05-19T15:33:00Z</dcterms:modified>
  <cp:revision>198</cp:revision>
  <dc:subject/>
  <dc:title>Considerando que: </dc:title>
</cp:coreProperties>
</file>