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>
          <w:rFonts w:cs="Arial" w:ascii="Arial" w:hAnsi="Arial"/>
          <w:b/>
          <w:color w:val="000000"/>
          <w:sz w:val="28"/>
        </w:rPr>
        <w:t>COMUNICACIÓN DE ACUERDO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CI-387-2008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9 de junio del 2008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084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:</w:t>
            </w:r>
          </w:p>
        </w:tc>
        <w:tc>
          <w:tcPr>
            <w:tcW w:w="80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MSc. Eugenio Trejos Benavides, Rector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  <w:tc>
          <w:tcPr>
            <w:tcW w:w="80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BA. Bernal Martínez, Vicerrector Administración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  <w:tc>
          <w:tcPr>
            <w:tcW w:w="80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áster Carla Garita, Directora de la Oficina de Prens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  <w:tc>
          <w:tcPr>
            <w:tcW w:w="80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g. Alexander Valerín, Director del Centro de Cómputo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  <w:tc>
          <w:tcPr>
            <w:tcW w:w="80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Licda. Rosaura Méndez, Directora de la Escuela de Cultura y Deporte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  <w:tc>
          <w:tcPr>
            <w:tcW w:w="80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. Max Soto, Encargado Radio Tec, Escuela de Cultura y Deporte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  <w:tc>
          <w:tcPr>
            <w:tcW w:w="8084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. José Gabriel Masís Morales, DEVESA y Coordinador de Radio TEC, Sede Regional San Carlos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84" w:type="dxa"/>
            <w:tcBorders/>
          </w:tcPr>
          <w:p>
            <w:pPr>
              <w:pStyle w:val="Normal"/>
              <w:snapToGrid w:val="false"/>
              <w:ind w:right="51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:</w:t>
            </w:r>
          </w:p>
        </w:tc>
        <w:tc>
          <w:tcPr>
            <w:tcW w:w="8084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cda. Bertalía Sánchez, Directora Ejecutiva Secretaría del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sejo Institucional 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SUNTO:</w:t>
            </w:r>
          </w:p>
        </w:tc>
        <w:tc>
          <w:tcPr>
            <w:tcW w:w="8084" w:type="dxa"/>
            <w:tcBorders/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sión Ordinaria No. 2564, Artículo 11, del 19 de junio del 2008.  Creación de mecanismos de comunicación del Consejo Institucional con la comunidad institucional</w:t>
            </w:r>
          </w:p>
        </w:tc>
      </w:tr>
    </w:tbl>
    <w:p>
      <w:pPr>
        <w:pStyle w:val="Normal"/>
        <w:ind w:right="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ara los fines correspondientes se transcribe el acuerdo citado en la referencia, el cual dice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NSIDERANDO QU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l Consejo Institucional no tiene establecidos mecanismos de comunicación con la comunidad institucional, de manera que en forma regular ofrezca información pertinente y oportuna sobre su trabajo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lgunos sectores de la comunidad institucional desconocen los principales asuntos que se estudian en las comisiones y los pormenores que dan fundamento a las propuestas que se elevan a consideración del pleno del Consejo Institucional.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En aras de una mayor transparencia en el manejo de los asuntos y de la circulación de información, es conveniente que el Consejo cuente con espacios para dar a conocer a la comunidad institucional los temas que se discuten, y que esta tenga acceso a esa información de fuente original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CUERDA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540" w:hanging="54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olicitar a la Oficina de Prensa, asignar un espacio permanente mensual, como mínimo media página en el Periódico INFORMATEC, el cual contendrá información sobre los asuntos conocidos y dictaminados por el Consejo Institucional durante ese tiempo.  La información será proporcionada por cada una de las comisiones permanentes.</w:t>
      </w:r>
      <w:r>
        <w:br w:type="page"/>
      </w:r>
    </w:p>
    <w:p>
      <w:pPr>
        <w:pStyle w:val="Normal"/>
        <w:ind w:right="-40" w:hanging="0"/>
        <w:rPr>
          <w:rFonts w:ascii="Arial" w:hAnsi="Arial" w:cs="Arial"/>
          <w:b/>
          <w:b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</w:rPr>
        <w:t>COMUNICACIÓN DE ACUERDO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18"/>
          <w:szCs w:val="18"/>
        </w:rPr>
        <w:t>Sesión Ordinaria No. 2564, Artículo 11, del 19 de junio del 2008</w:t>
      </w:r>
    </w:p>
    <w:p>
      <w:pPr>
        <w:pStyle w:val="TextBody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Página 2</w:t>
      </w:r>
    </w:p>
    <w:p>
      <w:pPr>
        <w:pStyle w:val="Prrafodelista"/>
        <w:spacing w:lineRule="auto" w:line="240" w:before="0" w:after="0"/>
        <w:ind w:left="540" w:hanging="540"/>
        <w:contextualSpacing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540" w:hanging="54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signar un espacio mensual en Radio TEC a efectos de que se realicen entrevistas a las personas miembros del  Consejo Institucional en forma alterna sobre los temas relevantes que están siendo  o ya fueron atendidos por las distintas comisiones o bien por el plenario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540" w:hanging="54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olicitar a la Oficina de Prensa, colaborar con el diseño y operación de un boletín electrónico mensual que contenga la información sobre los asuntos conocidos y dictaminados o que están siendo estudiados por este órgano colegiado. El boletín electrónico será elaborado en conjunto con los coordinadores de las comisiones permanentes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540" w:hanging="54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Solicitar a la Oficina de Prensa emitir un comunicado de prensa semanal dando a conocer a la comunidad los temas relevantes que fueron discutidos en cada sesión del Consejo Institucional.  Este comunicado será elaborado en conjunto con los coordinadores de las comisiones permanentes. 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540" w:hanging="54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olicitar a la Administración gestionar la transmisión en vivo de las sesiones del Consejo Institucional. 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540" w:hanging="54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iciar este proceso de comunicación a partir del mes de julio de 2008, para lo cual se solicita al Rector girar las instrucciones a los encargados de los medios de comunicación citados, a  efecto de disponer de los espacios indicados en los diferentes medios de comunicación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540" w:hanging="54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olicitar a la Administración realice una evaluación de la efectividad y calidad  de los mecanismos de comunicación del Consejo Institucional con la comunidad institucional establecidos en este acuerdo; dicha evaluación deberá ser realizada de manera semestral, una vez concluido el segundo semestre del 2008 y presentar la primera evaluación ante este órgano, antes de que concluya el primer semestre del 2009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540" w:hanging="54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municar.  </w:t>
      </w:r>
      <w:r>
        <w:rPr>
          <w:rFonts w:cs="Arial" w:ascii="Arial" w:hAnsi="Arial"/>
          <w:b/>
          <w:color w:val="000000"/>
          <w:sz w:val="24"/>
          <w:szCs w:val="24"/>
        </w:rPr>
        <w:t>ACUERDO FIRME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  <w:t>BSS/cmpm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c.   Secretaría del Consejo Institucional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ficina de Prens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uditoría Interna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IES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Asesoría Legal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ntro de Archivo y Comunicacione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ntro Académico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icerrectoría de Docenci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ede Regional San Carlos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icerrectoría de Investigación y Extensió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EITEC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icerrectoría de Administració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nsejo Radiofónico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ind w:left="284" w:right="567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right"/>
      <w:rPr>
        <w:sz w:val="18"/>
        <w:szCs w:val="18"/>
      </w:rPr>
    </w:pPr>
    <w:r>
      <w:rPr>
        <w:sz w:val="18"/>
        <w:szCs w:val="18"/>
      </w:rPr>
      <w:t>Instituto Tecnológico de Costa Rica</w:t>
    </w:r>
  </w:p>
  <w:p>
    <w:pPr>
      <w:pStyle w:val="Normal"/>
      <w:tabs>
        <w:tab w:val="clear" w:pos="708"/>
        <w:tab w:val="left" w:pos="5954" w:leader="none"/>
      </w:tabs>
      <w:jc w:val="right"/>
      <w:rPr>
        <w:b/>
        <w:b/>
        <w:sz w:val="18"/>
        <w:szCs w:val="18"/>
      </w:rPr>
    </w:pPr>
    <w:r>
      <w:rPr>
        <w:b/>
        <w:sz w:val="18"/>
        <w:szCs w:val="18"/>
      </w:rPr>
      <w:t>Secretaría Consejo Institucional</w:t>
    </w:r>
  </w:p>
  <w:p>
    <w:pPr>
      <w:pStyle w:val="Normal"/>
      <w:tabs>
        <w:tab w:val="clear" w:pos="708"/>
        <w:tab w:val="left" w:pos="5954" w:leader="none"/>
      </w:tabs>
      <w:jc w:val="right"/>
      <w:rPr/>
    </w:pPr>
    <w:r>
      <w:rPr>
        <w:b/>
        <w:sz w:val="18"/>
        <w:szCs w:val="18"/>
      </w:rPr>
      <w:t>Ext. 2716-2239</w:t>
    </w:r>
  </w:p>
  <w:p>
    <w:pPr>
      <w:pStyle w:val="Header"/>
      <w:rPr/>
    </w:pPr>
    <w:r>
      <w:rPr/>
      <w:drawing>
        <wp:inline distT="0" distB="0" distL="0" distR="0">
          <wp:extent cx="5941695" cy="152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i/>
      <w:sz w:val="24"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/>
      <w:i w:val="false"/>
      <w:sz w:val="24"/>
      <w:szCs w:val="24"/>
    </w:rPr>
  </w:style>
  <w:style w:type="character" w:styleId="WW8Num11z0">
    <w:name w:val="WW8Num11z0"/>
    <w:qFormat/>
    <w:rPr>
      <w:rFonts w:ascii="Arial" w:hAnsi="Arial" w:cs="Arial"/>
      <w:b/>
      <w:i w:val="false"/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b/>
      <w:i w:val="false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Wingdings" w:hAnsi="Wingdings" w:cs="Wingdings"/>
      <w:b/>
      <w:i w:val="false"/>
    </w:rPr>
  </w:style>
  <w:style w:type="character" w:styleId="WW8Num15z0">
    <w:name w:val="WW8Num15z0"/>
    <w:qFormat/>
    <w:rPr>
      <w:rFonts w:ascii="Arial" w:hAnsi="Arial" w:cs="Arial"/>
      <w:b/>
      <w:i w:val="false"/>
      <w:color w:val="000000"/>
      <w:sz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3z0">
    <w:name w:val="WW8Num23z0"/>
    <w:qFormat/>
    <w:rPr>
      <w:b/>
      <w:i w:val="false"/>
      <w:color w:val="000000"/>
      <w:sz w:val="22"/>
    </w:rPr>
  </w:style>
  <w:style w:type="character" w:styleId="WW8Num23z1">
    <w:name w:val="WW8Num23z1"/>
    <w:qFormat/>
    <w:rPr>
      <w:b/>
      <w:i w:val="false"/>
      <w:color w:val="000000"/>
      <w:sz w:val="22"/>
      <w:szCs w:val="22"/>
    </w:rPr>
  </w:style>
  <w:style w:type="character" w:styleId="WW8Num24z0">
    <w:name w:val="WW8Num24z0"/>
    <w:qFormat/>
    <w:rPr>
      <w:rFonts w:cs="TTE1865388t00;Times New Roman"/>
      <w:b/>
      <w:i w:val="false"/>
    </w:rPr>
  </w:style>
  <w:style w:type="character" w:styleId="WW8Num24z1">
    <w:name w:val="WW8Num24z1"/>
    <w:qFormat/>
    <w:rPr>
      <w:b/>
      <w:i w:val="false"/>
      <w:sz w:val="22"/>
      <w:szCs w:val="22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Textodebloque">
    <w:name w:val="Texto de bloque"/>
    <w:basedOn w:val="Normal"/>
    <w:qFormat/>
    <w:pPr>
      <w:ind w:left="1440" w:right="-136" w:hanging="1440"/>
      <w:jc w:val="both"/>
    </w:pPr>
    <w:rPr>
      <w:rFonts w:ascii="Arial" w:hAnsi="Arial" w:cs="Arial"/>
      <w:b/>
      <w:sz w:val="22"/>
      <w:szCs w:val="22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uentedeprrafopredet">
    <w:name w:val="Fuente de párrafo predet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">
    <w:name w:val="Texto"/>
    <w:basedOn w:val="Normal"/>
    <w:qFormat/>
    <w:pPr>
      <w:keepLines/>
      <w:spacing w:lineRule="auto" w:line="360" w:before="240" w:after="240"/>
      <w:jc w:val="both"/>
    </w:pPr>
    <w:rPr>
      <w:rFonts w:ascii="Arial" w:hAnsi="Arial" w:eastAsia="Calibri" w:cs="Arial"/>
      <w:sz w:val="22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utorPginaFecha">
    <w:name w:val="Autor  Página  Fech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4:39:00Z</dcterms:created>
  <dc:creator>--</dc:creator>
  <dc:description/>
  <cp:keywords/>
  <dc:language>en-US</dc:language>
  <cp:lastModifiedBy>Instituto Tecnológico de Costa Rica</cp:lastModifiedBy>
  <cp:lastPrinted>2008-04-10T14:47:00Z</cp:lastPrinted>
  <dcterms:modified xsi:type="dcterms:W3CDTF">2008-08-04T16:36:00Z</dcterms:modified>
  <cp:revision>252</cp:revision>
  <dc:subject/>
  <dc:title>Considerando que: </dc:title>
</cp:coreProperties>
</file>