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389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juni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Bernal Martínez, Vicerrector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.Sc. Ólger Murillo B., Director de la Sede Regional, San Carl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. Walter Sequeira, Director del Departamento de Aprovisiona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 xml:space="preserve">Sesión Ordinaria No. 2564, Artículo 14, del 19 de junio del 2008.  </w:t>
            </w:r>
            <w:r>
              <w:rPr>
                <w:rFonts w:cs="Arial" w:ascii="Arial" w:hAnsi="Arial"/>
                <w:b/>
                <w:iCs/>
              </w:rPr>
              <w:t>Licitación Pública No. 2008LPN-000003-APITCR “Concesión de Local para Servicio de Lavandería, Sede Regional San Carlos”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4"/>
          <w:szCs w:val="24"/>
        </w:rPr>
        <w:t xml:space="preserve">La Secretaría del Consejo Institucional, recibió memorando VAD-177-2008,  con fecha 6 de junio del 2008, suscrito por el MBA. Bernal Martínez G., Vicerrector de Administración, dirigido a la Máster Sonia Barboza F., Coordinadora de la Comisión de Planificación y Administración, en el cual remite Licitación Pública No. 2008LPN-000003-APITCR “Concesión de Local para Servicio de Lavandería, Sede Regional San Carlos”;  misma que fue trasladada a la Comisión de Planificación y Administración para el respectivo análisis y dictamen. 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rPr/>
      </w:pPr>
      <w:r>
        <w:rPr>
          <w:sz w:val="24"/>
          <w:szCs w:val="24"/>
        </w:rPr>
        <w:t>En ese mismo oficio informa que la Licitación Pública No. 2008LPN-000003-APITCR “Concesión de Local para Servicio de Lavandería, Sede Regional San Carlos”, cuenta con el dictamen afirmativo de la Asesoría Legal, según oficio AL-279-2008.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omisión de Planificación y Administración  en la reunión celebrada el 13 de junio del 2008, analizó conjuntamente con el Lic. Walter Sequeira, Director del Departamento de Aprovisionamiento, el Informe de la licitación y dispuso avalar la recomendación hecha por la Administración y elevarla al Consejo Institucional para la respectiva aprobación.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dicar la Licitación Pública No. 2008LPN-000003-APITCR “Concesión de Local para Servicio de Lavandería, Sede Regional San Carlos”,</w:t>
      </w:r>
      <w:r>
        <w:rPr>
          <w:rFonts w:cs="Arial" w:ascii="Arial" w:hAnsi="Arial"/>
          <w:bCs/>
          <w:sz w:val="24"/>
          <w:szCs w:val="24"/>
        </w:rPr>
        <w:t xml:space="preserve"> al señor Mauricio Rodríguez Murillo, por un monto mensual de ¢988.200 y anual de ¢11.858.400, en razón de que la oferta se ajusta a lo solicitado en el Cartel de la Licitación.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64, Artículo 14, del 19 de junio del 200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>ACUERDO FIRM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3z1">
    <w:name w:val="WW8Num23z1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cs="TTE1865388t00;Times New Roman"/>
      <w:b/>
      <w:i w:val="false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6-20T09:52:00Z</cp:lastPrinted>
  <dcterms:modified xsi:type="dcterms:W3CDTF">2008-06-20T15:53:00Z</dcterms:modified>
  <cp:revision>236</cp:revision>
  <dc:subject/>
  <dc:title>Considerando que: </dc:title>
</cp:coreProperties>
</file>