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403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de juni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ra. Beatriz Bonilla, Secretaria Ejecutiva de la Escuela de Biolog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r. Rafael Barquero, Asistente Académico de la Escuela de Ingeniería Agrícol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da. Karla Castro, Secretaria Ejecutiva de la Comisión de Carrera Administrativa y de Apoyo a la Academ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Sesión Ordinaria No. 2565, Artículo 7, del 26 de junio del 2008.  Nombramiento de dos personas titulares en la Comisión Administrativa  y de Apoyo a la Academia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ía del Consejo Institucional, recibió memorando CCAA-02-2008, de fecha 27 de mayo del 2008, suscrito por Sra. Beatriz Bonilla, Presidenta de la Comisión de Carrera Administrativa y de Apoyo a la Academia, en el cual solicita realizar los trámites necesarios para llenar dos plazas titulares y una plaza suplente, que vencerán el 30 de junio del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La Secretaría del Consejo Institucional, mediante el memorando SCI-332-2008, con fecha 02 de junio del 2008, procedió a realizar el trámite de convocatoria a la Comunidad Institucional, para llenar </w:t>
      </w:r>
      <w:r>
        <w:rPr>
          <w:rFonts w:cs="Arial" w:ascii="Arial" w:hAnsi="Arial"/>
          <w:color w:val="000000"/>
          <w:sz w:val="24"/>
          <w:szCs w:val="24"/>
        </w:rPr>
        <w:t>dos plazas titulares y una suplente en la Comisión Administrativa y de Apoyo a la Academia</w:t>
      </w:r>
      <w:r>
        <w:rPr>
          <w:rFonts w:cs="Arial" w:ascii="Arial" w:hAnsi="Arial"/>
          <w:sz w:val="24"/>
          <w:szCs w:val="24"/>
        </w:rPr>
        <w:t>, en sustitución señor Daniel Villavicencio (suplente), señora Beatriz Bonilla (titular) y señor Rafael Barquero (titular), a quienes se les vence el nombramiento el 30 de junio del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ía del Consejo Institucional, recibió el memorando EB-414-2008, suscrito por la señora Beatriz Bonilla, Secretaria Ejecutiva de la Escuela de Biología, dirigido a los Miembros del Consejo Institucional, en el cual se postula para optar por una plaza vacante titular en la Comisión Administrativa y de Apoyo a la Academ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n fecha 20 de junio del 2008, se recibió la postulación del Sr. Rafael Barquero, Asistente Académico de la Escuela de Ingeniería Agrícola, dirigido a los Miembros del Consejo Institucional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en el cual manifiesta su deseo de continuar integrando la Comisión de Carrera Administrativa y de Apoyo a la Academia, como miembro titul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65, Artículo 7, del 26 de junio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personas que manifestaron su deseo de continuar prestando sus servicios en dicha Comisión, reúnen los requisitos establecidos en el Artículo 89 del Reglamento “Sistema de Carrera Administrativa y de Apoyo a la Academia”.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Nombrar a </w:t>
      </w:r>
      <w:r>
        <w:rPr>
          <w:rFonts w:cs="Arial" w:ascii="Arial" w:hAnsi="Arial"/>
          <w:sz w:val="24"/>
          <w:szCs w:val="24"/>
        </w:rPr>
        <w:t>señora Beatriz Bonilla, Secretaria Ejecutiva de la Escuela de Biología</w:t>
      </w:r>
      <w:r>
        <w:rPr>
          <w:rFonts w:cs="Arial" w:ascii="Arial" w:hAnsi="Arial"/>
          <w:sz w:val="24"/>
          <w:szCs w:val="24"/>
          <w:lang w:val="es-ES_tradnl"/>
        </w:rPr>
        <w:t xml:space="preserve"> y a </w:t>
      </w:r>
      <w:r>
        <w:rPr>
          <w:rFonts w:cs="Arial" w:ascii="Arial" w:hAnsi="Arial"/>
          <w:sz w:val="24"/>
          <w:szCs w:val="24"/>
        </w:rPr>
        <w:t>Sr. Rafael Barquero, Asistente Académico de la Escuela de Ingeniería Agrícola</w:t>
      </w:r>
      <w:r>
        <w:rPr>
          <w:rFonts w:cs="Arial" w:ascii="Arial" w:hAnsi="Arial"/>
          <w:sz w:val="24"/>
          <w:szCs w:val="24"/>
          <w:lang w:val="es-ES_tradnl"/>
        </w:rPr>
        <w:t xml:space="preserve">, como integrantes titulares, en </w:t>
      </w:r>
      <w:r>
        <w:rPr>
          <w:rFonts w:cs="Arial" w:ascii="Arial" w:hAnsi="Arial"/>
          <w:sz w:val="24"/>
          <w:szCs w:val="24"/>
        </w:rPr>
        <w:t>la Comisión Administrativa y de Apoyo a la Academia, durante el período comprendido del 1º de julio del 2008 al 30 de junio del 20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13"/>
        </w:tabs>
        <w:ind w:left="1713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cs="TTE1865388t00;Times New Roman"/>
      <w:b/>
      <w:i w:val="false"/>
    </w:rPr>
  </w:style>
  <w:style w:type="character" w:styleId="WW8Num24z1">
    <w:name w:val="WW8Num24z1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6-27T15:49:00Z</dcterms:modified>
  <cp:revision>234</cp:revision>
  <dc:subject/>
  <dc:title>Considerando que: </dc:title>
</cp:coreProperties>
</file>