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433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juli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Rosaura Brenes, Coordinadora de la Comisión de Asuntos Académicos y Estudianti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Víctor Estrada, Representante Estudiantil ante 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66, Artículo 10, del 03 de julio del 2008.  Integración del Sr. Víctor Andrés Estrada Fernández a la Comisión Permanente de Asuntos Académicos y Estudiantiles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rtículo 18 del Reglamento del Consejo Institucional del Instituto Tecnológico de Costa Rica, dispone:  “Las Comisiones Permanentes estarán integradas por miembros(as) del Consejo Institucional; participarán como mínimo dos miembros(as) que tengan relación laboral con el Instituto, y al menos un representante estudiantil ante el Consejo Institucional.  En el seno de las Comisiones Permanentes se designará un coordinador, y se comunicará al Consejo Institucional.”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Consejo Institucional, en la Sesión Ordinaria No. 2558, Artículo 7, del 15 de mayo del 2008, nombró a los Sres. Víctor Andrés Estrada Fernández y Luis González Chacón, en las Comisiones Permanentes del Consejo Institucional, por lo cual la representación estudiantil quedó integrada en las siguientes Comisiones: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</w:rPr>
        <w:t>Comisión de Asuntos Académicos y Estudiantiles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r. Luis González Chacón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misión de Planificación y Administración 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r. Víctor Andrés Estrada Fernánd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ión Permanente de Estatuto Orgánico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r. Víctor Andrés Estrada Fernánd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  <w:lang w:val="es-ES_tradnl"/>
        </w:rPr>
      </w:pPr>
      <w:r>
        <w:rPr>
          <w:i w:val="false"/>
          <w:sz w:val="24"/>
          <w:szCs w:val="24"/>
        </w:rPr>
        <w:t>Comisión Calidad de Vida de la Comunidad Institucional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r. Luis González Chacón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66, Artículo 10, del 03 de julio del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Sr. Víctor Andrés Estrada Fernández está en la disposición de incorporarse como segundo representante estudiantil en la Comisión Permanente de Asuntos Académicos y Estudiantiles. 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al Sr. Víctor Andrés Estrada Fernández, como segundo representante estudiantil ante la Comisión Permanente de Asuntos Académicos y Estudiantiles del Consejo Instituc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color w:val="000000"/>
      <w:sz w:val="22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cs="TTE1865388t00;Times New Roman"/>
      <w:b/>
      <w:i w:val="false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7-04T13:52:00Z</dcterms:modified>
  <cp:revision>241</cp:revision>
  <dc:subject/>
  <dc:title>Considerando que: </dc:title>
</cp:coreProperties>
</file>