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93-2008</w:t>
      </w:r>
    </w:p>
    <w:p>
      <w:pPr>
        <w:pStyle w:val="Normal"/>
        <w:ind w:right="51" w:hanging="0"/>
        <w:jc w:val="right"/>
        <w:rPr>
          <w:rFonts w:ascii="Arial" w:hAnsi="Arial" w:cs="Arial"/>
          <w:b/>
          <w:b/>
          <w:sz w:val="22"/>
          <w:szCs w:val="22"/>
        </w:rPr>
      </w:pPr>
      <w:r>
        <w:rPr>
          <w:rFonts w:cs="Arial" w:ascii="Arial" w:hAnsi="Arial"/>
          <w:b/>
          <w:sz w:val="22"/>
          <w:szCs w:val="22"/>
        </w:rPr>
        <w:t>31 de juli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Rosa María Vega, Jefa de Área de la Comisión Permanente de Gobierno y Administración,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8, Artículo 13, del 31 de julio del 2008. </w:t>
            </w:r>
            <w:r>
              <w:rPr>
                <w:rFonts w:cs="Arial" w:ascii="Arial" w:hAnsi="Arial"/>
                <w:b/>
                <w:bCs/>
              </w:rPr>
              <w:t xml:space="preserve">Pronunciamiento del Consejo Institucional </w:t>
            </w:r>
            <w:r>
              <w:rPr>
                <w:rFonts w:cs="Arial" w:ascii="Arial" w:hAnsi="Arial"/>
                <w:b/>
              </w:rPr>
              <w:t>sobre el Proyecto de Ley de Creación de la Superintendencia General de Educación Superior Privada (SUGESP), Expediente N. 16.501”.</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La Secretaría del Consejo Institucional, con fecha 04 de junio del 2008, recibió Boleta de Comunicado, suscrito por el MSc. Eugenio Trejos Benavides, Rector, dirigido a la Licda. Bertalía Sánchez Salas, Directora Ejecutiva de la Secretaría del Consejo Institucional, en el cual adjunta Oficio CG-200-08 de la Asamblea Legislativa, en el cual solicitan criterio sobre el Proyecto  de Ley de Creación de la Superintendencia General de Educación Superior Privada, bajo Expediente No. 16501.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Mediante el oficio SCI-340-2008, de fecha 09 de junio del 2008, suscrito por la Licda. Bertalía Sánchez, Directora Ejecutiva de la Secretaría del Consejo Institucional, dirigido a la Licda. Maureen Reid, Asesora Legal del Consejo Institucional, se trasladó el Proyecto  de Ley de Creación de la Superintendencia General de Educación Superior Privada, bajo Expediente No. 16501, para que emitiera el respectivo dictam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bCs/>
          <w:iCs/>
          <w:sz w:val="22"/>
          <w:szCs w:val="22"/>
        </w:rPr>
        <w:t xml:space="preserve">La Secretaría del Consejo Institucional recibió el oficio SCI-398-2008, con fecha 25 de junio del 2008, suscrito por la </w:t>
      </w:r>
      <w:r>
        <w:rPr>
          <w:rFonts w:cs="Arial" w:ascii="Arial" w:hAnsi="Arial"/>
          <w:sz w:val="22"/>
          <w:szCs w:val="22"/>
        </w:rPr>
        <w:t xml:space="preserve">Licda. Maureen Reid, Asesora Legal del </w:t>
      </w:r>
      <w:r>
        <w:rPr>
          <w:rFonts w:cs="Arial" w:ascii="Arial" w:hAnsi="Arial"/>
          <w:bCs/>
          <w:iCs/>
          <w:sz w:val="22"/>
          <w:szCs w:val="22"/>
        </w:rPr>
        <w:t xml:space="preserve">Consejo Institucional, dirigido al MSc. Eugenio Trejos Benavides, Presidente del Consejo Institucional, en el cual remite </w:t>
      </w:r>
      <w:r>
        <w:rPr>
          <w:rFonts w:cs="Arial" w:ascii="Arial" w:hAnsi="Arial"/>
          <w:sz w:val="22"/>
          <w:szCs w:val="22"/>
        </w:rPr>
        <w:t>dictamen legal del Proyecto de Ley sobre la “Creación de la Superintendencia General de Educación Superior Privada” Expediente Legislativo No- 16.50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En la Sesión No. 2566 del Consejo Institucional, celebrada el 03 de julio del 2008, se conoció el dictamen jurídico del Proyecto  de Ley de Creación de la Superintendencia General de Educación Superior Privada, bajo Expediente No. 16501 y se dispuso trasladarlo al Centro de Desarrollo Académico y a la Oficina de Planificación Institucional, para que realizaran un análisis del citado proyecto y emitieran el criterio técnico sobre el mismo.</w:t>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8, Artículo 13, del 31 de julio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La Secretaría del Consejo del Institucional, con fecha 22 de julio del 2008, recibió el oficio CEDA-262-2008, suscrito por el M.A. Ulises Rodríguez, Director del Centro de Desarrollo Académico  (CEDA),    dirigido  a  la  Licda.   Bertalía   Sánchez,  Directora   Ejecutiva   de   la Secretaría  del Consejo Institucional, en el cual remite el criterio del CEDA sobre Proyecto  de Ley cit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pPr>
      <w:r>
        <w:rPr>
          <w:rFonts w:cs="Arial" w:ascii="Arial" w:hAnsi="Arial"/>
          <w:sz w:val="22"/>
          <w:szCs w:val="22"/>
        </w:rPr>
        <w:t>La Secretaría del Consejo Institucional, con fecha 30 de julio del 2008, recibió oficio OPI-208-2008, suscrito por el M.A.E. Ronny Rodríguez, Director Oficina de Planificación Institucional, dirigido a la Licda. Bertalía Sánchez, Directora Ejecutiva Secretaría del Consejo Institucional, en el cual remite criterio técnico sobre Proyecto de Ley cit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pPr>
      <w:r>
        <w:rPr>
          <w:rFonts w:cs="Arial" w:ascii="Arial" w:hAnsi="Arial"/>
          <w:sz w:val="22"/>
          <w:szCs w:val="22"/>
        </w:rPr>
        <w:t>La Constitución Política establece en el Artículo 79 la libertad de enseñanza, por lo que se garantiza la existencia de instituciones de educación superior privad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recimiento de la educación superior privada constituye un fenómeno social desde la década de los años 70, en particular a partir de la implementación de un marco de políticas de regulación de la educación privada así como la aparición de nuevos desafíos a la educación superior en general, que implican su desarrollo y transformación en un mundo competitivo en el que cada vez se requiere de una mayor integración, coordinación y complementariedad de funciones estatales y privadas. Algunos de esos desafíos son:</w:t>
      </w:r>
    </w:p>
    <w:p>
      <w:pPr>
        <w:pStyle w:val="Normal"/>
        <w:ind w:left="1080" w:hanging="720"/>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ind w:left="714" w:hanging="357"/>
        <w:jc w:val="both"/>
        <w:rPr>
          <w:rFonts w:ascii="Arial" w:hAnsi="Arial" w:cs="Arial"/>
          <w:i/>
          <w:i/>
        </w:rPr>
      </w:pPr>
      <w:r>
        <w:rPr>
          <w:rFonts w:cs="Arial" w:ascii="Arial" w:hAnsi="Arial"/>
          <w:i/>
        </w:rPr>
        <w:t>Mejorar los aspectos cualitativos en los procesos de investigación y formación de estudiantes de nivel superior, en respuesta a las demandas de los sectores sociales y productivos.</w:t>
      </w:r>
    </w:p>
    <w:p>
      <w:pPr>
        <w:pStyle w:val="Normal"/>
        <w:numPr>
          <w:ilvl w:val="0"/>
          <w:numId w:val="3"/>
        </w:numPr>
        <w:tabs>
          <w:tab w:val="clear" w:pos="708"/>
        </w:tabs>
        <w:ind w:left="714" w:hanging="357"/>
        <w:jc w:val="both"/>
        <w:rPr>
          <w:rFonts w:ascii="Arial" w:hAnsi="Arial" w:cs="Arial"/>
          <w:i/>
          <w:i/>
        </w:rPr>
      </w:pPr>
      <w:r>
        <w:rPr>
          <w:rFonts w:cs="Arial" w:ascii="Arial" w:hAnsi="Arial"/>
          <w:i/>
        </w:rPr>
        <w:t>Diversificar y actualizar los servicios de la educación superior.</w:t>
      </w:r>
    </w:p>
    <w:p>
      <w:pPr>
        <w:pStyle w:val="Normal"/>
        <w:numPr>
          <w:ilvl w:val="0"/>
          <w:numId w:val="3"/>
        </w:numPr>
        <w:tabs>
          <w:tab w:val="clear" w:pos="708"/>
        </w:tabs>
        <w:ind w:left="714" w:hanging="357"/>
        <w:jc w:val="both"/>
        <w:rPr>
          <w:rFonts w:ascii="Arial" w:hAnsi="Arial" w:cs="Arial"/>
          <w:i/>
          <w:i/>
        </w:rPr>
      </w:pPr>
      <w:r>
        <w:rPr>
          <w:rFonts w:cs="Arial" w:ascii="Arial" w:hAnsi="Arial"/>
          <w:i/>
        </w:rPr>
        <w:t>Vincular el mundo de la educación superior con el mundo del trabajo y la producción.</w:t>
      </w:r>
    </w:p>
    <w:p>
      <w:pPr>
        <w:pStyle w:val="Normal"/>
        <w:numPr>
          <w:ilvl w:val="0"/>
          <w:numId w:val="3"/>
        </w:numPr>
        <w:tabs>
          <w:tab w:val="clear" w:pos="708"/>
        </w:tabs>
        <w:ind w:left="714" w:hanging="357"/>
        <w:jc w:val="both"/>
        <w:rPr>
          <w:rFonts w:ascii="Arial" w:hAnsi="Arial" w:cs="Arial"/>
          <w:i/>
          <w:i/>
        </w:rPr>
      </w:pPr>
      <w:r>
        <w:rPr>
          <w:rFonts w:cs="Arial" w:ascii="Arial" w:hAnsi="Arial"/>
          <w:i/>
        </w:rPr>
        <w:t>Formar profesionales y actualizar su formación de conformidad con los avances tecnológicos.</w:t>
      </w:r>
    </w:p>
    <w:p>
      <w:pPr>
        <w:pStyle w:val="Normal"/>
        <w:numPr>
          <w:ilvl w:val="0"/>
          <w:numId w:val="3"/>
        </w:numPr>
        <w:tabs>
          <w:tab w:val="clear" w:pos="708"/>
        </w:tabs>
        <w:ind w:left="714" w:hanging="357"/>
        <w:jc w:val="both"/>
        <w:rPr>
          <w:rFonts w:ascii="Arial" w:hAnsi="Arial" w:cs="Arial"/>
          <w:i/>
          <w:i/>
        </w:rPr>
      </w:pPr>
      <w:r>
        <w:rPr>
          <w:rFonts w:cs="Arial" w:ascii="Arial" w:hAnsi="Arial"/>
          <w:i/>
        </w:rPr>
        <w:t>Promover la equidad e igualdad de oportunidades.</w:t>
      </w:r>
    </w:p>
    <w:p>
      <w:pPr>
        <w:pStyle w:val="Normal"/>
        <w:numPr>
          <w:ilvl w:val="0"/>
          <w:numId w:val="3"/>
        </w:numPr>
        <w:tabs>
          <w:tab w:val="clear" w:pos="708"/>
        </w:tabs>
        <w:ind w:left="714" w:hanging="357"/>
        <w:jc w:val="both"/>
        <w:rPr>
          <w:rFonts w:ascii="Arial" w:hAnsi="Arial" w:cs="Arial"/>
          <w:i/>
          <w:i/>
        </w:rPr>
      </w:pPr>
      <w:r>
        <w:rPr>
          <w:rFonts w:cs="Arial" w:ascii="Arial" w:hAnsi="Arial"/>
          <w:i/>
        </w:rPr>
        <w:t>Garantizar el funcionamiento de la educación superior, tanto pública como privada, priorizando el interés público y el bien común que todo proceso educativo debe perseguir, sin descuidar la promoción y protección de los legítimos intereses privados inherentes a la Educación Superior Privada.</w:t>
      </w:r>
    </w:p>
    <w:p>
      <w:pPr>
        <w:pStyle w:val="Normal"/>
        <w:ind w:left="1080" w:hanging="72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egún lo apunta el Centro de Desarrollo Académico esta Institución, “el aseguramiento de calidad de la Educación Superior Privada es una necesidad como garantía de calidad académica, del sano manejo de los recursos y de la integración de la educación superior privada a las normas y principios constitucionales que definen al proceso educativo –como un todo- a partir de su colocación como servicio y no como mercancía, como factor importante de solidaridad y movilidad social ascendente, y como constructor y promotor de los más profundos valores democráticos, entre ellos la conciencia crítica y el conocimiento preciso y comprometido con el Estado Social y Democrático de Derecho sobre el que se asienta, a pesar de amenazas y vulnerabilidades cada vez más graves contra la institucionalidad del país. El órgano responsable de velar por la calidad de la educación superior privada es el Consejo Nacional de Educación Superior Privada –CONESUP-; no obstante su labor no ha respondido a las necesidades del país en cuanto a seguimiento y evaluación de los programas y currículos. También muchas universidades privadas muestran importantes rezagos en materia de infraestructura, recursos, servicios de apoyo y políticas y actitudes académicas que debilitan su calidad. Es este el criterio fundamental sobre el cual debe basarse cualquier proyecto de Superintendencia, al que debe subordinarse todo quehacer académico –sea público o privado- en  sus  diversas  manifestaciones  de  docencia,  estudio,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8, Artículo 13, del 31 de julio del 2008</w:t>
      </w:r>
    </w:p>
    <w:p>
      <w:pPr>
        <w:pStyle w:val="Normal"/>
        <w:jc w:val="both"/>
        <w:rPr/>
      </w:pPr>
      <w:r>
        <w:rPr>
          <w:rFonts w:cs="Arial" w:ascii="Arial" w:hAnsi="Arial"/>
          <w:i/>
          <w:sz w:val="18"/>
          <w:szCs w:val="18"/>
        </w:rPr>
        <w:t>Página 3</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vestigación y extensión. El proyecto presentado a nuestra consideración, no parte de estos principios de rango constitucional y, en este sentido, se torna limitado e insufic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Del análisis comparativo realizado de ambas leyes se extra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560705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7050" cy="3340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1" w:type="dxa"/>
        <w:jc w:val="center"/>
        <w:tblInd w:w="0" w:type="dxa"/>
        <w:tblLayout w:type="fixed"/>
        <w:tblCellMar>
          <w:top w:w="0" w:type="dxa"/>
          <w:left w:w="108" w:type="dxa"/>
          <w:bottom w:w="0" w:type="dxa"/>
          <w:right w:w="108" w:type="dxa"/>
        </w:tblCellMar>
      </w:tblPr>
      <w:tblGrid>
        <w:gridCol w:w="1980"/>
        <w:gridCol w:w="3941"/>
        <w:gridCol w:w="3260"/>
      </w:tblGrid>
      <w:tr>
        <w:trPr>
          <w:tblHeader w:val="true"/>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Aspec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Ley CONESU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royecto de Ley SUGESP</w:t>
            </w:r>
          </w:p>
        </w:tc>
      </w:tr>
      <w:tr>
        <w:trPr>
          <w:trHeight w:val="9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scalización y control</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Conocimiento con carácter determinativo de las universidades privadas (Art.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Universidades privadas e instituciones parauniversitarias (Art. 3), además de instituciones autorizadas por el MEP aunque no sean UP (Art. 4). Insiste en las UP en el Art. 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Periodicidad de reunión de la Junta Directiv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Cada quince días (Art.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Cada quince días (Art. 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Requisitos de creación de una universidad privad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Estar legalmente constituida; establecer dos escuelas o una facultad; contar con personal docente capacitado; contar con profesionales para integrar organismos universitarios; presentar lista de carreras, plan de estudios y duración de cursos; presentar estatutos y reglamentos académicos; contar con recursos mínimos (biblioteca y laboratorios) (Art.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dénticos, salvo por el primero que no se menciona (Art. 28)</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68, Artículo 13, del 31 de julio del 2008</w:t>
      </w:r>
    </w:p>
    <w:p>
      <w:pPr>
        <w:pStyle w:val="Normal"/>
        <w:jc w:val="both"/>
        <w:rPr/>
      </w:pPr>
      <w:r>
        <w:rPr>
          <w:rFonts w:cs="Arial" w:ascii="Arial" w:hAnsi="Arial"/>
          <w:i/>
          <w:sz w:val="18"/>
          <w:szCs w:val="18"/>
        </w:rPr>
        <w:t>Página 4</w:t>
      </w:r>
    </w:p>
    <w:p>
      <w:pPr>
        <w:pStyle w:val="Normal"/>
        <w:rPr/>
      </w:pPr>
      <w:r>
        <w:rPr/>
      </w:r>
    </w:p>
    <w:tbl>
      <w:tblPr>
        <w:tblW w:w="9181" w:type="dxa"/>
        <w:jc w:val="center"/>
        <w:tblInd w:w="0" w:type="dxa"/>
        <w:tblLayout w:type="fixed"/>
        <w:tblCellMar>
          <w:top w:w="0" w:type="dxa"/>
          <w:left w:w="108" w:type="dxa"/>
          <w:bottom w:w="0" w:type="dxa"/>
          <w:right w:w="108" w:type="dxa"/>
        </w:tblCellMar>
      </w:tblPr>
      <w:tblGrid>
        <w:gridCol w:w="1980"/>
        <w:gridCol w:w="3941"/>
        <w:gridCol w:w="32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Periodo para pronunciamiento sobre apertura de universidad</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Cuatro meses (Art.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Cuatro meses (Art. 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utonomía universitari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gozarán de plena</w:t>
            </w:r>
          </w:p>
          <w:p>
            <w:pPr>
              <w:pStyle w:val="Normal"/>
              <w:rPr/>
            </w:pPr>
            <w:r>
              <w:rPr>
                <w:rFonts w:cs="Arial" w:ascii="Arial" w:hAnsi="Arial"/>
                <w:sz w:val="18"/>
                <w:szCs w:val="18"/>
                <w:lang w:val="es-ES_tradnl"/>
              </w:rPr>
              <w:t>libertad para la docencia, la investigación científica y la difusión de la cultura” (Art. 9), para nombrar personal (Art. 10) y establecer normas (Art. 11), libertad de cátedra y culto (Art.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mplia, aunque se limita. La SUGESP puede dictar normas generales de observancia obligatoria para el establecimiento de sanas prácticas educativas (art. 5). Se dispondrá de un reglamento para las entidades supervisadas (art. 23), que establece situaciones de inestabilidad y formas de intervención (arts. 25, 26 y 27). Aunque el artículo 30 establece libertad de funcionamiento. Pueden nombrar su personal (art. 33). Cuentan con libertad de cátedra (art. 3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Participación estudiantil en autogobiern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Al menos el 25% de representación (Art.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Al menos el 25% de representación (Art. 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Rigor académic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Planes de estudio similares a los de las universidades estatales o universidades de prestigio (Art.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Educación superior privada implica investigación, docencia y estudio (Art. 2). También deben contribuir con la solución de los problemas nacionales (Art. 31). Planes de estudio similares  los de las universidades estatales o de reconocido prestigio (Art. 3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Reconocimiento de título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Títulos equivalentes a los de las universidades públicas o de prestigio (Art. 13), reconocidos por los colegios profesionales (Art.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Títulos equivalentes a los de las universidades públicas o de prestigio (Art. 13), reconocidos por los colegios profesionales (Art. 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ancione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Amonestación por escrito, suspensión de actividades por un año e incluso clausura (Arts. 17, 18 y 19); se puede crear junta interventora (art.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Amplias sanciones, en función del grado de inestabilidad (Arts. 22, 23, 24, 25, 26, 27, 28, 29, 30, 37, 38, 39, 40, 41, 42, 43, 44, 45 y 4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Beneficio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Pueden usar activos públicos, pero deben contribuir con su mantenimiento (Art. 20); pueden recibir préstamos de CONAPE o de los bancos públicos al más bajo interés para solventar necesidades de carácter priori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No se mencion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nanciamien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No se in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0% con recursos del MEP y 50% con recursos de sujetos fiscalizados (máximo 2% de ingresos brutos anuales de cada fiscalizad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presencia del Ministro de Economía, Industria y Comercio o su representante, de un representante de las Cámaras Empresariales, y de dos representantes en situación de subordinación a las personas físicas o jurídicas propietarias de las universidades privadas (estudiantes y docentes), otorga a este Consejo Director un carácter  mayoritariamente al servicio de los intereses privados del quehacer de las instituciones de educación superior privada. Ciertamente, los legítimos intereses privados han de ser tutelados y protegidos, pero tratándose de una instancia de fiscalización –tal como la define el artículo 1 del Proyecto- en resguardo del “interés público”, la conformación del Consejo Director no debe ser tan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8, Artículo 13, del 31 de julio del 2008</w:t>
      </w:r>
    </w:p>
    <w:p>
      <w:pPr>
        <w:pStyle w:val="Normal"/>
        <w:jc w:val="both"/>
        <w:rPr/>
      </w:pPr>
      <w:r>
        <w:rPr>
          <w:rFonts w:cs="Arial" w:ascii="Arial" w:hAnsi="Arial"/>
          <w:i/>
          <w:sz w:val="18"/>
          <w:szCs w:val="18"/>
        </w:rPr>
        <w:t>Págin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privatista”, sino más bien publicista, con presencia equilibrante, pero no mayoritaria, de representantes del interés privado. Por otra parte, no resulta conveniente ni oportuno integrar en una comisión fundamentalmente técnica en materia de educación privada, al jerarca de un ministerio cuyas funciones y competencias no tienen relación directa con los procesos de educación privada.</w:t>
      </w:r>
    </w:p>
    <w:p>
      <w:pPr>
        <w:pStyle w:val="Textoindependiente3"/>
        <w:rPr>
          <w:rFonts w:ascii="Arial" w:hAnsi="Arial" w:cs="Arial"/>
          <w:color w:val="000000"/>
          <w:sz w:val="24"/>
          <w:szCs w:val="24"/>
        </w:rPr>
      </w:pPr>
      <w:r>
        <w:rPr>
          <w:rFonts w:cs="Arial"/>
          <w:color w:val="000000"/>
          <w:sz w:val="24"/>
          <w:szCs w:val="24"/>
        </w:rPr>
      </w:r>
    </w:p>
    <w:p>
      <w:pPr>
        <w:pStyle w:val="Textoindependiente3"/>
        <w:rPr>
          <w:rFonts w:cs="Arial"/>
          <w:color w:val="000000"/>
          <w:sz w:val="24"/>
          <w:szCs w:val="22"/>
        </w:rPr>
      </w:pPr>
      <w:r>
        <w:rPr>
          <w:rFonts w:cs="Arial"/>
          <w:color w:val="000000"/>
          <w:sz w:val="24"/>
          <w:szCs w:val="22"/>
        </w:rPr>
      </w:r>
    </w:p>
    <w:p>
      <w:pPr>
        <w:pStyle w:val="Normal"/>
        <w:jc w:val="both"/>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hd w:fill="FFFFFF" w:val="clear"/>
        <w:tabs>
          <w:tab w:val="clear" w:pos="708"/>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t>Instar respetuosamente a la Asamblea Legislativa de la República de Costa Rica, a no votar afirmativamente el Proyecto de  “Ley de Creación de la Superintendencia General de Educación Superior Privada (SUGESP)”, Expediente N. 16.501”</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t>Se solicita muy respetuosamente a la Asamblea Legislativa de la República de Costa Rica, reestructurar al  Consejo Nacional de  la Educación Superior -CONESUP- y dotarlo de mayores recursos, con el fin de fortalecer este organismo, dado que en su origen tiene las mismas funciones que las atribuidas en el Proyecto de Ley a la SUGESP.</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s>
        <w:autoSpaceDE w:val="false"/>
        <w:ind w:left="360"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w:t>
      </w:r>
      <w:r>
        <w:rPr>
          <w:rFonts w:cs="Arial" w:ascii="Arial" w:hAnsi="Arial"/>
          <w:sz w:val="22"/>
          <w:szCs w:val="22"/>
        </w:rPr>
        <w:t xml:space="preserve">  Este acuerdo obtuvo su firmeza en la Sesión No. 2571, celebrada el 14 de agosto del 2008, con la aprobación del Acta No. 25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p>
      <w:pPr>
        <w:pStyle w:val="Normal"/>
        <w:jc w:val="both"/>
        <w:rPr/>
      </w:pPr>
      <w:r>
        <w:rPr/>
      </w:r>
    </w:p>
    <w:sectPr>
      <w:headerReference w:type="default" r:id="rId3"/>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4"/>
      <w:szCs w:val="24"/>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3z0">
    <w:name w:val="WW8Num13z0"/>
    <w:qFormat/>
    <w:rPr/>
  </w:style>
  <w:style w:type="character" w:styleId="WW8Num14z0">
    <w:name w:val="WW8Num14z0"/>
    <w:qFormat/>
    <w:rPr>
      <w:rFonts w:cs="Arial"/>
      <w:b/>
    </w:rPr>
  </w:style>
  <w:style w:type="character" w:styleId="WW8Num15z0">
    <w:name w:val="WW8Num15z0"/>
    <w:qFormat/>
    <w:rPr>
      <w:b/>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2"/>
      <w:szCs w:val="22"/>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b/>
      <w:i w:val="false"/>
      <w:sz w:val="22"/>
      <w:szCs w:val="22"/>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rFonts w:ascii="Arial" w:hAnsi="Arial" w:cs="Arial"/>
      <w:b/>
      <w:i w:val="false"/>
      <w:color w:val="000000"/>
      <w:sz w:val="22"/>
    </w:rPr>
  </w:style>
  <w:style w:type="character" w:styleId="WW8Num23z0">
    <w:name w:val="WW8Num23z0"/>
    <w:qFormat/>
    <w:rPr>
      <w:b/>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b/>
      <w:i w:val="false"/>
      <w:color w:val="000000"/>
      <w:sz w:val="22"/>
    </w:rPr>
  </w:style>
  <w:style w:type="character" w:styleId="WW8Num31z1">
    <w:name w:val="WW8Num31z1"/>
    <w:qFormat/>
    <w:rPr>
      <w:b/>
      <w:i w:val="false"/>
      <w:color w:val="000000"/>
      <w:sz w:val="22"/>
      <w:szCs w:val="22"/>
    </w:rPr>
  </w:style>
  <w:style w:type="character" w:styleId="WW8Num32z0">
    <w:name w:val="WW8Num32z0"/>
    <w:qFormat/>
    <w:rPr>
      <w:rFonts w:cs="TTE1865388t00;Times New Roman"/>
      <w:b/>
      <w:i w:val="false"/>
    </w:rPr>
  </w:style>
  <w:style w:type="character" w:styleId="WW8Num32z1">
    <w:name w:val="WW8Num32z1"/>
    <w:qFormat/>
    <w:rPr>
      <w:b/>
      <w:i w:val="false"/>
      <w:sz w:val="22"/>
      <w:szCs w:val="22"/>
    </w:rPr>
  </w:style>
  <w:style w:type="character" w:styleId="WW8Num33z0">
    <w:name w:val="WW8Num33z0"/>
    <w:qFormat/>
    <w:rPr>
      <w:b/>
    </w:rPr>
  </w:style>
  <w:style w:type="character" w:styleId="WW8Num33z1">
    <w:name w:val="WW8Num3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8-01T09:07:00Z</cp:lastPrinted>
  <dcterms:modified xsi:type="dcterms:W3CDTF">2008-08-18T20:45:00Z</dcterms:modified>
  <cp:revision>282</cp:revision>
  <dc:subject/>
  <dc:title>Considerando que: </dc:title>
</cp:coreProperties>
</file>