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76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agosto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Walter Sequeira Fallas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E. Jorge Mena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José Rafael Hidalgo, Director del Centro Académico San Jos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573, Artículo 15, del 28 de agosto del 2008. </w:t>
            </w:r>
            <w:r>
              <w:rPr>
                <w:rFonts w:cs="Arial" w:ascii="Arial" w:hAnsi="Arial"/>
                <w:b/>
                <w:iCs/>
              </w:rPr>
              <w:t>Licitación Pública 2008-LN-000006-APITCR “Concesión de local para servicio de Soda en el Centro Académico de San José”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a Secretaría del Consejo Institucional, recibió memorando VAD-220-2008,  con fecha 5 de agosto del 2008, suscrito por el MBA. Bernal Martínez G., Vicerrector de Administración, dirigido a la Máster Sonia Barboza F., Coordinadora de la Comisión de Planificación y Administración, en el cual remite la Licitación Pública 2008-LN-000006-APITCR  “Concesión de local para servicio de Soda en el Centro Académico de San José”, para el respectivo análisis y dictamen. 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numPr>
          <w:ilvl w:val="0"/>
          <w:numId w:val="2"/>
        </w:numPr>
        <w:rPr>
          <w:szCs w:val="22"/>
        </w:rPr>
      </w:pPr>
      <w:r>
        <w:rPr>
          <w:szCs w:val="22"/>
        </w:rPr>
        <w:t>En ese mismo oficio informa que la Licitación Pública 2008-LN-000006-APITCR  “Concesión de local para servicio de Soda en el Centro Académico de San José”, cuenta con el dictamen afirmativo de la Asesoría Legal, según oficio AL-347-2008.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La Comisión de Planificación y Administración  en la reunión celebrada el 22 de agosto del 2008, analizó el Informe de la licitación y dispuso avalar la recomendación hecha por la Administración y elevarla al Consejo Institucional para la respectiva aproba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>Adjudicar la Licitación Pública 2008-LN-000006-APITCR  “Concesión de local para servicio de Soda en el Centro Académico de San José”,  al señor Emiliano Francisco Guerrero Murillo, Cédula Jurídica No. 2-334-565, por un monto mensual de ¢100.000 (cien mil colones), por concepto de concesión de local, por doce meses pudiendo ser prorrogado hasta por cinco años, con base en los resultados del estudio legal y técnico y la recomendación hecha en el Informe presentado por la Administr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  <w:lang w:val="es-MX"/>
        </w:rPr>
      </w:pPr>
      <w:r>
        <w:rPr>
          <w:rFonts w:cs="Arial" w:ascii="Arial" w:hAnsi="Arial"/>
          <w:i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0" w:hanging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municar.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CUERDO FIRME. 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z w:val="22"/>
          <w:szCs w:val="22"/>
          <w:lang w:val="es-ES_tradnl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3, Artículo 15, del 28 de agosto del 2008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  <w:b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trike w:val="false"/>
      <w:dstrike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trike w:val="false"/>
      <w:dstrike w:val="false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7z0">
    <w:name w:val="WW8Num47z0"/>
    <w:qFormat/>
    <w:rPr>
      <w:b/>
      <w:i w:val="false"/>
      <w:color w:val="000000"/>
      <w:sz w:val="22"/>
    </w:rPr>
  </w:style>
  <w:style w:type="character" w:styleId="WW8Num47z1">
    <w:name w:val="WW8Num47z1"/>
    <w:qFormat/>
    <w:rPr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eastAsia="Times New Roman" w:cs="Arial"/>
      <w:b/>
    </w:rPr>
  </w:style>
  <w:style w:type="character" w:styleId="WW8Num49z0">
    <w:name w:val="WW8Num49z0"/>
    <w:qFormat/>
    <w:rPr>
      <w:rFonts w:cs="TTE1865388t00;Times New Roman"/>
      <w:b/>
      <w:i w:val="false"/>
    </w:rPr>
  </w:style>
  <w:style w:type="character" w:styleId="WW8Num49z1">
    <w:name w:val="WW8Num49z1"/>
    <w:qFormat/>
    <w:rPr>
      <w:b/>
      <w:i w:val="false"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8-29T16:10:00Z</cp:lastPrinted>
  <dcterms:modified xsi:type="dcterms:W3CDTF">2008-08-29T22:14:00Z</dcterms:modified>
  <cp:revision>295</cp:revision>
  <dc:subject/>
  <dc:title>Considerando que: </dc:title>
</cp:coreProperties>
</file>